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         от 2 августа 2017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</w:t>
      </w:r>
    </w:p>
    <w:tbl>
      <w:tblPr>
        <w:tblW w:w="954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803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проекту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планировки и межевания территории «Строительство самотечной бытовой канализации в с. Чубовка Кинельского района Самарской области по улицам: Степная, Цветочная, Светлая, Лесная»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проекта планировки и межевания территории «Строительство самотечной бытовой канализации в с. Чубовка Кинельского района Самарской области по улицам: Степная, Цветочная, Светлая, Лесная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 месяц) с 4 августа по 4 сент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8 августа 2017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 сентября 2017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А.А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5088255" cy="508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2:00Z</dcterms:created>
  <dc:creator>АСП</dc:creator>
  <dc:description/>
  <dc:language>en-US</dc:language>
  <cp:lastModifiedBy>Светлана Викторовна Федотова</cp:lastModifiedBy>
  <cp:lastPrinted>2017-08-04T14:42:00Z</cp:lastPrinted>
  <dcterms:modified xsi:type="dcterms:W3CDTF">2017-08-09T04:22:00Z</dcterms:modified>
  <cp:revision>2</cp:revision>
  <dc:subject/>
  <dc:title/>
</cp:coreProperties>
</file>