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                                                                                    от 1 сентября 2017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</w:t>
      </w:r>
    </w:p>
    <w:tbl>
      <w:tblPr>
        <w:tblW w:w="954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803" w:hRule="atLeast"/>
        </w:trPr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проведение публичных слушаний по проекту документации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zxx" w:eastAsia="zxx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 внесению изменений в части ранее утвержденной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 планировке территории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для строительства объекта ООО «МАЯК»: «Газопровод. адрес объекта: Земля для строительства газопровода высокого давления для нужд Административно-производственных зданий завода по производству металлоконструкции и изделий стройиндустрии» 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решением Собрания представителей сельского поселения Чубовка муниципального района Кинельский Самарской области «Об утверждении Порядка организации и проведения публичных слушаний в сельском поселении Чубовка муниципального района Кинельский Самарской области» от 25 февраля 2010 года № 250, решением Собрания представителей сельского поселения Чубовка муниципального района Кинельский Самарской области от 19 апреля 2013 года № 164 «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», утвержденный решением Собрания представителей сельского поселения Чубовка муниципального района Кинельский Самарской области от 25.02.2010 № 250»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Чубовка муниципального района Кинельский Самарской области публичные слушания по проекту документации по внесению изменений в части ранее утвержденной по планировке территории для строительства объекта ООО «МАЯК»: «Газопровод. адрес объекта: Земля для строительства газопровода высокого давления для нужд Административно-производственных зданий завода по производству металлоконструкции и изделий стройиндустрии». Местоположение: Самарская область, Кинельский район, в границах сельского поселения Чубов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с 4 сентября 2017 года по 4 октябр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,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8 сентября 2017 года в 15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1 октября 2017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А.А. 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right="-1" w:firstLine="709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Прило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постановлению Главы сельского поселения Чубовка</w:t>
      </w:r>
    </w:p>
    <w:p>
      <w:pPr>
        <w:pStyle w:val="Normal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1.09.2017 г. № 5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drawing>
          <wp:inline distT="0" distB="0" distL="0" distR="0">
            <wp:extent cx="9861550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АСП</dc:creator>
  <dc:description/>
  <dc:language>en-US</dc:language>
  <cp:lastModifiedBy>Светлана Викторовна Федотова</cp:lastModifiedBy>
  <cp:lastPrinted>2017-08-30T14:36:00Z</cp:lastPrinted>
  <dcterms:modified xsi:type="dcterms:W3CDTF">2017-09-04T07:22:00Z</dcterms:modified>
  <cp:revision>2</cp:revision>
  <dc:subject/>
  <dc:title/>
</cp:coreProperties>
</file>