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сельского поселения Чубов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Самар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408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Lucida Sans Unicode" w:cs="Tahoma"/>
          <w:b/>
          <w:b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                                                                                    от 2 октября 2017 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               </w:t>
      </w:r>
    </w:p>
    <w:tbl>
      <w:tblPr>
        <w:tblW w:w="954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803" w:hRule="atLeast"/>
        </w:trPr>
        <w:tc>
          <w:tcPr>
            <w:tcW w:w="9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zxx" w:eastAsia="zxx" w:bidi="zxx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проведение публичных слушаний по проекту документации по планировке территории (проекта планировки территории и проекта межевания территории) для строительства объекта ООО «МАЯК»: «Газопровод. адрес объекта: Земля для строительства газопровода высокого давления для нужд Административно-производственных зданий завода по производству металлоконструкции и изделий стройиндустрии»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ru-RU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6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решением Собрания представителей сельского поселения Чубовка муниципального района Кинельский Самарской области «Об утверждении Порядка организации и проведения публичных слушаний в сельском поселении Чубовка муниципального района Кинельский Самарской области» от 25 февраля 2010 года № 250, решением Собрания представителей сельского поселения Чубовка муниципального района Кинельский Самарской области от 19 апреля 2013 года № 164 «О внесении изменений в Порядок организации и проведения публичных слушаний в сельском поселении Чубовка муниципального района Кинельский Самарской области», утвержденный решением Собрания представителей сельского поселения Чубовка муниципального района Кинельский Самарской области от 25.02.2010 № 250» 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сельского поселения Чубовка муниципального района Кинельский Самарской области публичные слушания по проекту документации по планировке территории (проекта планировки территории и проекта межевания территории) для строительства объекта ООО «МАЯК»: «Газопровод. адрес объекта: Земля для строительства газопровода высокого давления для нужд Административно-производственных зданий завода по производству металлоконструкции и изделий стройиндустрии» Местоположение: Самарская область, Кинельский район, в границах сельского поселения Чубов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 с 3 октября 2017 года по 3 ноября 2017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ом, уполномоченным на организацию и проведение публичных слушаний, является Администрация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проведения публичных слушаний (место ведения протокола публичных слушаний) – 44640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Романенкова М.Ф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роприятие по информированию жителей поселения по вопросу публичных слушаний состоится 6 октября 2017 года в 15-00 по адресу: 44640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ем замечаний и предложений по вопросу публичных слушаний оканчивается 30 сентября 2017 года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читать утратившим силу постановление № 5 от 01.09.2017 г. О проведение публичных слушаний по проекту документации по внесению изменений в части ранее утвержденной по планировке территории для строительства объекта ООО «МАЯК»: «Газопровод. адрес объекта: Земля для строительства газопровода высокого давления для нужд Административно-производственных зданий завода по производству металлоконструкции и изделий стройиндустрии» 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ть настоящее постановление в газете «Вестник сельского поселения Чубовка»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2. Настоящее постановление вступает в силу после его официального опубликования.</w:t>
      </w:r>
    </w:p>
    <w:p>
      <w:pPr>
        <w:pStyle w:val="Style18"/>
        <w:spacing w:before="0" w:after="0"/>
        <w:ind w:left="1069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А.А. Ав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820" w:right="-1" w:firstLine="709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Прилож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 постановлению Главы сельского поселения Чубовка</w:t>
      </w:r>
    </w:p>
    <w:p>
      <w:pPr>
        <w:pStyle w:val="Normal"/>
        <w:spacing w:lineRule="auto" w:line="240" w:before="0" w:after="0"/>
        <w:ind w:left="4820" w:right="-1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left="4820" w:right="-1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02.10.2017 г. № 6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drawing>
          <wp:inline distT="0" distB="0" distL="0" distR="0">
            <wp:extent cx="9861550" cy="488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3:00Z</dcterms:created>
  <dc:creator>АСП</dc:creator>
  <dc:description/>
  <dc:language>en-US</dc:language>
  <cp:lastModifiedBy>Светлана Викторовна Федотова</cp:lastModifiedBy>
  <cp:lastPrinted>2017-10-02T11:58:00Z</cp:lastPrinted>
  <dcterms:modified xsi:type="dcterms:W3CDTF">2017-10-02T10:43:00Z</dcterms:modified>
  <cp:revision>2</cp:revision>
  <dc:subject/>
  <dc:title/>
</cp:coreProperties>
</file>