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 поселения    Чуб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26                                                                           от 10 октября 2017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2074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 утверждении муниципальной программы «Комплексное развития социальной инфраструктуры сельского поселения Чубовка муниципального района Кинельский Самарской области на 2017 – 2025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96.6pt;mso-wrap-distance-left:9pt;mso-wrap-distance-right:9pt;mso-wrap-distance-top:0pt;mso-wrap-distance-bottom:0pt;margin-top:15.05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муниципальной программы «Комплексное развития социальной инфраструктуры сельского поселения Чубовка муниципального района Кинельский Самарской области на 2017 – 2025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, 26 Градостроительного кодекса Российской Федерации, руководствуясь пунктом 4 части 1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14.06.2015 № 502 «Об утверждении требований к программам комплексного развития систем коммунальной инфраструктуры поселений, городских округов», приказом Госстроя от 01.10.2013 г. № 359/ГС «Об утверждении Методических рекомендаций по разработке программ комплексного развития систем коммунальной инфраструктуры поселений, городских округов», Уставом сельского поселения Чубов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программу «Комплексное развития социальной инфраструктуры сельского поселения Чубовка муниципального района Кинельский Самарской области на 2017 – 2025 годы» (далее – Программа)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программы мероприятия и объемы их финансирования подлежат ежегодной корректировке с учетом возможностей средств бюджета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газете «Вестник сельского поселения Чубовка»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Чубовка                                              А.А. Авдеев Председатель Собрания представителе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Чубовка                                                         Л.Е. Свинц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Чуб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0.2017 года № 1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ое развития социальной инфраструктуры сельского поселения Чубовка муниципального района Кинельский Самарской области на 2017 – 2025 годы»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14 №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№ 131-ФЗ «Об общих принципах организации местного самоуправления в Российской Федерации», постановлением Правительства РФ от 1 октября 2015 года № 1050 «Об утверждении требований к программам комплексного развития социальной инфраструктуры поселений, городских округов», Устав сельского поселения Чубовка, Генеральный план сельского поселения Чубовка. распоряжение от 22.02.2017 № 18 «О разработке программы комплексного развития социальной инфраструктуры поселени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, адрес: 446403, Самарская область, Кинельский район, село Чубовка, улица Нефтяников, дом № 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, адрес: 446403, Самарская область, Кинельский район, село Чубовка, улица Нефтяников, дом № 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условий жизнедеятельности населения, повышение эффективности функционирования физической культуры и массового спорта, культур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объектов культуры и активизация культур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широких масс населения к занятиям спортом и культивирование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оциальной инфраструктуры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в сельском поселении.</w:t>
            </w:r>
          </w:p>
        </w:tc>
      </w:tr>
      <w:tr>
        <w:trPr>
          <w:trHeight w:val="156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3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Целевые показатели (индикаторы) обеспеченности населения объектами социальной инфраструктуры 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построенных и отремонтированных объектов социальной инфраструктуры; 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слуг, предоставляемых учреждениями культуры сельского посел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участия населения поселения в культурной и спортивной деятельности на территории поселения </w:t>
            </w:r>
          </w:p>
        </w:tc>
      </w:tr>
      <w:tr>
        <w:trPr>
          <w:trHeight w:val="26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спортивных площадок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конструкции и содержанию детских игровых площадо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конструкции системы отопления СДК села Чубов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охватывают период 2017 – 2025 годы. Мероприятия и целевые показатели (индикаторы), предусмотренные программой, рассчитаны на первые 5 лет с разбивкой по годам, а на последующий период (до окончания срока действия программы) - без разбивки по года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общий объем финансирования Программы на период 2017-2025 годов составляет 830,0 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7 год -   370,0 тыс. рублей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8 год -    70,0 тыс. рублей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 год -    70,0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од -   70,0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 год -   70,0 тыс. руб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5 год –280,0 тыс.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и развитие человеческого потенциа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Характеристика существующего состояния социальной инфраструк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Чубовка расположено в северо-западной части Кинельского района Сама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 Самарской области «Об образовании городского и сельских поселений в пределах муниципального района Кинельский Самарской области, наделении их соответствующим статусом и установлении их границ» от 28.02.2005 № 70-ГД установлены границы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Чубовка граничи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а севере-с сельским поселением Шилан и Красный Яр муниципального района Красноярск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а северо-западе с сельским поселением Новосемейкино муниципального района Красноярск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а западе с сельским поселением Смышляевка муниципального района Волжский; с сельским поселением Алексеевка муниципального района Кинельск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 востоке с сельским поселением Сколково муниципального района Кинельск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 юге с сельским поселением Кинельский муниципального района Кинель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Чубовка, включает в себя 3 населённых пун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елок Бугр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ело Сырейк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ело Чубов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поселения 17705 га, протяжённость границы 52 км. Расстояние до районного центра г.о.Кинель – 30 км, до областного центра г.о. Самара – 40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ко-экономические параметры существующих объектов физической культуры и 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поселения имеются следующие спортивные соору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2 спортивные площад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9 детских игров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селах Чубовка и Сырейка функционируют спортивные залы и спортплощадки при шко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роприятия по развитию массовой физической культуры и 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целью развития массовой физической культуры и спорта является создание условий, обеспечивающих возможность населению сельского поселения вести здоровый образ жизни, систематически заниматься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развития массовой физической культуры и спор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интереса различных категорий населения к занятиям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репление и поддержка физического и духовно-нравственного здоровь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ние пропаганды физической культуры и спорта как важнейшей составляющей здорового образа жизни; снижение уровня негативных явлений социального характера через занятия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евые индикаторы и показатели в области физической культуры и спорта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245"/>
        <w:gridCol w:w="1607"/>
        <w:gridCol w:w="17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целевого индикатор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целевого индикатор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детской игровой площадк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хнико-экономические параметры существующих объектов культу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ьского поселения услуги населению в сфере культуры оказывает муниципальное бюджетное учреждение «Культура, спорт и молодёжь», которое имеет два структурных подразде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ле Чубовка: Сельский дом культуры, сельская библиотек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е Сырейка: Сельский дом культуры, сельская библиотека.</w:t>
      </w:r>
    </w:p>
    <w:p>
      <w:pPr>
        <w:pStyle w:val="Normal"/>
        <w:spacing w:lineRule="auto" w:line="240" w:before="240" w:after="20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 xml:space="preserve">Мероприятия по развитию культу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, осуществляемая в области культуры, направлена на поддержание культурной активности населения, создание условий для организации досуга и обеспечения жителей услугами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ультуры и искусств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обеспечение доступности информационных ресурсов населению через библиотечное обслужи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- ремонт зданий и помещений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- расширение доступности культурных благ, различных видов и форм культурного досуга для как можно большего числа жителей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- развитие системы платных услуг по дополнительным видам деятельности учреждений куль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- обеспечение приоритетного развития учреждений культуры и досуга, ориентированных на работу с подростками и молодёж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- воспитание гражданственности, патриотизма, национального взаимоува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комплексного подхода к решению поставленных задач в сфере развития культуры планируется осуществл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го уровня сотрудников библиот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работы по повышению квалификации работников сельских домов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еконструкции системы отопления в СДК села Чуб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евые индикаторы и показатели в области </w:t>
      </w:r>
      <w:r>
        <w:rPr/>
        <w:t>культуры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245"/>
        <w:gridCol w:w="1607"/>
        <w:gridCol w:w="17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целевого индикатор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целевого индикатор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истемы отопления в СДК села Чубовк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дел 3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инансирование входящих в Программу мероприятий осуществляется за счет средств бюджета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огнозный общий объем финансирования Программы на период 2017-2025 годов составляет 830,0 тыс. руб.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017 год -   370,0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018 год -    70,0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19 год -    7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0 год -   7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1 год -   70,0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022-2025 год –280,0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реализацию мероприятий могут привлекаться также другие источ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ероприятия программы реализуются на основе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eastAsia="en-US" w:bidi="en-US"/>
        </w:rPr>
      </w:pPr>
      <w:r>
        <w:rPr>
          <w:rFonts w:cs="Times New Roman" w:ascii="Times New Roman" w:hAnsi="Times New Roman"/>
          <w:b/>
          <w:lang w:eastAsia="en-US" w:bidi="en-US"/>
        </w:rPr>
        <w:t xml:space="preserve">4. Перечень мероприятий муниципальной программы «Комплексное развития социальной инфраструктуры сельского поселения Чубовка муниципального района Кинельский Самарской области на 2017 – 2025 годы»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283"/>
        <w:gridCol w:w="977"/>
        <w:gridCol w:w="910"/>
        <w:gridCol w:w="851"/>
        <w:gridCol w:w="851"/>
        <w:gridCol w:w="991"/>
        <w:gridCol w:w="1379"/>
      </w:tblGrid>
      <w:tr>
        <w:trPr>
          <w:trHeight w:val="444" w:hRule="atLeast"/>
        </w:trPr>
        <w:tc>
          <w:tcPr>
            <w:tcW w:w="2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372" w:hRule="atLeast"/>
        </w:trPr>
        <w:tc>
          <w:tcPr>
            <w:tcW w:w="2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</w:tr>
      <w:tr>
        <w:trPr>
          <w:trHeight w:val="539" w:hRule="atLeast"/>
        </w:trPr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ортивных площадок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665" w:hRule="atLeast"/>
        </w:trPr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тских игровых площадок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48" w:hRule="atLeast"/>
        </w:trPr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2-х детских игровых площадок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4" w:hRule="atLeast"/>
        </w:trPr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истемы отопления в СДК села Чубовка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59:00Z</dcterms:created>
  <dc:creator>АСП</dc:creator>
  <dc:description/>
  <dc:language>en-US</dc:language>
  <cp:lastModifiedBy>Светлана Викторовна Федотова</cp:lastModifiedBy>
  <cp:lastPrinted>2017-03-07T09:00:00Z</cp:lastPrinted>
  <dcterms:modified xsi:type="dcterms:W3CDTF">2017-10-12T10:59:00Z</dcterms:modified>
  <cp:revision>2</cp:revision>
  <dc:subject/>
  <dc:title/>
</cp:coreProperties>
</file>