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6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4 ноября 2017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81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</w:tblGrid>
      <w:tr>
        <w:trPr>
          <w:trHeight w:val="1404" w:hRule="atLeast"/>
        </w:trPr>
        <w:tc>
          <w:tcPr>
            <w:tcW w:w="5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 внесении изменений в постановление № 19 от 11.03.2010 года «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Чубовка муниципального района Кинельский, и муниципальными служащими, и соблюдения муниципальными служащими требований к служебному поведению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руководствуясь Уставом сельского поселения, администрация сельского поселения Чубовка муниципального района Кинельский Самарской области ПОСТАНОВЛЯЕТ:</w:t>
      </w:r>
      <w:bookmarkStart w:id="0" w:name="sub_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 19 от 11.03.2010 года «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Чубовка муниципального района Кинельский, и муниципальными служащими, и соблюдения муниципальными служащими требований к служебному поведению» (далее – Постановл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одпункт «з» пункта 2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пункт 2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r>
        <w:rPr>
          <w:rFonts w:cs="Times New Roman" w:ascii="Times New Roman" w:hAnsi="Times New Roman"/>
          <w:b/>
          <w:sz w:val="28"/>
          <w:szCs w:val="28"/>
        </w:rPr>
        <w:t>подпунктом «л»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) анализ сведений о доходах, об имуществе и .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подпункт «б» пункта 1 приложения № 1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А.А. Авдеев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4:00Z</dcterms:created>
  <dc:creator>АСП</dc:creator>
  <dc:description/>
  <dc:language>en-US</dc:language>
  <cp:lastModifiedBy>Светлана Викторовна Федотова</cp:lastModifiedBy>
  <cp:lastPrinted>2017-11-14T14:51:00Z</cp:lastPrinted>
  <dcterms:modified xsi:type="dcterms:W3CDTF">2017-12-19T11:04:00Z</dcterms:modified>
  <cp:revision>2</cp:revision>
  <dc:subject/>
  <dc:title/>
</cp:coreProperties>
</file>