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ноября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уководствуясь Уставом сельского поселения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№ 9 от 12.02.2016 г.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 пункт 15 Положения дополнить подпунктами 15.1. - 15.6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1. Обращение, указанное в абзаце втором подпункта "б" пункта 14 настоящего Положения, подается гражданином, замещавшим в органе местного самоуправления должность муниципальной службы, должностному лицу кадровой службы органа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кадровой службы органа местного самоуправления, ответственное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Уведомление, указанное в подпункте "д" пункта 14 настоящего Положения, рассматривается должностным лицом кадровой службы органа местного самоуправления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а местного самоуправления, требований статьи 12 Федерального закона от 25 декабря 2008 г. №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 абзаце пятом подпункта "б" пункта 14 настоящего Положения, рассматривается должностным лицом кадровой службы органа местного самоуправления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ое лицо кадровой службы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2, 23.3, 25 настоящего Положения или иного решения»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9:00Z</dcterms:created>
  <dc:creator>АСП</dc:creator>
  <dc:description/>
  <dc:language>en-US</dc:language>
  <cp:lastModifiedBy>Светлана Викторовна Федотова</cp:lastModifiedBy>
  <cp:lastPrinted>2017-11-14T14:58:00Z</cp:lastPrinted>
  <dcterms:modified xsi:type="dcterms:W3CDTF">2017-12-19T11:09:00Z</dcterms:modified>
  <cp:revision>2</cp:revision>
  <dc:subject/>
  <dc:title/>
</cp:coreProperties>
</file>