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963" w:leader="none"/>
        </w:tabs>
        <w:jc w:val="right"/>
        <w:rPr/>
      </w:pPr>
      <w:r>
        <w:rPr/>
      </w:r>
    </w:p>
    <w:tbl>
      <w:tblPr>
        <w:tblW w:w="550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"/>
        <w:gridCol w:w="4094"/>
        <w:gridCol w:w="1262"/>
      </w:tblGrid>
      <w:tr>
        <w:trPr>
          <w:trHeight w:val="2012" w:hRule="atLeast"/>
        </w:trPr>
        <w:tc>
          <w:tcPr>
            <w:tcW w:w="145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79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22 декабря 2017 г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sz w:val="28"/>
                  <w:szCs w:val="28"/>
                  <w:u w:val="none"/>
                </w:rPr>
                <w:t xml:space="preserve"> </w:t>
              </w:r>
            </w:hyperlink>
            <w:hyperlink r:id="rId4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5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 от 05.11.2014 № </w:t>
              </w:r>
            </w:hyperlink>
            <w:hyperlink r:id="rId6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22</w:t>
              </w:r>
            </w:hyperlink>
            <w:hyperlink r:id="rId7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5</w:t>
              </w:r>
            </w:hyperlink>
            <w:hyperlink r:id="rId8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  <w:hyperlink r:id="rId9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«Об утверждении муниципальной программы «Снос многоквартирных домов на территории сельского поселения Чубовка муниципального района Кинельски</w:t>
              </w:r>
            </w:hyperlink>
            <w:hyperlink r:id="rId10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й Самарской области»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 1 к Постановлению </w:t>
      </w:r>
      <w:hyperlink r:id="rId1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ции сельского поселения Чубовка</w:t>
        </w:r>
      </w:hyperlink>
      <w:hyperlink r:id="rId1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05.11.2014 № 22</w:t>
        </w:r>
      </w:hyperlink>
      <w:hyperlink r:id="rId1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hyperlink r:id="rId1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hyperlink r:id="rId1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«Об утверждении муниципальной программы «Снос многоквартирных домов на территории сельского поселения Чубовка муниципального района Кинельский Сама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раздел 6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0"/>
        <w:gridCol w:w="2520"/>
        <w:gridCol w:w="1050"/>
        <w:gridCol w:w="1245"/>
        <w:gridCol w:w="825"/>
        <w:gridCol w:w="765"/>
        <w:gridCol w:w="780"/>
        <w:gridCol w:w="902"/>
      </w:tblGrid>
      <w:tr>
        <w:trPr>
          <w:trHeight w:val="58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руб.</w:t>
            </w:r>
          </w:p>
        </w:tc>
      </w:tr>
      <w:tr>
        <w:trPr>
          <w:trHeight w:val="38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нос мно-гоквартирных домов на террито-рии сельс-кого посе-ления Чуб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троительства, благоустройства и ЖКХ» сельского поселения Чубовка муниципального района Кинельский Самар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3</w:t>
            </w:r>
          </w:p>
        </w:tc>
      </w:tr>
    </w:tbl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1.2. Приложение «Общий перечень многоквартирных домов, планируемых к сносу на территории сельского поселения Чубовка» изложить в следующей редакции:</w:t>
      </w:r>
    </w:p>
    <w:p>
      <w:pPr>
        <w:pStyle w:val="Textbody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175"/>
        <w:gridCol w:w="1515"/>
        <w:gridCol w:w="1515"/>
        <w:gridCol w:w="1515"/>
        <w:gridCol w:w="1515"/>
      </w:tblGrid>
      <w:tr>
        <w:trPr/>
        <w:tc>
          <w:tcPr>
            <w:tcW w:w="84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jc w:val="center"/>
              <w:rPr/>
            </w:pPr>
            <w:r>
              <w:rPr/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сноса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ая д.1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ая д. 3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ая д.5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ая д.7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ская д.1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ская д.3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 д.3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 д.5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 д.7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иков д.15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иков д.17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иков д.19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ская д.5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ская д.9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1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</w:t>
        <w:tab/>
        <w:tab/>
        <w:tab/>
        <w:tab/>
        <w:tab/>
        <w:tab/>
        <w:t>А.А. Авдеев</w:t>
      </w:r>
    </w:p>
    <w:p>
      <w:pPr>
        <w:pStyle w:val="Textbody1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0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3-23T14:47:00Z</cp:lastPrinted>
  <dcterms:modified xsi:type="dcterms:W3CDTF">2017-12-28T06:20:00Z</dcterms:modified>
  <cp:revision>2</cp:revision>
  <dc:subject/>
  <dc:title/>
</cp:coreProperties>
</file>