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18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2 декабря 2017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Об утверждении муниципальной программы «Обеспечение пожарной безопасности сельского поселения Чубовка муниципального района Кинельский Самарской области на 2018-2020 годы»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территории сельского поселения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пожарной безопасности сельского поселения Чубовка муниципального района Кинельский Самарской области на 2018-2020 годы» (далее Программа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нансирование мероприятий Программы предусмотреть при утверждении соответствующих бюджетов поселения на 2018-2020 го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8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Вестник сельского поселения Чубовка».</w:t>
      </w:r>
    </w:p>
    <w:p>
      <w:pPr>
        <w:pStyle w:val="Style18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80 от 22.12.2017 года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Обеспечение пожарной безопасности сельского поселения Чубо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18-2020 годы»</w:t>
      </w:r>
    </w:p>
    <w:p>
      <w:pPr>
        <w:pStyle w:val="Normal"/>
        <w:spacing w:lineRule="auto" w:line="240" w:before="0" w:after="120"/>
        <w:ind w:right="34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аспорт Программы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сельского поселения Чубовка муниципального района Кинельский Самарской области на 2018-2020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№ 67 от 07.11.2017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ь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и сельского поселения Чубовка от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firstLine="1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эффективности системы пожарной безопасност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firstLine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материально-технической базы по предупреждению, своевременному обнаружению и локализации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репление материально-технической базы добровольной пожарной команды (далее – ДП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информационного обеспечения в области пожарной безопасности, проведение противопожарной пропаг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 -2018 -202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целях пожаротушения условий для забора в любое время года воды из источников наружного водоснабжения;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локализации пожара и спасению людей и имущества до прибытия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Строительства, благоустройства и ЖКХ» сельского поселения Чубовк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сельского поселения Чубовка и составляет 1172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86,2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86,2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ательное снижение общего количества пожаров и гибели людей;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·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им из вопросов местного значения поселения согласно Федерального закона Российской Федерации № 131-ФЗ «Об общих принципах организации местного самоуправления в Российской Федерации» является обеспечение первичных мер пожарной безопасности в границах населенных пунк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большее число пожаров и погибших людей при пожарах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ми причинами пожаров являются неосторожное обращение с огнем, неудовлетворительное противопожарное состояние печного отопления, электрооборудования. Люди гибнут из-за позднего обнаружения возгорания, несвоевременного сообщения и неправильных действиях при пожаре, что говорит о недостаточности знаний населения о мерах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ществующие подразделения пожарной охраны удалены от сельского поселения и среднее время их прибытия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актике доказано, чт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нижения количества пожаров и количество людей, погибших на них, необходим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уществить реализацию комплекса меро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ющих </w:t>
      </w:r>
      <w:r>
        <w:rPr>
          <w:rFonts w:cs="Times New Roman" w:ascii="Times New Roman" w:hAnsi="Times New Roman"/>
          <w:sz w:val="24"/>
          <w:szCs w:val="24"/>
          <w:lang w:eastAsia="ar-SA"/>
        </w:rPr>
        <w:t>значительных финансовых затрат, которые должны быть заложены в бюджет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сообразность применения программно-целевого метода обусловлена необходимостью решения сложившейся проблемы системным путем, повышения целевой ориентации бюджетных расходов с целью создания условий для обеспечения выполнения полномочий поселения, а также снижения риска возникновения ситуаций, влекущих расходы на ликвидацию последствий пожар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ями данной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защиты населения и территории сельского поселения Чубовка от пож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репление материально-технической базы добровольной пожарной коман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ьшение количества людей, погибших при пожар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экономического ущерба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 - снижение пожаров по отношению к 2017 год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Программы на период 2018 – 2020 г.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1"/>
        <w:gridCol w:w="1408"/>
        <w:gridCol w:w="1386"/>
        <w:gridCol w:w="1386"/>
        <w:gridCol w:w="1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 отношению к показателю 2017 г.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ож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  <w:t xml:space="preserve">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ирование Программы осуществляется за счет средств бюджета сельского поселения Чубовка и составляет 1172,4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18 год –386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19 год –386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0 год –400,0 тыс. рублей;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реализации Программы отдельные мероприятия могут уточняться, а объемы финансирования мероприятий подлежат корректировке при утверждении бюджета сельского поселения Чубовка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2"/>
        <w:gridCol w:w="1276"/>
        <w:gridCol w:w="851"/>
        <w:gridCol w:w="709"/>
        <w:gridCol w:w="709"/>
        <w:gridCol w:w="708"/>
        <w:gridCol w:w="1996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финансирования, тыс.руб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о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м числе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6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Социально-экономическая эффективность Программы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ельского поселения ежегодно в течение всего срока ее реализации и по окончании ее реализаци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Эффективность реализации Программы оценивается путем соотнесения степени достижения целевых индикаторов (показателей) Программы с уровнем ее финансирования (расходов)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Комплексный показатель эффективности реализации Программы (R) за отчетный год рассчитывается по формуле 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75069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spacing w:before="0" w:after="0"/>
        <w:jc w:val="both"/>
        <w:rPr/>
      </w:pPr>
      <w:r>
        <w:rPr/>
        <w:t>где N - количество целевых индикаторов (показателей) Программы;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n-го целевого индикатора (показателя) Программы на конец отчетного года;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28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кущее значение n-го целевого индикатора (показателя)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83235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ая сумма финансирования по Программе, предусмотренная на реализацию программных мероприятий в отчётном году;</w:t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- сумма расходов на реализацию мероприятий Программы на конец отчётного год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 xml:space="preserve">Для расчета комплексного показателя эффективности реализации Программы используются целевые индикаторы (показатели), достижение которых предусмотрено в отчетном году. </w:t>
      </w:r>
    </w:p>
    <w:p>
      <w:pPr>
        <w:pStyle w:val="Formattext"/>
        <w:spacing w:before="0" w:after="0"/>
        <w:ind w:firstLine="720"/>
        <w:jc w:val="both"/>
        <w:rPr/>
      </w:pPr>
      <w:r>
        <w:rPr/>
        <w:t>При значении комплексного показателя эффективности реализации Программы свыше 80 процентов эффективность реализации Программы признаётся высокой, при значении 80 процентов и менее - низкой.</w:t>
      </w:r>
    </w:p>
    <w:p>
      <w:pPr>
        <w:pStyle w:val="Formattext"/>
        <w:spacing w:before="0" w:after="0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8331017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5:00Z</dcterms:created>
  <dc:creator>АСП</dc:creator>
  <dc:description/>
  <dc:language>en-US</dc:language>
  <cp:lastModifiedBy>Светлана Викторовна Федотова</cp:lastModifiedBy>
  <cp:lastPrinted>2017-12-25T11:10:00Z</cp:lastPrinted>
  <dcterms:modified xsi:type="dcterms:W3CDTF">2017-12-28T06:55:00Z</dcterms:modified>
  <cp:revision>2</cp:revision>
  <dc:subject/>
  <dc:title/>
</cp:coreProperties>
</file>