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дека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8-2020 годы» (далее - Программ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рограммы предусмотреть при утверждении соответствующих бюджетов поселения на 2018-2020 год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и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а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zh-CN"/>
        </w:rPr>
        <w:t xml:space="preserve">постановлением администрации  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zh-CN"/>
        </w:rPr>
        <w:t>сельского поселения Чубовка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zh-CN"/>
        </w:rPr>
        <w:t>от 22.12.2017 года № 183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а 2018-2020 годы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Паспорт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3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  <w:br/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2018-2020 годы»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принятия и наименование решения о разработк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поряжение Администрации сельского поселения Чубовка от 07.11.2017 года № 6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азчик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ректор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разработчи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а рассчитана на среднесроч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018-2020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мероприят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имуществ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исполнител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11441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64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контроля за исполнением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 за исполнением программы осуществляет Администрация 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2.Содержание проблемы и обоснование ее решения программно-целевым методом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ой проблемой, стоящей перед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дминистрацией сельского поселения Чубо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целей регистрации права собственности на земельные участки за муниципальным образованием сельское поселение Чубо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целью и задачей муниципальной долгосрочной программы я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Эффективность реализации Программы оценивается с использованием целевых показателей, характеризующих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формление имущества в муниципальную собственность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по отношению к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 на период 2015 – 2017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1"/>
        <w:gridCol w:w="1408"/>
        <w:gridCol w:w="1386"/>
        <w:gridCol w:w="1386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сельского поселения Чубовка и составляет 11441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64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3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5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5-2017 годы, следующи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8-2020 г.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роприятия по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709"/>
        <w:gridCol w:w="708"/>
        <w:gridCol w:w="709"/>
        <w:gridCol w:w="709"/>
        <w:gridCol w:w="102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пешное выполнение мероприятий Программы позволит в 2017 году обеспечи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Программ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=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нормативный показатель, утвержденный Программо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  <w:lang w:eastAsia="zh-CN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э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72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2.5pt;mso-wrap-distance-left:9.05pt;mso-wrap-distance-right:9.05pt;mso-wrap-distance-top:0pt;mso-wrap-distance-bottom:0pt;margin-top:-0.1pt;mso-position-vertical-relative:text;margin-left:6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7:00Z</dcterms:created>
  <dc:creator>АСП</dc:creator>
  <dc:description/>
  <dc:language>en-US</dc:language>
  <cp:lastModifiedBy>Светлана Викторовна Федотова</cp:lastModifiedBy>
  <cp:lastPrinted>2017-12-25T11:38:00Z</cp:lastPrinted>
  <dcterms:modified xsi:type="dcterms:W3CDTF">2017-12-28T07:07:00Z</dcterms:modified>
  <cp:revision>2</cp:revision>
  <dc:subject/>
  <dc:title/>
</cp:coreProperties>
</file>