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№ 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0 января 2018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 xml:space="preserve">Об утверждении стоимости услуг, предоставляемых согласно гарантированному перечню услуг по погребению умерших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9,10 Федерального закона от 12.01.1996 года № 8-ФЗ «О погребении и похоронном деле», Федеральным законом от 06.10.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.01.2018 г. № 74 «Об утверждении размера индексации выплат, пособий и конпенсаций в 2018 году»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обязанность осуществлять погребение, подлежащую возмещению в установленном законом порядке (приложение № 1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Вестник сельского поселения Чубовка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1 февраля 2018 года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200"/>
        <w:ind w:firstLine="73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4. Контроль за выполнением настоящего постановления возложить на заместителя главы сельского поселения – Романенкова М.Ф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Чубовка                                         А.А. Авде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Чуб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01. 2018 г.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оимость услуг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895"/>
        <w:gridCol w:w="273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, рубле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6,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зка тела (останков) умершего на кладбищ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6,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гребение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9,3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701,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6:00Z</dcterms:created>
  <dc:creator>Admin</dc:creator>
  <dc:description/>
  <dc:language>en-US</dc:language>
  <cp:lastModifiedBy>Светлана Викторовна Федотова</cp:lastModifiedBy>
  <cp:lastPrinted>2018-02-01T13:16:00Z</cp:lastPrinted>
  <dcterms:modified xsi:type="dcterms:W3CDTF">2018-04-13T09:06:00Z</dcterms:modified>
  <cp:revision>2</cp:revision>
  <dc:subject/>
  <dc:title/>
</cp:coreProperties>
</file>