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марта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17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17 год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редупреждение и противодействие коррупции в сельском поселении Чубовка муниципального района Кинельский Самарской области на 2016-2018 годы» (приложение № 1);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о профилактике правонарушений и обеспечению общественной безопасности в сельском поселение Чубовка на 2017-2019 годы» (приложение № 2);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-2017 годы» (приложение № 3);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Обеспечение пожарной безопасности сельского поселения Чубовка муниципального района Кинельский Самарской области на 2015-2017 годы» (приложение № 4);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сельского поселения Чубовка на 2015–2017 годы» (приложение № 5);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Развитие культуры сельского поселения Чубовка» на 2015–2017 годы» (приложение № 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28 от 27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«Предупреждение и противодействие коррупции в сельском поселении Чубовка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на 2016-2018 годы» з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8"/>
        <w:gridCol w:w="1275"/>
        <w:gridCol w:w="1843"/>
        <w:gridCol w:w="1389"/>
      </w:tblGrid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ём финансирования, тыс. руб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контроль за предоставлением муниципальными служащими администрации сельского поселения</w:t>
            </w:r>
            <w:r>
              <w:rPr>
                <w:rFonts w:cs="Times New Roman" w:ascii="Times New Roman" w:hAnsi="Times New Roman"/>
              </w:rPr>
              <w:t xml:space="preserve"> Чубовка </w:t>
            </w:r>
            <w:r>
              <w:rPr>
                <w:rFonts w:cs="Times New Roman" w:ascii="Times New Roman" w:hAnsi="Times New Roman"/>
                <w:bCs/>
              </w:rPr>
              <w:t xml:space="preserve">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сельского поселения </w:t>
            </w:r>
            <w:r>
              <w:rPr>
                <w:rFonts w:cs="Times New Roman" w:ascii="Times New Roman" w:hAnsi="Times New Roman"/>
              </w:rPr>
              <w:t xml:space="preserve">Чуб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-конной передачи должностному лицу заказчика денежных средств, получа-емых поставщиком (подрядч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Чубо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</w:rPr>
              <w:t>Чубовка</w:t>
            </w:r>
            <w:r>
              <w:rPr>
                <w:rFonts w:cs="Times New Roman" w:ascii="Times New Roman" w:hAnsi="Times New Roman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94"/>
        <w:gridCol w:w="777"/>
        <w:gridCol w:w="924"/>
        <w:gridCol w:w="99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фак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Главой сельского поселения, заместителем главы администрации сельского поселения, специалистом по кадровым вопросам администрации выполнены все мероприятия программы, запланированные на 2017 год, достигнуты плановые значения целевых показ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28 от 27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«По профилактике правонарушений и обеспечению общественной безопасности в сельском поселение Чубовка на 2017-2019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з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35"/>
        <w:gridCol w:w="851"/>
        <w:gridCol w:w="992"/>
        <w:gridCol w:w="1701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 выполнения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01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работка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ДНД не в полном составе</w:t>
            </w:r>
          </w:p>
        </w:tc>
      </w:tr>
      <w:tr>
        <w:trPr>
          <w:trHeight w:val="5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финансовых затрат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оциальных 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финансовых затрат</w:t>
            </w:r>
          </w:p>
        </w:tc>
      </w:tr>
      <w:tr>
        <w:trPr>
          <w:trHeight w:val="4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92"/>
        <w:gridCol w:w="1417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целевого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азов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7 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правонарушений, совершенных на территории 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граждан, повторно совершивших правонару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eastAsia="zh-CN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zh-C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 и МБУ «Культура, спорт и молодежь» сельского поселения Чубовка мероприятия программы выполнялись в рамках текущей деятельности</w:t>
      </w:r>
      <w:r>
        <w:rPr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>статок неиспользованных денежных средств за 2017 год составляет 60,3 тыс. рублей, в связи с тем, что на дежурство ДНД выходила в неполном составе, целевые показатели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28 от 27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-2017 годы»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6"/>
        <w:gridCol w:w="1901"/>
        <w:gridCol w:w="992"/>
        <w:gridCol w:w="1276"/>
        <w:gridCol w:w="1408"/>
        <w:gridCol w:w="1275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, руб.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фак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в муниципальную собственность имущ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8075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408"/>
        <w:gridCol w:w="1386"/>
        <w:gridCol w:w="1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 отношению к показателю 2014 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– администрацией сельского поселения Чубовка выполнен объем финансирования мероприятия программы, запланированного на 2017 год, целевые показатели на выполнены. </w:t>
      </w: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– продолжить действие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28 от 27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сельского поселения Чубовка муниципального района Кинельский Самарской области на 2015-2017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276"/>
        <w:gridCol w:w="1701"/>
      </w:tblGrid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ю общего пользования населенных пунктов (с.Чубовка, с.Сырейка, п. Бугры) оснастить первичными средствами тушения пожа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естественные водоисточники подъездами с площадками (пирсами) с твердым покрытием в с.Чубовка, с. Сырей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1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омплекса противопожарных мероприятий (устройство минерализованных полос, окашивание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противопожарной техники и личного состава Д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673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убликовано без затр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Установлен постановлением от 13.04.2017 №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ие помещения для размещения добровольной пожарной охр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Выделено место стоянки для пожарной маш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1222"/>
        <w:gridCol w:w="1386"/>
        <w:gridCol w:w="1133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 отношению к показателю 2014 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жа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ыполнены основные мероприятия программы, запланированные на 2017 год, целевые показатели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перенести невыполненные мероприятия в нов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28 от 27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на территории сельского поселения Чубовка на 2015–2017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48"/>
        <w:gridCol w:w="1276"/>
      </w:tblGrid>
      <w:tr>
        <w:trPr>
          <w:trHeight w:val="116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и 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67,40</w:t>
            </w:r>
          </w:p>
        </w:tc>
      </w:tr>
      <w:tr>
        <w:trPr>
          <w:trHeight w:val="4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хемы организации дорожного дв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устройству уличного освещ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93,00</w:t>
            </w:r>
          </w:p>
        </w:tc>
      </w:tr>
      <w:tr>
        <w:trPr>
          <w:trHeight w:val="8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33"/>
        <w:gridCol w:w="1292"/>
        <w:gridCol w:w="1559"/>
        <w:gridCol w:w="1133"/>
      </w:tblGrid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Программы</w:t>
            </w:r>
          </w:p>
        </w:tc>
      </w:tr>
      <w:tr>
        <w:trPr>
          <w:trHeight w:val="5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безопасности дорожного движ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фонарей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ыполнены основные мероприятия программы, запланированные на 2017 год, с экономией средств финансирования и 100% уровнем достижения целевых показ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– продолжить действ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28 от 27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сельского поселения Чубовка» на 2015–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75"/>
        <w:gridCol w:w="1291"/>
        <w:gridCol w:w="1418"/>
      </w:tblGrid>
      <w:tr>
        <w:trPr>
          <w:tblHeader w:val="true"/>
          <w:trHeight w:val="611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есурсное обеспечение 2016 год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8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суговые учрежд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8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инансирование культурно-массовых мероприят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Чубов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Сырей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1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беспечение выполнения функций МБУ « Культура, спорт и молодежь»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9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886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56"/>
        <w:gridCol w:w="1292"/>
        <w:gridCol w:w="1256"/>
        <w:gridCol w:w="1553"/>
      </w:tblGrid>
      <w:tr>
        <w:trPr>
          <w:trHeight w:val="40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показателя (индикатора)</w:t>
            </w:r>
          </w:p>
        </w:tc>
      </w:tr>
      <w:tr>
        <w:trPr>
          <w:trHeight w:val="2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8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потребителей услуг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.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, администрацией сельского поселения Чубовка выполнены мероприятия программы, запланированные на 2017 год, значения целевых показателей в основном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АСП</dc:creator>
  <dc:description/>
  <dc:language>en-US</dc:language>
  <cp:lastModifiedBy>Светлана Викторовна Федотова</cp:lastModifiedBy>
  <cp:lastPrinted>2018-04-24T16:01:00Z</cp:lastPrinted>
  <dcterms:modified xsi:type="dcterms:W3CDTF">2018-04-25T06:30:00Z</dcterms:modified>
  <cp:revision>2</cp:revision>
  <dc:subject/>
  <dc:title/>
</cp:coreProperties>
</file>