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3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2 апреля 2018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ётов о ходе реализации и оценки эффективности муниципальных программ сельского поселения Чубовка за 2017 год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унктом 3.3.7 Порядка разработки, утверждения и реализации муниципальных программ сельского поселения Чубовка, утвержд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ельского поселения Чубовка № 52 от 08.06.2015 г., Уставом сельского поселения, администрация сельского поселения Чубовка муниципального района Кинельский Самарской области ПОСТАНОВЛЯЕТ: 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1. Утвердить отчёты о ходе реализации и оценки эффективности муниципальных программ сельского поселения Чубовка за 2017 год: 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«Развитие физической культуры и спорта сельского поселения Чубовка на 2015-2017 годы» (приложение № 1); 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6-2018 годы» (приложение № 2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Охрана окружающей среды в сельском поселении Чубовка муниципального района Кинельский Самарской области на 2016-2018 годы» (приложение № 3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17-2019 годы (приложение № 4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«Модернизация и содержание системы наружного освещения сельского поселения Чубовка муниципального района Кинельский Самарской области на 2017 – 2019 годы» (приложение № 5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Благоустройство территории сельского поселения Чубовка муниципального района Кинельский Самарской области на 2017 – 2019 годы» (приложение № 6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Устойчивое развитие территории сельского поселения Чубовка муниципального района Кинельский Самарской области на 2017 – 2019 годы» (приложение № 7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Правовое просвещение населения сельского поселения Чубовка муниципального района Кинельский Самарской области в жилищно-коммунальной сфере на 2017 – 2019 годы» (приложение № 8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Содержание газопроводов, расположенных на территории сельского поселения Чубовка муниципального района Кинельский Самарской области» на 2017-2019 годы» (приложение № 9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 на 2017-2019 годы» (приложение № 10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Организация досуга детей, подростков и молодежи сельского поселения Чубовка на 2017–2019 годы»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(приложение № 11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Развитие библиотечного обслуживания сельского поселения Чубовка муниципального района Кинельский на 2017-2019 г.г.»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(приложение № 12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Содействие развитию личного подсобного хозяйства на территории сельского поселения Чубовка на 2017-2019 годы»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(приложение № 13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Содержание и обслуживание жилищного фонда сельского поселения Чубовка муниципального района Кинельский Самарской области на 2017 – 2019 годы»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(приложение № 14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«Формирование современной городской комфортной среды сельского поселения Чубовка муниципального района Кинельский Самарской области на 2017 год»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(приложение № 15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Авд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ndale Sans UI" w:cs="Times New Roman"/>
          <w:kern w:val="2"/>
          <w:sz w:val="24"/>
          <w:szCs w:val="24"/>
          <w:lang w:eastAsia="zxx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zxx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распоряжению администрации сельского поселения Чубовка № 37 от 12.04.2018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сельского поселения Чубовка на 2015-2017 годы»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выполнении мероприятий программы:</w:t>
      </w:r>
    </w:p>
    <w:tbl>
      <w:tblPr>
        <w:tblW w:w="97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516"/>
        <w:gridCol w:w="1418"/>
        <w:gridCol w:w="1276"/>
      </w:tblGrid>
      <w:tr>
        <w:trPr>
          <w:trHeight w:val="49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(тыс. рублей)</w:t>
            </w:r>
          </w:p>
        </w:tc>
      </w:tr>
      <w:tr>
        <w:trPr>
          <w:trHeight w:val="12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акт</w:t>
            </w:r>
          </w:p>
        </w:tc>
      </w:tr>
      <w:tr>
        <w:trPr>
          <w:trHeight w:val="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азработка календарных планов спортивно-массов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ведение мониторинга состояния физического здоровья населения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вещение в СМИ проблематики сферы физкультуры и спорта и пропаганда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риобретение спортивного инвента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ведение спортивны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ие в районных, областных спортивных мероприят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6,0</w:t>
            </w:r>
          </w:p>
        </w:tc>
      </w:tr>
      <w:tr>
        <w:trPr>
          <w:trHeight w:val="5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рганизация физкультурно-оздоровительной работы среди пожилых людей и инвали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величение количества населения, систематически занимающегося физкультурой и спор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Информация о результатах достижения значений показателей (индикаторов) муниципальной программы за отчетный период: </w:t>
      </w:r>
    </w:p>
    <w:tbl>
      <w:tblPr>
        <w:tblW w:w="980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4"/>
        <w:gridCol w:w="864"/>
        <w:gridCol w:w="1148"/>
        <w:gridCol w:w="1276"/>
      </w:tblGrid>
      <w:tr>
        <w:trPr>
          <w:trHeight w:val="48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N </w:t>
              <w:br/>
              <w:t>п/п</w:t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.  измер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ия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начения целевых индикаторов     (показателей) 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акт</w:t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дельный вес населения сельского поселения Чубовка, систематически занимающегося физической культурой и спортом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дельный вес детей от 6 до 15 сельского поселения Чубовка, занимающихся физической культурой и спорто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иновременная пропускная способность спортивных сооружений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 квалифицированных тренеров и тренеров-преподавателей, осуществляющих физкультурную и спортивную работу с различными категориями и группами населения (человек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 МБУ «Культура, спорт и молодежь», администрацией сельского поселения Чубовка выполнены мероприятия программы, запланированные на 2017 год, значения целевых показателей достигну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распоряжению администрации сельского поселения Чубовка № 37 от 12.04.2018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6-2018 годы»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выполнении мероприятий программы: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377"/>
        <w:gridCol w:w="1259"/>
        <w:gridCol w:w="1417"/>
        <w:gridCol w:w="1871"/>
        <w:gridCol w:w="10"/>
        <w:gridCol w:w="26"/>
      </w:tblGrid>
      <w:tr>
        <w:trPr>
          <w:trHeight w:val="23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ъем средств, тыс.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7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7 фак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езультат выполне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орудование социально-значимых объектов социальной инфраструктуры сельского поселения Чубовка с целью доступности для инвали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1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ыполнено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вещение в газете «Вестник сельского поселения Чубовка» информации по проблемам инвалидо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ыполнено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ыполнено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еми – МБУ «Культура, спорт и молодежь», администрацией сельского поселения Чубовка выполнены мероприятия программы, запланированные н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распоряжению администрации сельского поселения Чубовка № 37 от 12.04.2018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храна окружающей среды в сельском поселении Чубовка муниципального района Кинельский Самарской области на 2016-2018 годы»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выполнении мероприятий программы:</w:t>
      </w:r>
    </w:p>
    <w:tbl>
      <w:tblPr>
        <w:tblW w:w="9444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6471"/>
        <w:gridCol w:w="1134"/>
        <w:gridCol w:w="1134"/>
      </w:tblGrid>
      <w:tr>
        <w:trPr>
          <w:trHeight w:val="675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47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zh-CN"/>
              </w:rPr>
              <w:t>мероприятий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zh-CN"/>
              </w:rPr>
              <w:t>Объем финансирования руб.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</w:r>
          </w:p>
        </w:tc>
        <w:tc>
          <w:tcPr>
            <w:tcW w:w="647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zh-CN"/>
              </w:rPr>
              <w:t>2017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7 факт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 xml:space="preserve">Приобретение зелёных насаждений с целью обустройства мест отдыха граждан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Установка и ремонт контейнерных площадок для сбора и временного накопления твердых бытовых от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7,8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 xml:space="preserve">Приобретение контейнер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,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Вывоз ТБО с мест общего поль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46,37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Ликвидация несанкционированных свалок путем проведения экологического мараф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Разработке проекта нормативов образования отходов и лимитов на их размещение (ПНООЛР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Разработка паспортов отходов 4 шт, лабораторные исследования компонентного состава отходов 5 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,7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Оснащение жителей сельского поселения хозяйственным инвентарем, для проведения экологических мероприятий на территории населённых пунктов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,0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- проведение рейд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- применение административ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6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Проведение рейдов по выявлению свалочных очагов на территории поселения: в лесополосах, придорожных полосах, водоохранных зонах, карьерах; применение административной прак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Экологическое просвещение и информирование населения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-публикация статей экологического содержания в газете «Вестник сельского поселения Чубов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191919"/>
                <w:sz w:val="24"/>
                <w:szCs w:val="24"/>
                <w:lang w:eastAsia="zh-CN"/>
              </w:rPr>
              <w:t>Организация мероприятий по отлову бродячих и безнадзорных животн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8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достижения значений показателей (индикаторов) муниципальной программы за отчетный период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417"/>
        <w:gridCol w:w="1275"/>
        <w:gridCol w:w="1560"/>
      </w:tblGrid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Базовое значение целевого показа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Значение целевого показателя 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значения целевых показате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1.Сохранение и приумножение зеленых насаждений на территор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00" w:val="clear"/>
                <w:lang w:eastAsia="en-US"/>
              </w:rPr>
              <w:t>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00" w:val="clear"/>
                <w:lang w:eastAsia="en-US"/>
              </w:rPr>
              <w:t>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00" w:val="clear"/>
                <w:lang w:eastAsia="en-US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00" w:val="clear"/>
                <w:lang w:eastAsia="en-US"/>
              </w:rPr>
              <w:t>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2.Уменьшение количества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00" w:val="clear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74"/>
              <w:rPr>
                <w:rFonts w:ascii="Times New Roman" w:hAnsi="Times New Roman" w:cs="Times New Roman"/>
                <w:color w:val="191919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00" w:val="clear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67"/>
              <w:rPr>
                <w:rFonts w:ascii="Times New Roman" w:hAnsi="Times New Roman" w:cs="Times New Roman"/>
                <w:color w:val="191919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00" w:val="clear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67"/>
              <w:rPr>
                <w:rFonts w:ascii="Times New Roman" w:hAnsi="Times New Roman" w:cs="Times New Roman"/>
                <w:color w:val="191919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00" w:val="clear"/>
                <w:lang w:eastAsia="en-US"/>
              </w:rPr>
              <w:t>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firstLine="176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Доля утилизированных ртутьсодержащих от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8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7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 администрацией сельского поселения Чубовка в основном выполнен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рограммы, запланированные на 2017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распоряжению администрации сельского поселения Чубовка № 37 от 12.04.2018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17-2019 годы 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выполнении мероприятий программы:</w:t>
      </w:r>
    </w:p>
    <w:tbl>
      <w:tblPr>
        <w:tblW w:w="9540" w:type="dxa"/>
        <w:jc w:val="left"/>
        <w:tblInd w:w="3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77"/>
        <w:gridCol w:w="5618"/>
        <w:gridCol w:w="1701"/>
        <w:gridCol w:w="1644"/>
      </w:tblGrid>
      <w:tr>
        <w:trPr>
          <w:trHeight w:val="480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№</w:t>
            </w:r>
          </w:p>
        </w:tc>
        <w:tc>
          <w:tcPr>
            <w:tcW w:w="5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Наименование мероприятий</w:t>
            </w:r>
          </w:p>
        </w:tc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План финансирования мероприятий по годам (тыс. руб.)</w:t>
            </w:r>
          </w:p>
        </w:tc>
      </w:tr>
      <w:tr>
        <w:trPr>
          <w:trHeight w:val="34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6" w:before="0" w:after="200"/>
              <w:rPr>
                <w:rFonts w:ascii="Liberation Serif;Times New Roman" w:hAnsi="Liberation Serif;Times New Roman" w:eastAsia="Calibri" w:cs="Mangal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Calibri" w:cs="Mangal" w:ascii="Liberation Serif;Times New Roman" w:hAnsi="Liberation Serif;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5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6" w:before="0" w:after="200"/>
              <w:rPr>
                <w:rFonts w:eastAsia="Calibri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Calibri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2017 план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2017 факт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1</w:t>
            </w:r>
          </w:p>
        </w:tc>
        <w:tc>
          <w:tcPr>
            <w:tcW w:w="5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Снижение рисков возникновения и смягчение последствий чрезвычайных ситуаций, 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zh-CN" w:bidi="hi-IN"/>
              </w:rPr>
              <w:t>183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>230,3</w:t>
            </w:r>
          </w:p>
        </w:tc>
      </w:tr>
      <w:tr>
        <w:trPr>
          <w:trHeight w:val="347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1.2</w:t>
            </w:r>
          </w:p>
        </w:tc>
        <w:tc>
          <w:tcPr>
            <w:tcW w:w="5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6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противопаводковые рабо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>183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49,9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2</w:t>
            </w:r>
          </w:p>
        </w:tc>
        <w:tc>
          <w:tcPr>
            <w:tcW w:w="5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Улучшение материальной базы учебного процесса по вопросам гражданской обороны и чрезвычайным ситуациям, 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zh-CN" w:bidi="hi-IN"/>
              </w:rPr>
              <w:t>5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2.1</w:t>
            </w:r>
          </w:p>
        </w:tc>
        <w:tc>
          <w:tcPr>
            <w:tcW w:w="5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6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оформление наглядной докумен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>5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2.2</w:t>
            </w:r>
          </w:p>
        </w:tc>
        <w:tc>
          <w:tcPr>
            <w:tcW w:w="5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6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повышение квалификации и обучение личного состава спасательных подразделений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3</w:t>
            </w:r>
          </w:p>
        </w:tc>
        <w:tc>
          <w:tcPr>
            <w:tcW w:w="5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Создание резервов (запасов) материальных ресурсов для ликвидации чрезвычайных ситуаций и в особый период, 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zh-CN" w:bidi="hi-IN"/>
              </w:rPr>
              <w:t>2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3.1.</w:t>
            </w:r>
          </w:p>
        </w:tc>
        <w:tc>
          <w:tcPr>
            <w:tcW w:w="5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4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приобретение материальных ресурсов для ликвидации чрезвычайных ситуаций и в особый пери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>2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4</w:t>
            </w:r>
          </w:p>
        </w:tc>
        <w:tc>
          <w:tcPr>
            <w:tcW w:w="5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Восполнение, по истечении срока хранения средств индивидуальной защиты (СИЗ) для населения и имущества гражданской обороны на случай возникновения ЧС и в особый период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zh-CN" w:bidi="hi-IN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5</w:t>
            </w:r>
          </w:p>
        </w:tc>
        <w:tc>
          <w:tcPr>
            <w:tcW w:w="56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zh-CN" w:bidi="hi-IN"/>
              </w:rPr>
              <w:t>6,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 администрацией сельского поселения Чубовка в общее финансирование мероприятий программы, запланированные на 2017 год, перевыполне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распоряжению администрации сельского поселения Чубовка № 37 от 12.04.2018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одернизация и содержание системы наружного освещения сельского поселения Чубовка муниципального района Кинельский Самарской области на 2017 – 2019 годы» 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выполнении мероприятий программы: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772"/>
        <w:gridCol w:w="1006"/>
        <w:gridCol w:w="1264"/>
      </w:tblGrid>
      <w:tr>
        <w:trPr>
          <w:tblHeader w:val="true"/>
          <w:trHeight w:val="579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6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есурсное обеспечение</w:t>
            </w:r>
          </w:p>
        </w:tc>
      </w:tr>
      <w:tr>
        <w:trPr>
          <w:tblHeader w:val="true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017 план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018 факт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" w:right="-2" w:hanging="55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Чубовка по ремонту уличного освещ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373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373,0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" w:right="-2" w:hanging="55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иобретение и замена энергосберегающих светильников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50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352,9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" w:right="-2" w:hanging="55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лата договоров на поставку электрической энергии в целях реализации полномочий сельского поселения Чубовка по организации уличного освещ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201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1678,4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администрацией сельского поселения Чубов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БУ «Строительства, благоустройства и ЖКХ» сельского поселения Чубовка мероприятия программы, запланированные на 2017 год, перевыполнены с экономией денежных средст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распоряжению администрации сельского поселения Чубовка № 37 от 12.04.2018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сельского поселения Чубовка муниципального района Кинельский Самарской области на 2017 – 2019 годы»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выполнении мероприятий программы:</w:t>
      </w:r>
    </w:p>
    <w:tbl>
      <w:tblPr>
        <w:tblW w:w="949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"/>
        <w:gridCol w:w="6473"/>
        <w:gridCol w:w="992"/>
        <w:gridCol w:w="1418"/>
      </w:tblGrid>
      <w:tr>
        <w:trPr>
          <w:trHeight w:val="60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мероприят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Объемы финансир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017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2017 факт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 по установке скамеек и у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 уборке и вывозу ТБО с мест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 по ликвидации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 по содержанию и ремонту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 по санитарной очистк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 по благоустройству, очистке 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тановка новых информационных щ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зеленение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дение суб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-  о</w:t>
            </w: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беспечение выполнения функций МБУ «Строительства, благоустройства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77,5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администрацией сельского поселения Чубов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БУ «Строительства, благоустройства и ЖКХ» сельского поселения Чубовка мероприятия программы, запланированные на 2017 год, выполнены по мере необходим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распоряжению администрации сельского поселения Чубовка № 37 от 12.04.2018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стойчивое развитие территории сельского поселения Чубовка муниципального района Кинельский Самарской области на 2017 – 2019 годы»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: мероприятия не проводились, финансовые средства в размере 90 т.р. не освое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администрацией сельского поселения Чубов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БУ «Строительства, благоустройства и ЖКХ» сельского поселения Чубовка мероприятия программы не выполне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: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е мероприятий перенести на следующий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распоряжению администрации сельского поселения Чубовка № 37 от 12.04.2018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авовое просвещение населения сельского поселения Чубовка муниципального района Кинельский Самарской области в жилищно-коммунальной сфере на 2017 – 2019 годы»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: запланированные финансовые средства на 2017 год в размере 5000 рублей освое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администрацией сельского поселения Чубов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БУ «Строительства, благоустройства и ЖКХ» сельского поселения Чубовка мероприятия программы  выполне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9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распоряжению администрации сельского поселения Чубовка № 37 от 12.04.2018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одержание газопроводов, расположенных на территории сельского поселения Чубовка муниципального района Кинельский Самарской области» на 2017-2019 годы «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ыполнении мероприятий программы: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4"/>
        <w:gridCol w:w="6600"/>
        <w:gridCol w:w="1276"/>
        <w:gridCol w:w="1276"/>
      </w:tblGrid>
      <w:tr>
        <w:trPr>
          <w:trHeight w:val="82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2017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2017 фак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Содержание газопроводов, расположенных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территории сельского поселения Чубов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13,07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 администрацией сельского поселения Чубов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рограммы, запланированные на 2017 год  выполнены с экономией средст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распоряжению администрации сельского поселения Чубовка № 37 от 12.04.2018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 на 2017-2019 годы»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87"/>
        <w:gridCol w:w="1417"/>
        <w:gridCol w:w="1281"/>
        <w:gridCol w:w="145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ок испол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инансовые затра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н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78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Ежеквартальный анализ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5" w:right="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кварталь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4" w:leader="none"/>
                <w:tab w:val="left" w:pos="2932" w:leader="none"/>
              </w:tabs>
              <w:suppressAutoHyphens w:val="true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рганизация на добровольной основе дежурств граждан в местах массового скопления людей и местах концентрации молодежи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 соответствии с планом проведения массовых мероприят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  <w:tab w:val="left" w:pos="3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бход </w:t>
              <w:tab/>
              <w:t xml:space="preserve">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недель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71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7-2019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 воспитательного, пропагандистского и профилактического характе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раз в кварт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, без затра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8" w:leader="none"/>
                <w:tab w:val="right" w:pos="458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раз в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, без затра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соответствии с поступившей информаци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, без затра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рганизация и провед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соответствии с планом проведения массовых мероприят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, без затра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7-2019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7-2019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, без затра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7-2019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, без затра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7-2019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, без затрат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 администрацией сельского поселения Чубов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, запланированные на 2017 год выполнены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распоряжению администрации сельского поселения Чубовка № 37 от 12.04.2018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рганизация досуга детей, подростков и молодежи сельского поселения Чубовка на 2017–2019 годы»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95"/>
        <w:gridCol w:w="973"/>
        <w:gridCol w:w="1295"/>
      </w:tblGrid>
      <w:tr>
        <w:trPr>
          <w:trHeight w:val="871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6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Ресурсное обеспечение, тыс.руб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017 план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017 факт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Финансирование массовых молодежных спортивных мероприят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5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5,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Финансирование культурно-развлекательных молодежных мероприят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49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49,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Финансирование проведения социально-значимых молодежных акц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2,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2,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Финансирование участия молодежи поселения в районных и областных мероприятиях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87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87,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 МБУ «Культура, спорт и молодежь» сельского поселения Чубов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, запланированные на 2017 год выполнены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распоряжению администрации сельского поселения Чубовка № 37 от 12.04.2018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библиотечного обслуживания сельского поселения Чубовка муниципального района Кинельский на 2017-2019 г.г.»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330"/>
        <w:gridCol w:w="992"/>
        <w:gridCol w:w="156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бъем финансирования по годам тыс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ублей</w:t>
            </w:r>
          </w:p>
        </w:tc>
      </w:tr>
      <w:tr>
        <w:trPr>
          <w:trHeight w:val="43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7 пл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7 факт</w:t>
            </w:r>
          </w:p>
        </w:tc>
      </w:tr>
      <w:tr>
        <w:trPr>
          <w:trHeight w:val="6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8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истематизация и каталогизация, индивидуальный и суммарный учет, ведение финансового учета и отчетности 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2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25,0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писка на периодически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0,0</w:t>
            </w:r>
          </w:p>
        </w:tc>
      </w:tr>
      <w:tr>
        <w:trPr>
          <w:trHeight w:val="4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областных и региональных семин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8,0</w:t>
            </w:r>
          </w:p>
        </w:tc>
      </w:tr>
      <w:tr>
        <w:trPr>
          <w:trHeight w:val="5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областных, районных, всероссийских и международных конкурсах и фестива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,0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3.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щероссийский день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8,0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дение местных мероприятий к знаменательным и памятным д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8,8</w:t>
            </w:r>
          </w:p>
        </w:tc>
      </w:tr>
      <w:tr>
        <w:trPr>
          <w:trHeight w:val="1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щехозяй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3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3,6</w:t>
            </w:r>
          </w:p>
        </w:tc>
      </w:tr>
      <w:tr>
        <w:trPr>
          <w:trHeight w:val="2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обретение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 МБУ «Культура, спорт и молодежь» сельского поселения Чубов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, запланированные на 2017 год выполнен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распоряжению администрации сельского поселения Чубовка № 37 от 12.04.2018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одействие развитию личного подсобного хозяйства на территории сельского поселения Чубовка на 2017-2019 годы»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0" w:type="dxa"/>
        <w:jc w:val="left"/>
        <w:tblInd w:w="-37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560"/>
        <w:gridCol w:w="6276"/>
        <w:gridCol w:w="1418"/>
        <w:gridCol w:w="1276"/>
      </w:tblGrid>
      <w:tr>
        <w:trPr>
          <w:trHeight w:val="640" w:hRule="atLeast"/>
        </w:trPr>
        <w:tc>
          <w:tcPr>
            <w:tcW w:w="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>
                <w:rFonts w:eastAsia="Segoe UI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  <w:t xml:space="preserve">№ 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  <w:br/>
              <w:t>п/п</w:t>
            </w:r>
          </w:p>
        </w:tc>
        <w:tc>
          <w:tcPr>
            <w:tcW w:w="6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  <w:t>Наименование  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en-US" w:bidi="en-US"/>
              </w:rPr>
              <w:t>2017 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en-US" w:bidi="en-US"/>
              </w:rPr>
              <w:t>2017 факт</w:t>
            </w:r>
          </w:p>
        </w:tc>
      </w:tr>
      <w:tr>
        <w:trPr>
          <w:trHeight w:val="293" w:hRule="atLeast"/>
        </w:trPr>
        <w:tc>
          <w:tcPr>
            <w:tcW w:w="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eastAsia="Segoe UI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eastAsia="Segoe UI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eastAsia="Segoe UI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  <w:t>1.</w:t>
            </w:r>
          </w:p>
        </w:tc>
        <w:tc>
          <w:tcPr>
            <w:tcW w:w="6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both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en-US" w:bidi="en-US"/>
              </w:rPr>
              <w:t>Оказание информационно-консультационных услуг для владельцев ЛПХ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70" w:hanging="0"/>
              <w:jc w:val="center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06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  <w:t>2.</w:t>
            </w:r>
          </w:p>
        </w:tc>
        <w:tc>
          <w:tcPr>
            <w:tcW w:w="6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both"/>
              <w:textAlignment w:val="baseline"/>
              <w:rPr>
                <w:rFonts w:eastAsia="Segoe UI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en-US" w:bidi="en-US"/>
              </w:rPr>
              <w:t xml:space="preserve">Организация и проведение конкурсов на лучшее подворье, приуроченных к проведению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val="en-US" w:eastAsia="en-US" w:bidi="en-US"/>
              </w:rPr>
              <w:t>«Дня села»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70" w:hanging="0"/>
              <w:jc w:val="center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86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both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en-US" w:bidi="en-US"/>
              </w:rPr>
              <w:t>Информирование населения о ходе реализации Программы (СМИ, сходы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70" w:hanging="0"/>
              <w:jc w:val="center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  <w:t>4.</w:t>
            </w:r>
          </w:p>
        </w:tc>
        <w:tc>
          <w:tcPr>
            <w:tcW w:w="6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both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en-US" w:bidi="en-US"/>
              </w:rPr>
              <w:t>Поддержка личных подсобных хозяйств, путем предоставления субсидий за счёт местного бюдже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both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en-US" w:bidi="en-US"/>
              </w:rPr>
              <w:t>гражданам, ведущим личное подсобное хозяйство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en-US" w:bidi="en-US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>
                <w:rFonts w:eastAsia="Segoe UI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egoe UI" w:cs="Tahoma"/>
                <w:color w:val="000000"/>
                <w:kern w:val="2"/>
                <w:sz w:val="24"/>
                <w:szCs w:val="24"/>
                <w:lang w:eastAsia="en-US" w:bidi="en-US"/>
              </w:rPr>
              <w:t>8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A"/>
          <w:kern w:val="2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val="en-US" w:eastAsia="en-US" w:bidi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 администрацией сельского поселения Чубовка</w:t>
      </w:r>
      <w:r>
        <w:rPr/>
        <w:t xml:space="preserve"> основные </w:t>
      </w:r>
      <w:r>
        <w:rPr>
          <w:rFonts w:cs="Times New Roman" w:ascii="Times New Roman" w:hAnsi="Times New Roman"/>
          <w:sz w:val="24"/>
          <w:szCs w:val="24"/>
        </w:rPr>
        <w:t>мероприятия программы, запланированные на 2017 год выполнены с экономией средст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распоряжению администрации сельского поселения Чубовка № 37 от 12.04.2018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одержание и обслуживание жилищного фонда сельского поселения Чубовка муниципального района Кинельский Самарской области на 2017 – 2019 годы»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: запланированные финансовые средства на 2017 год в размере 50000 рублей освоены на 45593,2 рубл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администрацией сельского поселения Чубов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БУ «Строительства, благоустройства и ЖКХ» сельского поселения Чубовка мероприятия программы выполне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распоряжению администрации сельского поселения Чубовка № 37 от 12.04.2018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комфортной среды сельского поселения Чубовка муниципального района Кинельский Самарской области на 2017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191"/>
        <w:gridCol w:w="2118"/>
        <w:gridCol w:w="1447"/>
        <w:gridCol w:w="265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Наименование основного мероприя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Ответственный исполни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сро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Исполнение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 CYR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Благоустройство дворовых территорий многоквартирных  домов по адресу: с. Чубовка, ул.Полевая д.5,6,7,10; ул.Чапаевская д.6; ул.Юбилейная д.1,5,6,8,9;     ул. Советская д.48;              ул. Комсомольская д.1,10; ул. Пионерская д.2А,8,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302"/>
              <w:rPr>
                <w:rFonts w:ascii="Times New Roman" w:hAnsi="Times New Roman" w:eastAsia="Times New Roman CYR" w:cs="Times New Roman"/>
                <w:bCs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pacing w:val="-10"/>
                <w:sz w:val="24"/>
                <w:szCs w:val="24"/>
                <w:lang w:eastAsia="zh-CN"/>
              </w:rPr>
              <w:t>Администрация сельского поселения Чубовка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Cs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7 г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о</w:t>
            </w:r>
          </w:p>
        </w:tc>
      </w:tr>
      <w:tr>
        <w:trPr>
          <w:trHeight w:val="8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suppressAutoHyphens w:val="true"/>
              <w:autoSpaceDE w:val="false"/>
              <w:spacing w:lineRule="auto" w:line="240" w:before="307" w:after="0"/>
              <w:rPr>
                <w:rFonts w:ascii="Times New Roman" w:hAnsi="Times New Roman" w:eastAsia="Times New Roman CYR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Благоустройство дворовых территорий многоквартирных  домов по адресу: с. Чубовка, ул.Полевая д.5,6,7,10; ул.Чапаевская д.6; ул.Юбилейная д.1,5,6,8,9;     ул. Советская д.48;              ул. Комсомольская д.1,10; ул. Пионерская д.2А,8,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302"/>
              <w:rPr>
                <w:rFonts w:ascii="Times New Roman" w:hAnsi="Times New Roman" w:eastAsia="Times New Roman CYR" w:cs="Times New Roman"/>
                <w:bCs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pacing w:val="-10"/>
                <w:sz w:val="24"/>
                <w:szCs w:val="24"/>
                <w:lang w:eastAsia="zh-CN"/>
              </w:rPr>
              <w:t>Администрация сельского поселения Чубовка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302"/>
              <w:rPr>
                <w:rFonts w:ascii="Times New Roman" w:hAnsi="Times New Roman" w:eastAsia="Times New Roman CYR" w:cs="Times New Roman"/>
                <w:bCs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7 г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о</w:t>
            </w:r>
          </w:p>
        </w:tc>
      </w:tr>
      <w:tr>
        <w:trPr>
          <w:trHeight w:val="30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Благоустройство территорий сельских поселен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С.Чубовка, ул. Советская, д.4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С.Чубовка, ул. Юбилейная, д.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С.Чубовка, ул. Полевая, д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С.Чубовка, ул. Пионерская, д.2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pacing w:val="-10"/>
                <w:sz w:val="24"/>
                <w:szCs w:val="24"/>
                <w:lang w:eastAsia="zh-CN"/>
              </w:rPr>
              <w:t>Администрация сельского поселения Чубовка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pacing w:val="-1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7 г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о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администрацией сельского поселения Чубов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БУ «Строительства, благоустройства и ЖКХ» сельского поселения Чубовка мероприятия программы выполне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 w:cs="Calibri"/>
    </w:rPr>
  </w:style>
  <w:style w:type="character" w:styleId="Style19">
    <w:name w:val="Тема примечания Знак"/>
    <w:qFormat/>
    <w:rPr>
      <w:rFonts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50:00Z</dcterms:created>
  <dc:creator>АСП</dc:creator>
  <dc:description/>
  <dc:language>en-US</dc:language>
  <cp:lastModifiedBy>Светлана Викторовна Федотова</cp:lastModifiedBy>
  <cp:lastPrinted>2017-05-02T15:54:00Z</cp:lastPrinted>
  <dcterms:modified xsi:type="dcterms:W3CDTF">2018-04-28T10:50:00Z</dcterms:modified>
  <cp:revision>2</cp:revision>
  <dc:subject/>
  <dc:title/>
</cp:coreProperties>
</file>