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    Чу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амарской  области</w:t>
      </w:r>
    </w:p>
    <w:p>
      <w:pPr>
        <w:pStyle w:val="Normal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6                                                                                  от 9 апреля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280289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4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Об утверждении отчётов о ходе реализации и оценки эффективности муниципальных программ сельского поселения Чубовка за 2017 год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93.95pt;mso-wrap-distance-left:9pt;mso-wrap-distance-right:9pt;mso-wrap-distance-top:0pt;mso-wrap-distance-bottom:0pt;margin-top:15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44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Об утверждении отчётов о ходе реализации и оценки эффективности муниципальных программ сельского поселения Чубовка за 2017 год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851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 постановлением администрации сельского поселения Чубовка № 52 от 08.06.2015 г., Уставом сельского поселения, Собрание представител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 РЕШИЛО: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Чубовка за 2017 год: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(приложение № 1)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5 годы» (приложение № 2)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5 годы» (приложение № 3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.о. главы сельского поселения Чубовка                                 М.Ф. Романен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брания представител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Чубовка                                                    Л.Е. Свинц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ешению Собрания представителей сельского поселения Чубовка № 166 от 09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656"/>
        <w:gridCol w:w="1605"/>
      </w:tblGrid>
      <w:tr>
        <w:trPr>
          <w:trHeight w:val="25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средства на реализацию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</w:tr>
      <w:tr>
        <w:trPr>
          <w:trHeight w:val="299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фак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 7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иборов учета и автоматики на водозаборных скважинах, 10 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глубинных насосов, 3 ш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2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в с.Чубовка протяженностью 1000 п.м. Ø100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0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одопровода в с. Сырейка протяженностью 1000 п.м. Ø100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0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ремонт пожарных гидра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участка канализации с установкой новых колодцев по ул.Юбилейная с.Чубовка, 400 м, Ø150 м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администрацией сельского поселения Чубовка МБУ «Строительства, благоустройства и ЖКХ» сельского поселения Чубовка мероприятия программы, запланированные на 2017 год, выполнены по мере необходим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ешению Собрания представителей сельского поселения Чубовка № 166 от 09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5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77"/>
        <w:gridCol w:w="1134"/>
      </w:tblGrid>
      <w:tr>
        <w:trPr>
          <w:trHeight w:val="444" w:hRule="atLeast"/>
        </w:trPr>
        <w:tc>
          <w:tcPr>
            <w:tcW w:w="6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6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факт</w:t>
            </w:r>
          </w:p>
        </w:tc>
      </w:tr>
      <w:tr>
        <w:trPr>
          <w:trHeight w:val="539" w:hRule="atLeast"/>
        </w:trPr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ых площадок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65" w:hRule="atLeast"/>
        </w:trPr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игровых площадок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2-х детских игровых площадок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594" w:hRule="atLeast"/>
        </w:trPr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топления в СДК села Чубовк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«Культура, спорт и молодежь», администрацией сельского поселения Чубовка мероприятия программы, запланированные на 2017 год, выполнены с экономией средств, по строке 4 мероприятия перенесены на 2018 год, значения целевых показателей достигну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решению Собрания представителей сельского поселения Чубовка № 166 от 09.04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5 годы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02"/>
        <w:gridCol w:w="1148"/>
        <w:gridCol w:w="1148"/>
      </w:tblGrid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троительство, реконструкция, капитальный ремонт, ремонт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улица, про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т.д.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пл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 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Чуб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Сыр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ыпка щеб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ыпка щебн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ово-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езд ул. 22 Партсъезда-ул. Средне-Садо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зд ул. Средне-Садовая-ул. Комсом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екрас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Ново-Поле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Целевые индикаторы и показатели Программы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0"/>
        <w:gridCol w:w="5681"/>
        <w:gridCol w:w="110"/>
        <w:gridCol w:w="9"/>
        <w:gridCol w:w="1147"/>
        <w:gridCol w:w="148"/>
        <w:gridCol w:w="8"/>
        <w:gridCol w:w="552"/>
        <w:gridCol w:w="205"/>
        <w:gridCol w:w="37"/>
        <w:gridCol w:w="1129"/>
        <w:gridCol w:w="23"/>
        <w:gridCol w:w="415"/>
      </w:tblGrid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пла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факт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тяженности автомобильных дорог общего пользования местного значения с асфальтовым покрытием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асфальтовым покрытие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ешеходных доро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велосипедных доро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транспортного обслуживания населени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администрацией сельского поселения Чубовка МБУ «Строительства, благоустройства и ЖКХ» сельского поселения Чубовка мероприятия программы, запланированные на 2017 год на сум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671,9 тыс. рублей, выполнены на сумму 5908,3 тыс. рубл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целевых показателей достигну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54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0:00Z</dcterms:created>
  <dc:creator>Adm</dc:creator>
  <dc:description/>
  <dc:language>en-US</dc:language>
  <cp:lastModifiedBy>Светлана Викторовна Федотова</cp:lastModifiedBy>
  <cp:lastPrinted>2018-05-03T11:11:00Z</cp:lastPrinted>
  <dcterms:modified xsi:type="dcterms:W3CDTF">2018-05-03T07:20:00Z</dcterms:modified>
  <cp:revision>2</cp:revision>
  <dc:subject/>
  <dc:title/>
</cp:coreProperties>
</file>