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24" w:hanging="0"/>
        <w:jc w:val="right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99690" cy="1675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4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/>
                                    <w:ind w:left="-13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СТАНОВЛЕНИЕ № 2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т 27 марта 2017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31.95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4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/>
                              <w:ind w:left="-13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ЕЛЬСКОГО ПОСЕЛЕНИЯ ЧУБОВКА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СТАНОВЛЕНИЕ № 2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т 27 марта 2017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24" w:hanging="0"/>
        <w:jc w:val="right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br w:type="textWrapping" w:clear="all"/>
      </w:r>
    </w:p>
    <w:tbl>
      <w:tblPr>
        <w:tblW w:w="54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О внесении изменений в Административный регламент предоставления муниципальной услуги «Выдача разрешений на проведение земляных работ на территории муниципального образования»</w:t>
              </w:r>
            </w:hyperlink>
          </w:p>
          <w:p>
            <w:pPr>
              <w:pStyle w:val="Normal"/>
              <w:widowControl w:val="false"/>
              <w:suppressAutoHyphens w:val="true"/>
              <w:rPr/>
            </w:pPr>
            <w:hyperlink r:id="rId3">
              <w:r>
                <w:rPr/>
              </w:r>
            </w:hyperlink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, руководствуясь постановлением администрации сельского поселения Чубовка от 15.11.2011 г. № 11 «Об утверждении Порядка разработки и утверждения административных регламентов предоставления муниципальных услуг»,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851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Внести в Административный регламент предоставления муниципальной услуги «Выдача разрешений на проведение земляных работ на территории муниципального образования», утвержденный постановлением администрации сельского поселения Чубовка от 09.06.2016 № 74 (далее –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2.4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2.4.</w:t>
        <w:tab/>
        <w:t xml:space="preserve">Срок предоставления муниципальной услуги составляет не более 18 (восемнадцати) дней со дня регистрации заявления о предоставлении муниципальной услуги и прилагаемых к нему документов в администрации.»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0" w:firstLine="709"/>
        <w:contextualSpacing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0" w:firstLine="851"/>
        <w:contextualSpacing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Опубликовать настоящее постановление в газете «Вестник сельского поселения Чубовка»</w:t>
      </w:r>
      <w:r>
        <w:rPr/>
        <w:t xml:space="preserve"> </w:t>
      </w:r>
      <w:r>
        <w:rPr>
          <w:rFonts w:eastAsia="Lucida Sans Unicode"/>
          <w:kern w:val="2"/>
          <w:sz w:val="28"/>
          <w:szCs w:val="28"/>
        </w:rPr>
        <w:t>и разместить на официальном сайте Администрации муниципального района Кинельский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Глава сельского поселения Чубовка                               А.А. Авдеев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T3">
    <w:name w:val="T3"/>
    <w:qFormat/>
    <w:rPr>
      <w:sz w:val="24"/>
    </w:rPr>
  </w:style>
  <w:style w:type="character" w:styleId="1">
    <w:name w:val="Верхний колонтитул Знак1"/>
    <w:basedOn w:val="Style14"/>
    <w:qFormat/>
    <w:rPr/>
  </w:style>
  <w:style w:type="character" w:styleId="Style18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jc w:val="center"/>
      <w:textAlignment w:val="baseline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55:00Z</dcterms:created>
  <dc:creator>Жучкова Елена Васильевна</dc:creator>
  <dc:description/>
  <dc:language>en-US</dc:language>
  <cp:lastModifiedBy>Светлана Викторовна Федотова</cp:lastModifiedBy>
  <cp:lastPrinted>2018-03-28T09:10:00Z</cp:lastPrinted>
  <dcterms:modified xsi:type="dcterms:W3CDTF">2018-07-12T06:55:00Z</dcterms:modified>
  <cp:revision>2</cp:revision>
  <dc:subject/>
  <dc:title/>
</cp:coreProperties>
</file>