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 ма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отмене постановления администрация сельского поселения Чубовка от 03.03.2017 г. 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го межрайонного прокурора от 17.04.2018 г. № 86-17-70п-2018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1. Отменить постановление администрация сельского поселения Чубовка от 03.03.2017 г. № 27 «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»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9:00Z</dcterms:created>
  <dc:creator>АСП</dc:creator>
  <dc:description/>
  <dc:language>en-US</dc:language>
  <cp:lastModifiedBy>Светлана Викторовна Федотова</cp:lastModifiedBy>
  <cp:lastPrinted>2018-05-03T08:22:00Z</cp:lastPrinted>
  <dcterms:modified xsi:type="dcterms:W3CDTF">2018-07-12T06:59:00Z</dcterms:modified>
  <cp:revision>2</cp:revision>
  <dc:subject/>
  <dc:title/>
</cp:coreProperties>
</file>