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4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 10 мая 2018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19.12.2016 № 196 «Об утверждении муниципальной программы «По профилактике правонарушений и обеспечению общественной безопасности в сельском поселение Чубовка на 2017-2019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19.12.2016 № 196 «Об утверждении муниципальной программы «По профилактике правонарушений и обеспечению общественной безопасности в сельском поселение Чубовка на 2017-2019 годы» (далее-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троку 10 паспорта Программы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/>
              <w:t>Средства бюджета сельского поселения Чубовка – 654,5 тыс. рублей. в том  числе  2017г .- 121,5 тыс. руб., 2018г.- 411,5 тыс. руб.,        2019г. - 121,5 тыс. руб.,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1.2.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4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 xml:space="preserve">Для решения задач, определенных настоящей Программой, необходимы средства бюджета сельского поселения Чубовка в объеме 654,5  тыс. рублей, в том числе в 2017 году – 121,5  тыс. рублей,  в 2018 году – 411,5  тыс. рублей, в 2019 году - 121,5  тыс. рублей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2315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ереносных металлических барьеров (Б 1-40) для использования при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рочных металлодетекторов для использования при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граждан пожилого возраста, связанные с профилактикой правонарушений в отношении лиц пожил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обмена информацией с правоохранительными органами о лицах, замеченных в немедицинском потреблении наркотиков, психотропных веществ и их незаконном обороте на территории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1:00Z</dcterms:created>
  <dc:creator>Бухгалтер</dc:creator>
  <dc:description/>
  <dc:language>en-US</dc:language>
  <cp:lastModifiedBy>Светлана Викторовна Федотова</cp:lastModifiedBy>
  <cp:lastPrinted>2018-05-10T13:14:00Z</cp:lastPrinted>
  <dcterms:modified xsi:type="dcterms:W3CDTF">2018-07-12T07:01:00Z</dcterms:modified>
  <cp:revision>2</cp:revision>
  <dc:subject/>
  <dc:title/>
</cp:coreProperties>
</file>