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54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31 мая 2018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т 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12.2017г.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Cs w:val="28"/>
          <w:u w:val="none"/>
          <w:lang w:eastAsia="ru-RU" w:bidi="ar-SA"/>
        </w:rPr>
        <w:t xml:space="preserve"> </w:t>
      </w:r>
      <w:hyperlink r:id="rId17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«Управление, распоряжение </w:t>
        </w:r>
      </w:hyperlink>
      <w:hyperlink r:id="rId18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и содержание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муниципальн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ого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имуществ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а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в муни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ц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8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– 20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>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1441,0» заменить суммой «194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умму «641,0» заменить суммой «1141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1. 2. 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1441,0» заменить суммой «194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втором сумму «641,0» заменить суммой «1141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941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941,0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7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6-04T16:05:00Z</cp:lastPrinted>
  <dcterms:modified xsi:type="dcterms:W3CDTF">2018-07-12T07:07:00Z</dcterms:modified>
  <cp:revision>2</cp:revision>
  <dc:subject/>
  <dc:title/>
</cp:coreProperties>
</file>