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9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5» марта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 внесении изменений и дополнений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№ 51 от 23.04.2012 г. «Об утверждении Административного регламента по предоставлению муниципальной услуги «Предоставление характеристик на заявителя и членов его семьи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Кинельского межрайонного прокурора старшего советника юстиции И. А. Курнакина от 13.02.2013 г. № 7-13-560-2013 об устранении нарушений законодательства при принятии нормативных правовых актов, руководствуясь  ст. 47 Федерального закона от 6 октября 2003 г. № 131-ФЗ "Об общих принципах организации местного самоуправления в Российской Федерации", ст. 60 Устава сельского поселения Чубовка 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2 постановления № 51 от 23.04.2012г. «Об утверждении Административного регламента по предоставлению муниципальной услуги «Предоставление характеристик на заявителя и членов его семьи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429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Изложить п. 2  Постановления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после его официального опубликования (обнародован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77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естник сельского поселения Чубо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Постановление направить в Кинельскую межрайонную прокуратур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4:00Z</dcterms:created>
  <dc:creator>АСП</dc:creator>
  <dc:description/>
  <dc:language>en-US</dc:language>
  <cp:lastModifiedBy>Fedotova Svetlana</cp:lastModifiedBy>
  <cp:lastPrinted>2012-08-14T14:17:00Z</cp:lastPrinted>
  <dcterms:modified xsi:type="dcterms:W3CDTF">2013-05-21T05:04:00Z</dcterms:modified>
  <cp:revision>2</cp:revision>
  <dc:subject/>
  <dc:title/>
</cp:coreProperties>
</file>