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СТАНОВЛЕНИЕ № 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13 июня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Об утверждении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создания координационных или совещательных органов в области развития малого и среднего предпринимательства при администрации сельского поселения Чубовка муниципального района Кинель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В соответствии с Федеральным законом от 24.07.2007 № 209-ФЗ «О развитии малого и среднего предпринимательства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yle17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Чубовка муниципального района Кинельский Самарской области </w:t>
      </w:r>
    </w:p>
    <w:p>
      <w:pPr>
        <w:pStyle w:val="Style17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Style17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убликовать данное решение в газете «Вестник сельского поселения Чубовк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 Чубовка                                         А.А. Авде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жден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80" w:right="30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становлением администрации сельского поселения Чубовк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13.16. 2018 г. № 6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я координационных или совещатель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в области развития малого и среднего предпринимательства при администрации сельского поселения Чубовка муниципального района Кинельский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right" w:pos="7745" w:leader="none"/>
          <w:tab w:val="right" w:pos="8038" w:leader="none"/>
          <w:tab w:val="right" w:pos="9343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Чубовка муниципального района Кинельский Самарской области (далее - Порядок) разработан в соответствии с п. 4 ст. 13 Федерального закона от 24.07.2007 № 209-ФЗ «О развитии малого и среднего предпринимательства в Российской Федерации» и определяет цели и процедуру создания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</w:t>
      </w:r>
    </w:p>
    <w:p>
      <w:pPr>
        <w:pStyle w:val="Normal"/>
        <w:widowControl w:val="false"/>
        <w:tabs>
          <w:tab w:val="clear" w:pos="708"/>
          <w:tab w:val="right" w:pos="9343" w:leader="none"/>
          <w:tab w:val="right" w:pos="9498" w:leader="none"/>
          <w:tab w:val="right" w:pos="9620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или совещательные органы создаются для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муниципальной политики в области развития малого и среднего предпринимательства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widowControl w:val="false"/>
        <w:spacing w:lineRule="auto" w:line="240" w:before="0" w:after="0"/>
        <w:ind w:left="20" w:righ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щательные органы именуются советами или комиссия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widowControl w:val="false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Normal"/>
        <w:widowControl w:val="false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3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координационных или совещательных органов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или совещательные органы создаются в целях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в сельском поселен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жения и поддержки инициатив, направленных на реализацию политики в области развития малого и среднего предпринимательства в сельском поселен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бщественной экспертизы проектов муниципальных нормативных правовых актов сельского поселения Чубовка, регулирующих развитие малого и среднего предпринимательств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и рекомендаций органам местного самоуправления сельского поселения Чубовка при определении приоритетов 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ых целях, определяемых администрацией сельского поселения Чубовка.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20" w:firstLine="5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и состав координационных и совещательных органов</w:t>
      </w:r>
      <w:bookmarkEnd w:id="0"/>
    </w:p>
    <w:p>
      <w:pPr>
        <w:pStyle w:val="Normal"/>
        <w:widowControl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или совещательные органы могут быть созданы по инициатив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Чубов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widowControl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некоммерческих организаций, выражающих интересы субъектов малого и среднего предпринимательства к главе сельского поселения Чубовка с предложением создать координационные или совещательные органы, администрация сельского поселения рассматривает данный вопрос и о принятом решении в течение месяца в письменной форме уведомляет такие некоммерческие организации.</w:t>
      </w:r>
    </w:p>
    <w:p>
      <w:pPr>
        <w:pStyle w:val="Normal"/>
        <w:widowControl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 содержать обоснование необходимости создания координационного или совещательного органа и список кандидатур, предлагаемых к включению в его состав.</w:t>
      </w:r>
    </w:p>
    <w:p>
      <w:pPr>
        <w:pStyle w:val="Normal"/>
        <w:widowControl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ординационного или совещательного органа является глава сельского поселения Чубов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ординационном или совещательном органе, состав и организация его деятельности утверждаются постановлением администрации сельского поселения Чубов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е или совещательные органы прекращают свою деятельность в соответствии с постановлением администрации сельского поселения Чуб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540" w:hanging="360"/>
      <w:jc w:val="center"/>
      <w:outlineLvl w:val="1"/>
    </w:pPr>
    <w:rPr>
      <w:rFonts w:ascii="Arial" w:hAnsi="Arial" w:eastAsia="Lucida Sans Unicode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7:00Z</dcterms:created>
  <dc:creator>Adm</dc:creator>
  <dc:description/>
  <dc:language>en-US</dc:language>
  <cp:lastModifiedBy>Светлана Викторовна Федотова</cp:lastModifiedBy>
  <cp:lastPrinted>2018-07-03T10:29:00Z</cp:lastPrinted>
  <dcterms:modified xsi:type="dcterms:W3CDTF">2018-07-12T07:17:00Z</dcterms:modified>
  <cp:revision>2</cp:revision>
  <dc:subject/>
  <dc:title/>
</cp:coreProperties>
</file>