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8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 августа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б утверждении Поряд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ведения реестра муниципального имущества сельского поселения Чубовка муниципального района Кинельский Самарской области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ведения реестра муниципального имущества сельского поселения Чубовка муниципального района Кинельский Самарской област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8"/>
          <w:szCs w:val="28"/>
          <w:lang w:val="en-US"/>
        </w:rPr>
      </w:pPr>
      <w:r>
        <w:rPr>
          <w:rFonts w:eastAsia="Arial" w:cs="Arial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8"/>
          <w:szCs w:val="28"/>
          <w:lang w:val="en-US"/>
        </w:rPr>
      </w:pPr>
      <w:r>
        <w:rPr>
          <w:rFonts w:eastAsia="Arial" w:cs="Arial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8"/>
          <w:szCs w:val="28"/>
          <w:lang w:val="en-US"/>
        </w:rPr>
      </w:pPr>
      <w:r>
        <w:rPr>
          <w:rFonts w:eastAsia="Arial" w:cs="Arial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8"/>
          <w:szCs w:val="28"/>
          <w:lang w:val="en-US"/>
        </w:rPr>
      </w:pPr>
      <w:r>
        <w:rPr>
          <w:rFonts w:eastAsia="Arial" w:cs="Arial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8"/>
          <w:szCs w:val="28"/>
          <w:lang w:val="en-US"/>
        </w:rPr>
      </w:pPr>
      <w:r>
        <w:rPr>
          <w:rFonts w:eastAsia="Arial" w:cs="Arial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8"/>
          <w:szCs w:val="28"/>
          <w:lang w:val="en-US"/>
        </w:rPr>
      </w:pPr>
      <w:r>
        <w:rPr>
          <w:rFonts w:eastAsia="Arial" w:cs="Arial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8"/>
          <w:szCs w:val="28"/>
          <w:lang w:val="en-US"/>
        </w:rPr>
      </w:pPr>
      <w:r>
        <w:rPr>
          <w:rFonts w:eastAsia="Arial" w:cs="Arial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8"/>
          <w:szCs w:val="28"/>
          <w:lang w:val="en-US"/>
        </w:rPr>
      </w:pPr>
      <w:r>
        <w:rPr>
          <w:rFonts w:eastAsia="Arial" w:cs="Arial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ельского поселения Чубовк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13.08.2018 г. № 8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val="en-US"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ведения реестра муниципального имущества сельского поселения Чубовка муниципального района Кинельский Самар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ные принципы создания, ведения и содержание реестра муниципальной собственности сельского поселения Чубовка муниципального района Кинельский Самарской области (далее – реестр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равила внесения сведений об имуществе в реестр, общие требования к порядку предоставления информации из реест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бъектами учета в реестре являютс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ходящееся в муниципальной собственности сельского поселения Чубовка муниципального района Кинельский Самарской области (далее – Поселение) недвижимое имущество (жилые здания, помещения, нежилые здания, строения, сооружения, земельный участок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ходящееся в муниципальной собственности движимое имущество, отнесенное к основным средствам, находящееся в казне, акции, доли (вклады) в уставном (складочном) капитале хозяйственного общества;</w:t>
      </w:r>
    </w:p>
    <w:p>
      <w:pPr>
        <w:pStyle w:val="Normal"/>
        <w:widowControl w:val="false"/>
        <w:tabs>
          <w:tab w:val="clear" w:pos="708"/>
          <w:tab w:val="left" w:pos="164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униципальные учреждения, хозяйственные общества, товарищества, акции, доли (вклады) в уставном (складочном) капитале которых принадлежат Посел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едение Реестра осуществляется специалистом Администрации поселения по формам, согласно приложениям 1, 2, 3 к настоящему По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Реестра означает включение или исключение объекта из Реестра, а также изменение сведений об объекте при изменении формы собственности или других вещных прав на объекты учета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лючение объекта в Реестр означает первичное внесение в Реестр сведений об объекте;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;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изменений в Реестр производится в связи с изменениями характеристик объекта, а также в связи с движением имуществ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состоит из 3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не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(местоположение) не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ввода в эксплуатац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, протяженность и (или) иные параметры, характеризующие физические свойства не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балансовой стоимости недвижимого имущества и начисленной амортизации (износе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кадастровой стоимости недвижимого имущества (если есть данные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реквизиты документов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авообладателе муниципального не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2 включаются сведения о муниципальном движимом имуществе, в том чис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балансовой стоимости движимого имущества и начисленно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ртизации (износе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реквизиты документов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авообладателе муниципального 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реднесписочная численность работников (для муниципальных учрежд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дение Реестра осуществляется в электронном виде и на бумажных носителях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документы, на основании которых формируется Реестр, хранятся в Администраци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б объектах учета, содержащихся в реестре муниципального имущества, носят открытый характер и предоставляются любым заинтересованным лицам в соответствии с действующим законодательством Российской Федерации путем выдачи выписки из реестра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об объектах учета из реестра муниципального имущества осуществляется на основании письменного запроса в 10-дневный срок со дня поступления запроса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реестра муниципального имущества предоставляются в виде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Реестра муниципального имущества по конкретному объекту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б отсутствии в Реестре муниципального имущества информации о конкретном объект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ветственность за достоверность информации, содержащейся в реестрах, несет Администрация поселения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недвижимого имущества сельского поселения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15"/>
        <w:gridCol w:w="1137"/>
        <w:gridCol w:w="1296"/>
        <w:gridCol w:w="1420"/>
        <w:gridCol w:w="1131"/>
        <w:gridCol w:w="1276"/>
        <w:gridCol w:w="1276"/>
        <w:gridCol w:w="1276"/>
        <w:gridCol w:w="1397"/>
        <w:gridCol w:w="1701"/>
        <w:gridCol w:w="141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естровый номе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-положение (адрес) недвижи-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 номер муниципаль-ного недвижимого имуществ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 протяжен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балансовой стоимости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начис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ортизаци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spacing w:lineRule="auto" w:line="240" w:before="150" w:after="150"/>
              <w:ind w:hanging="24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ы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рекращения права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недвижимое 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еес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вижимого имущества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38"/>
        <w:gridCol w:w="2418"/>
        <w:gridCol w:w="1906"/>
        <w:gridCol w:w="1572"/>
        <w:gridCol w:w="1572"/>
        <w:gridCol w:w="28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начисленной амортизации  движимо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ы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екращения права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вижимое 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еес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59"/>
        <w:gridCol w:w="2033"/>
        <w:gridCol w:w="1857"/>
        <w:gridCol w:w="1802"/>
        <w:gridCol w:w="1908"/>
        <w:gridCol w:w="1999"/>
        <w:gridCol w:w="171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льных унитарных предприяти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8:00Z</dcterms:created>
  <dc:creator>АСП</dc:creator>
  <dc:description/>
  <dc:language>en-US</dc:language>
  <cp:lastModifiedBy>Светлана Викторовна Федотова</cp:lastModifiedBy>
  <cp:lastPrinted>2015-10-29T08:45:00Z</cp:lastPrinted>
  <dcterms:modified xsi:type="dcterms:W3CDTF">2018-09-07T03:48:00Z</dcterms:modified>
  <cp:revision>2</cp:revision>
  <dc:subject/>
  <dc:title/>
</cp:coreProperties>
</file>