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                                                                          от 11 сентября 2018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</w:t>
      </w:r>
    </w:p>
    <w:tbl>
      <w:tblPr>
        <w:tblW w:w="954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803" w:hRule="atLeast"/>
        </w:trPr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проекту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межевания территории «Многоквартирные жилие дома и общественные здания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сельского поселения Чубовка муниципального района Кинельский  Самарской области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от 10.07.2018 г. № 180 «О внесении изменений в Правила землепользования и застройки сельского поселения Чубовка муниципального района Кинельский Самарской области»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Чубовка муниципального района Кинельский Самарской области публичные слушания по проекту межевания территории для размещения объекта «Многоквартирные жилые дома и административные здания» сельского поселения Чубовка муниципального района Кинельский Самарской области, расположенными по адресу: Российская Федерация, Самарская область, Кинельский район, с. Чубовка (далее – Проект меже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30 дней) с 19 сентября по 18 октября 2018 года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 (далее – Администрация)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е по информированию жителей поселения по вопросу публичных слушаний состоится 26 сентября 2018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и в целях доведения до населения информации о содержании Проекта межева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межевания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8 сентября 2018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Администрации в целях заблаговременного ознакомления жителей поселения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меже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е опублик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азете «Вестник селского поселения Чубовка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ww.kinel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меже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А.А. Авдее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42" w:leader="none"/>
        </w:tabs>
        <w:suppressAutoHyphens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42" w:leader="none"/>
        </w:tabs>
        <w:suppressAutoHyphens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к постановлению Главы сельского поселения Чубовка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42" w:leader="none"/>
        </w:tabs>
        <w:suppressAutoHyphens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т 11.09.2016 № 3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408"/>
          <w:tab w:val="left" w:pos="9356" w:leader="none"/>
        </w:tabs>
        <w:spacing w:lineRule="auto" w:line="240" w:before="0" w:after="0"/>
        <w:ind w:right="63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eastAsia="ar-SA"/>
        </w:rPr>
        <w:t>ПРОЕКТ МЕЖЕВАНИЯ ТЕРРИТОРИИ</w:t>
      </w:r>
    </w:p>
    <w:p>
      <w:pPr>
        <w:pStyle w:val="Normal"/>
        <w:tabs>
          <w:tab w:val="clear" w:pos="408"/>
          <w:tab w:val="left" w:pos="9356" w:leader="none"/>
        </w:tabs>
        <w:spacing w:lineRule="auto" w:line="240" w:before="0" w:after="0"/>
        <w:ind w:right="63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eastAsia="ar-SA"/>
        </w:rPr>
        <w:t>«Многоквартирные жилые дома и общественные здания»</w:t>
      </w:r>
    </w:p>
    <w:p>
      <w:pPr>
        <w:pStyle w:val="Normal"/>
        <w:tabs>
          <w:tab w:val="clear" w:pos="408"/>
          <w:tab w:val="left" w:pos="9356" w:leader="none"/>
        </w:tabs>
        <w:spacing w:lineRule="auto" w:line="240" w:before="0" w:after="0"/>
        <w:ind w:right="63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eastAsia="ar-SA"/>
        </w:rPr>
        <w:t>сельского поселения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position w:val="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межевания территории для размещения объекта «Многоквартирные жилые дома и административные здания» по адресу: Российская Федерация, Самарская область, Кинельский район, с. Чубовка, разработан ООО «Геокадсервис» на основании муниципального контракта № 7 от 17.05.2018 на выполнение комплекса работ по разработке проекта межевания территории земельных участков занимаемых многоквартирными жилыми домами и административными зданиями, расположенными на территории сельского поселения Чубовка муниципального района Кин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хождение границ образуемых земельных участков обусловлено сложившейся архитектурной застройкой в границе кадастровых квартал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3:22:0103004, 63:22:0103010, 63:22:0103009</w:t>
      </w:r>
      <w:r>
        <w:rPr>
          <w:rFonts w:cs="Times New Roman" w:ascii="Times New Roman" w:hAnsi="Times New Roman"/>
          <w:sz w:val="24"/>
          <w:szCs w:val="24"/>
          <w:lang w:eastAsia="ar-SA"/>
        </w:rPr>
        <w:t>, сведения о котором содержатся в кадастровых планах территории, выданных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Самарской области от 13.03.2018 г. № 99/2018/132338716, № 99/2018/132338792, № 99/2018/13233886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уемый земельный участок в соответствии с Правилами землепользования и застрой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муниципального района Кинельск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от “19” декабря 2013 г. № 215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положены в территориальных зон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2 «Зона застройки малоэтажными жилыми домам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1 «Зона делового, общественного и коммерческого назнач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2 «Зона размещения объектов социального и коммунально-бытового назнач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1 «Производственная зона»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2 «Коммунально-складская з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уемые земельные участки имеют непосредственный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доступ </w:t>
      </w:r>
      <w:r>
        <w:rPr>
          <w:rFonts w:cs="Times New Roman" w:ascii="Times New Roman" w:hAnsi="Times New Roman"/>
          <w:sz w:val="24"/>
          <w:szCs w:val="24"/>
          <w:lang w:eastAsia="ar-SA"/>
        </w:rPr>
        <w:t>к землям (земельным участкам) обще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ень многоквартирных домов и </w:t>
      </w:r>
      <w:bookmarkStart w:id="0" w:name="_Hlk522962393"/>
      <w:r>
        <w:rPr>
          <w:rFonts w:cs="Times New Roman" w:ascii="Times New Roman" w:hAnsi="Times New Roman"/>
          <w:sz w:val="24"/>
          <w:szCs w:val="24"/>
          <w:lang w:eastAsia="ar-SA"/>
        </w:rPr>
        <w:t>административных з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Чубовка Кин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9"/>
        <w:gridCol w:w="725"/>
        <w:gridCol w:w="20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значение зем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Полев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Совет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Чапаев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Нефтя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Нефтя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Пионер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Пионер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Пионер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Юбилей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Юбилей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Юбилей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СДК ул. Нефтя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котельной ул.Пионер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 парка и здания, ул. Нефтя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Нефтя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ЗУ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Основа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роведения работ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муниципальный контракт № 7 от 17.05.2018 на выполнение комплекса работ по разработке проекта межевания территории земельных участков, занимаемых многоквартирными жилыми домами и административными зданиями, расположенными на территории сельского поселения Чубовка муниципального района Кин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сходными дан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разработки проекта межевания территор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адастровый план территории от 13.03.2018 г. № 99/2018/132338716, № 99/2018/132338792, № 99/2018/132338863, выданные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разработки проекта межевания территории использовались следующие материалы и нормативно-правовы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радостроительный кодекс Российской Федерации от 29.12.2004 N 190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емельный кодекс Российской Федерации от 25 октября 2001 года N 136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закон «О введении в действие Жилищного кодекса Российской Федерации» №189-ФЗ от 29.12.2004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авила землепользования и застрой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муниципального района Кинельск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от “19” декабря 2013 г. № 215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13 июля 2015 г. N 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закон от 24 июля 2007 года № 221-ФЗ «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Полевая, д 1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0"/>
        <w:gridCol w:w="2020"/>
      </w:tblGrid>
      <w:tr>
        <w:trPr>
          <w:trHeight w:val="45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</w:t>
            </w:r>
          </w:p>
        </w:tc>
      </w:tr>
      <w:tr>
        <w:trPr>
          <w:trHeight w:val="36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,00</w:t>
            </w:r>
          </w:p>
        </w:tc>
      </w:tr>
      <w:tr>
        <w:trPr>
          <w:trHeight w:val="367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93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51,74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8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48,59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68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33,57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55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24,47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7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00,48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11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26,67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93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51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, Кинельский район, с. Чубовка, ул.Полеваяая, д 1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 кв.м.</w:t>
            </w:r>
          </w:p>
        </w:tc>
      </w:tr>
      <w:tr>
        <w:trPr>
          <w:trHeight w:val="4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378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Советская, д 48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2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39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8,0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29,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1,2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20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4,7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19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5,5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94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35,2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94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34,3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86,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27,7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996,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4,4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9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24,6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10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23,6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2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36,6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26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37,3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39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2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, Кинельский район, с. Чубовка, ул. Советская, д 48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Чапаевская, д 6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3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34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0,8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30,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6,1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31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7,1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8,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20,9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7,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9,9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3,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25,5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03,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0,7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15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95,1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0,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97,9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01,8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4,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00,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6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02,2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5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03,8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34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10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3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пае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6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Нефтяников, д 8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4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8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03,3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5,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0,9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1,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0,8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82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23,2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3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08,3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88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79,0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3,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89,4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8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03,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4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фтя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8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Нефтяников, д 10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5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5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4,7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4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48,8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9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45,1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0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44,5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6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3,2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6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20,6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0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1,9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1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1,0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5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4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5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фтя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0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Пионерская, д 8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6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6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49,9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28,9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4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94,1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02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17,2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6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49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6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н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8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Пионерская, д 10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7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0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80,4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2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57,9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6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27,0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28,9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6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49,9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3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79,4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0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80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7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н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0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Пионерская, д 21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8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81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7,7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3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20,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9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11,5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8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12,6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1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8,1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2,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7,1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0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5,8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9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6,8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2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2,4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3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1,3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29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2,6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36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80,1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6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85,9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46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84,8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3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89,2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3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0,2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5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1,7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56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0,6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3,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5,1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2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6,2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4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7,6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65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96,5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2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1,1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72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2,1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81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07,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8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билей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21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оссийская Федерация, Самарская область, Кинельский район, с. Чубовка, ул. Юбилейная я, д 3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9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9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08,8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2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18,0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1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17,1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19,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19,3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90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397,4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99,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386,0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7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07,3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29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08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Calibri" w:hAnsi="TimesNewRomanPS-BoldItalicMT;Calibri" w:cs="TimesNewRomanPS-BoldItalicMT;Calibri"/>
          <w:bCs/>
          <w:iCs/>
          <w:sz w:val="24"/>
          <w:szCs w:val="24"/>
          <w:lang w:eastAsia="ar-SA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9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билей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3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оссийская Федерация, Самарская область, Кинельский район, с. Чубовка, ул. Юбилейная я, д 9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0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8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45,9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0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57,2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41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35,3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49,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24,0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8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45,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0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билей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9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оссийская Федерация, Самарская область, Кинельский район, с. Чубовка, ул. Юбилейная я, д 11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1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0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7,6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2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79,4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8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9,6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8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70,5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1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5,4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2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4,5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0,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3,4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0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4,4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3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9,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3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8,3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0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8,2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9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36,4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7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2,6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8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1,7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4,9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6,8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4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7,7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6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9,4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7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48,5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4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3,6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3,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4,5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5,5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6,1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6,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55,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2,9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0,3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2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1,2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0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7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1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билей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1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оссийская Федерация, Самарская область, Кинельский район, с. Чубовка, ул. Комсомольская я, д 8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2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7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83,1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0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83,3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9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90,3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7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93,4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8,9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94,1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9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93,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97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99,4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00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01,7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99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02,2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1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37,7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46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19,8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77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83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2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сомол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8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оссийская Федерация, Самарская область, Кинельский район, с. Чубовка, ул. Нефтяников, д 1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3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3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47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45,9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36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62,5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09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46,2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34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09,1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24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01,9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58,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347,4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98,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373,7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87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388,61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47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445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3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Нефтя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3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СДК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оссийская Федерация, Самарская область, Кинельский район, с. Чубовка, ул. Пионерская в, д 11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4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4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20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31,2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16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37,0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15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49,13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95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71,6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85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63,5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8,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97,92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5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55,67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98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49,8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02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41,3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0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59,6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2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44,89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7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23,46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24,7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12,5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7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07,0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48,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94,7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1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93,1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8,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96,4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9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96,28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62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92,1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65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892,2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20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31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4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Пион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1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4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котельной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уемого путем перераспределения земельного участка, расположенного по адресу: Российская Федерация, Самарская область, Кинельский район, с. Чубовка, ул. Нефтяников в, д 13.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5"/>
        <w:gridCol w:w="3052"/>
      </w:tblGrid>
      <w:tr>
        <w:trPr>
          <w:trHeight w:val="45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5</w:t>
            </w:r>
          </w:p>
        </w:tc>
      </w:tr>
      <w:tr>
        <w:trPr>
          <w:trHeight w:val="360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² состоит из земельного участка с кадастровым номером 63:22:0103004:18/п1 – 1800 м² и территории земель госудаственная собственность на которую не разграничена :Т/п1 – 3479 м²</w:t>
            </w:r>
          </w:p>
        </w:tc>
      </w:tr>
      <w:tr>
        <w:trPr>
          <w:trHeight w:val="37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12,1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22,96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64,6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86,47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98,0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33,60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97,8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30,56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98,5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27,66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99,57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24,78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02,29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19,29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13,1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04,59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14,2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01,80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19,2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97,84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44,8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68,80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761,5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581,98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812,1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622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5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Нефтя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3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9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 парка и здания Администрации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омость координат поворотных точек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разуемого земельного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ссийская Федерация, Самарская область, Кинельский район, с. Чубовка, ул. Нефтяников, д 19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2020"/>
      </w:tblGrid>
      <w:tr>
        <w:trPr>
          <w:trHeight w:val="45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участка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6</w:t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5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9,24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53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68,7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13,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9,7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7,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09,05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75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739,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ые характеристики участка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0"/>
      </w:tblGrid>
      <w:tr>
        <w:trPr>
          <w:trHeight w:val="4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на схеме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ЗУ16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ая область, Кинельский район, с. Чуб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фтя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 19.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 кв.м.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ногоквартирного жилого дома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>
          <w:trHeight w:val="481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extBook">
    <w:charset w:val="00"/>
    <w:family w:val="auto"/>
    <w:pitch w:val="variable"/>
  </w:font>
  <w:font w:name="Tahoma">
    <w:charset w:val="cc"/>
    <w:family w:val="swiss"/>
    <w:pitch w:val="variable"/>
  </w:font>
  <w:font w:name="TimesNewRomanPS-BoldItalic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567" w:hanging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567" w:hanging="0"/>
      <w:jc w:val="center"/>
      <w:outlineLvl w:val="2"/>
    </w:pPr>
    <w:rPr>
      <w:rFonts w:ascii="Times New Roman" w:hAnsi="Times New Roman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0" w:after="0"/>
      <w:ind w:right="664" w:first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" w:hanging="0"/>
      <w:jc w:val="center"/>
      <w:outlineLvl w:val="6"/>
    </w:pPr>
    <w:rPr>
      <w:rFonts w:ascii="Mysl;Times New Roman" w:hAnsi="Mysl;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56" w:hanging="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16"/>
      <w:szCs w:val="24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4">
    <w:name w:val="Заголовок 4 Знак"/>
    <w:qFormat/>
    <w:rPr>
      <w:b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Mysl;Times New Roman" w:hAnsi="Mysl;Times New Roman" w:cs="Mysl;Times New Roman"/>
      <w:sz w:val="28"/>
      <w:szCs w:val="24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21z1">
    <w:name w:val="WW8Num21z1"/>
    <w:qFormat/>
    <w:rPr>
      <w:color w:val="0000FF"/>
    </w:rPr>
  </w:style>
  <w:style w:type="character" w:styleId="WW8Num24z1">
    <w:name w:val="WW8Num24z1"/>
    <w:qFormat/>
    <w:rPr>
      <w:color w:val="0000FF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color w:val="0000FF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56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4" w:before="0" w:after="0"/>
      <w:ind w:left="48" w:right="62" w:firstLine="31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exact" w:line="360" w:before="0" w:after="0"/>
      <w:ind w:right="57" w:firstLine="851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844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74" w:before="5" w:after="0"/>
      <w:ind w:right="101" w:hanging="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pacing w:lineRule="auto" w:line="240" w:before="0" w:after="0"/>
      <w:ind w:right="62" w:hanging="0"/>
      <w:jc w:val="both"/>
    </w:pPr>
    <w:rPr>
      <w:rFonts w:ascii="Times New Roman" w:hAnsi="Times New Roman" w:cs="Times New Roman"/>
      <w:bCs/>
      <w:color w:val="000000"/>
      <w:spacing w:val="-13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right="845" w:firstLine="357"/>
      <w:jc w:val="both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6">
    <w:name w:val="Маркированный списо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AS">
    <w:name w:val="Заголовок/GAS"/>
    <w:basedOn w:val="Normal"/>
    <w:qFormat/>
    <w:pPr>
      <w:spacing w:lineRule="atLeast" w:line="360" w:before="0" w:after="0"/>
      <w:jc w:val="center"/>
    </w:pPr>
    <w:rPr>
      <w:rFonts w:ascii="TextBook" w:hAnsi="TextBook" w:cs="Times New Roman"/>
      <w:caps/>
      <w:sz w:val="24"/>
      <w:szCs w:val="20"/>
    </w:rPr>
  </w:style>
  <w:style w:type="paragraph" w:styleId="Style21">
    <w:name w:val="Таблица"/>
    <w:basedOn w:val="Normal"/>
    <w:qFormat/>
    <w:pPr>
      <w:spacing w:lineRule="auto" w:line="240" w:before="0" w:after="0"/>
    </w:pPr>
    <w:rPr>
      <w:rFonts w:ascii="TextBook" w:hAnsi="TextBook" w:cs="Times New Roman"/>
      <w:sz w:val="24"/>
      <w:szCs w:val="20"/>
    </w:rPr>
  </w:style>
  <w:style w:type="paragraph" w:styleId="OaaN">
    <w:name w:val="oaa. N"/>
    <w:basedOn w:val="Heading1"/>
    <w:next w:val="Normal"/>
    <w:qFormat/>
    <w:pPr>
      <w:numPr>
        <w:ilvl w:val="0"/>
        <w:numId w:val="0"/>
      </w:numPr>
      <w:spacing w:before="120" w:after="120"/>
      <w:outlineLvl w:val="9"/>
    </w:pPr>
    <w:rPr>
      <w:kern w:val="2"/>
      <w:sz w:val="24"/>
      <w:szCs w:val="20"/>
      <w:u w:val="none"/>
      <w:lang w:val="en-US"/>
    </w:rPr>
  </w:style>
  <w:style w:type="paragraph" w:styleId="Oaaoaeno">
    <w:name w:val="oaa. oaeno"/>
    <w:basedOn w:val="OaaN"/>
    <w:next w:val="Normal"/>
    <w:qFormat/>
    <w:pPr>
      <w:keepNext w:val="false"/>
      <w:widowControl w:val="false"/>
      <w:spacing w:before="0" w:after="120"/>
    </w:pPr>
    <w:rPr>
      <w:rFonts w:ascii="Arial" w:hAnsi="Arial" w:cs="Arial"/>
      <w:sz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8">
    <w:name w:val="Название объекта1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10">
    <w:name w:val="Красная строка1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08"/>
        <w:tab w:val="right" w:pos="9900" w:leader="dot"/>
      </w:tabs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2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ма примечания"/>
    <w:basedOn w:val="112"/>
    <w:next w:val="112"/>
    <w:qFormat/>
    <w:pPr/>
    <w:rPr>
      <w:b/>
      <w:bCs/>
    </w:rPr>
  </w:style>
  <w:style w:type="paragraph" w:styleId="Style24">
    <w:name w:val="мой"/>
    <w:basedOn w:val="Normal"/>
    <w:qFormat/>
    <w:pPr>
      <w:spacing w:lineRule="auto" w:line="240" w:before="0" w:after="0"/>
      <w:ind w:right="-55" w:firstLine="360"/>
    </w:pPr>
    <w:rPr>
      <w:rFonts w:ascii="Times New Roman" w:hAnsi="Times New Roman" w:cs="Times New Roman"/>
      <w:b/>
      <w:sz w:val="24"/>
      <w:szCs w:val="24"/>
    </w:rPr>
  </w:style>
  <w:style w:type="paragraph" w:styleId="Contents4">
    <w:name w:val="TOC 4"/>
    <w:basedOn w:val="13"/>
    <w:pPr>
      <w:tabs>
        <w:tab w:val="clear" w:pos="408"/>
        <w:tab w:val="right" w:pos="9637" w:leader="dot"/>
      </w:tabs>
      <w:spacing w:lineRule="auto" w:line="240" w:before="0" w:after="0"/>
      <w:ind w:left="849" w:hanging="0"/>
    </w:pPr>
    <w:rPr>
      <w:rFonts w:ascii="Times New Roman" w:hAnsi="Times New Roman" w:cs="Tahoma"/>
      <w:sz w:val="24"/>
      <w:szCs w:val="24"/>
    </w:rPr>
  </w:style>
  <w:style w:type="paragraph" w:styleId="Contents5">
    <w:name w:val="TOC 5"/>
    <w:basedOn w:val="13"/>
    <w:pPr>
      <w:tabs>
        <w:tab w:val="clear" w:pos="408"/>
        <w:tab w:val="right" w:pos="9637" w:leader="dot"/>
      </w:tabs>
      <w:spacing w:lineRule="auto" w:line="240" w:before="0" w:after="0"/>
      <w:ind w:left="1132" w:hanging="0"/>
    </w:pPr>
    <w:rPr>
      <w:rFonts w:ascii="Times New Roman" w:hAnsi="Times New Roman" w:cs="Tahoma"/>
      <w:sz w:val="24"/>
      <w:szCs w:val="24"/>
    </w:rPr>
  </w:style>
  <w:style w:type="paragraph" w:styleId="Contents6">
    <w:name w:val="TOC 6"/>
    <w:basedOn w:val="13"/>
    <w:pPr>
      <w:tabs>
        <w:tab w:val="clear" w:pos="408"/>
        <w:tab w:val="right" w:pos="9637" w:leader="dot"/>
      </w:tabs>
      <w:spacing w:lineRule="auto" w:line="240" w:before="0" w:after="0"/>
      <w:ind w:left="1415" w:hanging="0"/>
    </w:pPr>
    <w:rPr>
      <w:rFonts w:ascii="Times New Roman" w:hAnsi="Times New Roman" w:cs="Tahoma"/>
      <w:sz w:val="24"/>
      <w:szCs w:val="24"/>
    </w:rPr>
  </w:style>
  <w:style w:type="paragraph" w:styleId="Contents7">
    <w:name w:val="TOC 7"/>
    <w:basedOn w:val="13"/>
    <w:pPr>
      <w:tabs>
        <w:tab w:val="clear" w:pos="408"/>
        <w:tab w:val="right" w:pos="9637" w:leader="dot"/>
      </w:tabs>
      <w:spacing w:lineRule="auto" w:line="240" w:before="0" w:after="0"/>
      <w:ind w:left="1698" w:hanging="0"/>
    </w:pPr>
    <w:rPr>
      <w:rFonts w:ascii="Times New Roman" w:hAnsi="Times New Roman" w:cs="Tahoma"/>
      <w:sz w:val="24"/>
      <w:szCs w:val="24"/>
    </w:rPr>
  </w:style>
  <w:style w:type="paragraph" w:styleId="Contents8">
    <w:name w:val="TOC 8"/>
    <w:basedOn w:val="13"/>
    <w:pPr>
      <w:tabs>
        <w:tab w:val="clear" w:pos="408"/>
        <w:tab w:val="right" w:pos="9637" w:leader="dot"/>
      </w:tabs>
      <w:spacing w:lineRule="auto" w:line="240" w:before="0" w:after="0"/>
      <w:ind w:left="1981" w:hanging="0"/>
    </w:pPr>
    <w:rPr>
      <w:rFonts w:ascii="Times New Roman" w:hAnsi="Times New Roman" w:cs="Tahoma"/>
      <w:sz w:val="24"/>
      <w:szCs w:val="24"/>
    </w:rPr>
  </w:style>
  <w:style w:type="paragraph" w:styleId="Contents9">
    <w:name w:val="TOC 9"/>
    <w:basedOn w:val="13"/>
    <w:pPr>
      <w:tabs>
        <w:tab w:val="clear" w:pos="408"/>
        <w:tab w:val="right" w:pos="9637" w:leader="dot"/>
      </w:tabs>
      <w:spacing w:lineRule="auto" w:line="240" w:before="0" w:after="0"/>
      <w:ind w:left="2264" w:hanging="0"/>
    </w:pPr>
    <w:rPr>
      <w:rFonts w:ascii="Times New Roman" w:hAnsi="Times New Roman" w:cs="Tahoma"/>
      <w:sz w:val="24"/>
      <w:szCs w:val="24"/>
    </w:rPr>
  </w:style>
  <w:style w:type="paragraph" w:styleId="10">
    <w:name w:val="Оглавление 10"/>
    <w:basedOn w:val="13"/>
    <w:qFormat/>
    <w:pPr>
      <w:tabs>
        <w:tab w:val="clear" w:pos="408"/>
        <w:tab w:val="right" w:pos="9637" w:leader="dot"/>
      </w:tabs>
      <w:spacing w:lineRule="auto" w:line="240" w:before="0" w:after="0"/>
      <w:ind w:left="2547" w:hanging="0"/>
    </w:pPr>
    <w:rPr>
      <w:rFonts w:ascii="Times New Roman" w:hAnsi="Times New Roman" w:cs="Tahoma"/>
      <w:sz w:val="24"/>
      <w:szCs w:val="24"/>
    </w:rPr>
  </w:style>
  <w:style w:type="paragraph" w:styleId="Style25">
    <w:name w:val="Содержимое врезки"/>
    <w:basedOn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http://ivo.garant.ru/document?id=1205487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2:00Z</dcterms:created>
  <dc:creator>АСП</dc:creator>
  <dc:description/>
  <dc:language>en-US</dc:language>
  <cp:lastModifiedBy>Светлана Викторовна Федотова</cp:lastModifiedBy>
  <cp:lastPrinted>2018-09-11T12:22:00Z</cp:lastPrinted>
  <dcterms:modified xsi:type="dcterms:W3CDTF">2018-09-12T04:12:00Z</dcterms:modified>
  <cp:revision>2</cp:revision>
  <dc:subject/>
  <dc:title/>
</cp:coreProperties>
</file>