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сентябр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4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документации по планировке территор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45, п.1 ст.46 Градостроительного кодекса Российской Федерации, рассмотрев обращение представителя по доверенности ООО «ВолгоТехМаш» Милкиной А.Х. от 06.09.2018 г. о подготовки документации по проекту планировки территории объекта «Самарская область, Кинельский район, Промышленная зона, Балтийский проезд, участок 18», администрация сельского поселения Чубовка муниципального района Кинельский Самарской области ПОСТАНОВЛЯЕТ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разработке документации по планировке территории (проекта планировки территории и проекта межевания территории) объекта «Самарская область, Кинельский район, Промышленная зона, Балтийский проезд, участок 18», расположенного в границах сельского поселения Чуб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ООО «ВолгоТехМаш» разработку документации по проекту планировки территории объекта «Самарская область, Кинельский район, Промышленная зона, Балтийский проезд, участок 18», расположенного в границах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б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ОО «ВолгоТехМаш» подготовить демонстрационный материал (в бумажном и электронном виде) по обоснованию проекта планировки территории дл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прием предложений от физических и юридических лиц о порядке, сроках подготовки и содержании проекта в течении десяти рабочих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5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4:00Z</dcterms:created>
  <dc:creator>АСП</dc:creator>
  <dc:description/>
  <dc:language>en-US</dc:language>
  <cp:lastModifiedBy>Светлана Викторовна Федотова</cp:lastModifiedBy>
  <cp:lastPrinted>2018-09-11T15:32:00Z</cp:lastPrinted>
  <dcterms:modified xsi:type="dcterms:W3CDTF">2018-09-12T04:14:00Z</dcterms:modified>
  <cp:revision>2</cp:revision>
  <dc:subject/>
  <dc:title/>
</cp:coreProperties>
</file>