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31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05» марта  2013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 утверждении «Порядка создания и использования в том числе на платной основе, парковок (парковочных мест), расположенных на автомобильных дорогах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щего пользования местного значения сельского поселения Чубовка»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/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безопасности дорожного движения и увеличения пропускной способности автомобильных дорог общего пользования местного значения поселения, относящихся к собственности сельского поселения Чубовка, создания и обеспечения функционирования парковок на территории сельского поселения Чубовка, в соответствии с Градостроительным кодексом Российской Федерации, федеральными законами от 06.10.2003 года №131-ФЗ "Об общих принципах организации местного самоуправления в Российской Федерации", от 08.11.2007 года № 257-ФЗ 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 от 10.12.</w:t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№196-ФЗ "О безопасности дорожного движения", Уставом сельского поселения Чубовка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здания и использования в том числе на платной основе, парковок (парковочных мест), расположенных на автомобильных дорогах общего пользования местного значения сельского поселения Чубовка муниципального района Кинельский Сама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сельского поселения – Романенкова М.Ф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1 от 05.03.20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я и использования в том числе на платной основе, парковок (парковочных мест), расположенных на автомобильных дорогах общего пользования местного значения сельского поселения Чубовка муниципального района Кинельский Сама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1.Предмет регулир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ий Порядок в соответствии с полномочиями органов местного самоуправления в области дорожной деятельности, установленным федеральным законодательством, определяет процедеру создания и использования парковок (парковочных мест) на автомобильных дорогах общего пользования местного значения сельского поселения Чубовка (далее - парковки сельского поселения), в том числе на платной основе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. Область действ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все автомобильные дороги общего пользования местного значения в границах сельского поселения Чубовка муниципального района Кинельский Самарской област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3. Создание парков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Предложения о создании парковок с указанием сведений о планируемых местах размещения парковок, количестве машино- мест на парковках, режиме работы парковок с эскизным проектом организации парковок, расположенных на автомобильных дорогах общего пользования местного значения сельского поселения Чубовка направляются заинтересованными лицами уполномоченному органу местного самоуправления - в администрацию сельского поселения Чубов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Разработка проекта обеспечивается инициатором предложения по организации места парковки. И ведется по методике, принятой в транспортном проектирова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 Проект размещения парковки перед представлением в администрацию сельского поселения согласовывается заинтересованным лицом с органами государственной инспекции безопасности дорожного дви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 В течение 5 рабочих дней со дня поступления предложения о создании парковок администрацией сельского поселения создается Комиссия по вопросам создания и использования парковок (парковочных мест) (далее-Комисс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поступления предложения о создании парковок (парковочных мест), используемых на платной основе, администрацией сельского поселения в течение 30 рабочих дней с момента поступления такого предложения также осуществляется разработка и утверждение методики расчета и максимального размера платы за использование на платной основе парковками (парковочными местами), расположенными на автомобильных дорогах общего пользования местного зна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латные муниципальные парковки на автомобильных дорогах местного значения создаются на основании Постановления администрации сельского поселения Чубовка, а также проекта размещения парковки согласованного с органами государственной инспекции безопасности дорожного движения и уполномоченным органом администрации в области градострои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5. Администрация сельского поселения в течение 2 рабочих дней со дня создания Комиссии направляет в нее поступившие предложения о создании парковок (парковочных мест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6. Комиссия в течение 20 дней со дня получения предложений рассматривает их на заседании, по результатам которого подготавливает заключение о создании (использовании на платной основе) парковки, в котором  указывается место расположения парковки, количество машиномест на парковке, режим работы парковки (для парковок, используемых на платной основе), сведения об организации, уполномоченной на содержание и обслуживание парковки, а также на осуществление контроля за использованием парковки (далее- уполномоченная организация) (для парковок, используемых на платной основ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7..Заключение Комиссии направляется в администрацию сельского поселения в течение 3 рабочих дней со дня его подготов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На основании заключения Комиссии администрация сельского поселения Чубовка в течение 10 дней со дня получения заключения осуществляет подготовку и  принятие постановления администрации сельского поселения Чубовка о создании парковки (парковочных мест) и об использовании на платной основе парковки (парковочных мест) для парковок,  используемых на платной основе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Использование парков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асток автомобильной дороги, предназначенный для организации парковки должен иметь индивидуальный адрес, состоящий из наименования дороги и расстояния участка дороги, исчисляемой от её нача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 Территория парковки на платной и бесплатной основе  должна быть обозначена дорожными знаками и разметкой в соответствии с проектной документацией. Размещение транспортных средств на парковке осуществляется в соответствии с нанесенной разметк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3. 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 расположения парков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 уполномоченной организации и ее юридический адре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емя работы парков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р платы за пользование парковк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ый налоговый номер уполномоченной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актные телефоны уполномоченной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4.Уполномоченная организация обеспечив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луживание парковочного оборудования, содержание конструктивных элементов парковки, содержание и обслуживание  информационных щи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зопасность функционирования парковки, взима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храну оборудования парковки при производстве работ по уборке территории парковки, вывозе снега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устройство парковок (парковочных мест) обеспечивается инициатором предложения по организации места парковки и осуществляется в соответствии с согласованным проектом размещения парковки(парковочных мес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 парковок, расположенных на территории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держание бесплатных парковок общего пользования осуществляется администрацией сельского поселения Чубовка в соответствии с планом содержания автомобильных дорог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платных и служебных парковок обеспечивается их балансодержателями непосредственно или по договорам с эксплуатирующими улично – дорожную сеть организац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ая организация на содержание и обслуживание парковки определяется администрацией по итогам проведения открытого конкурса по отбору уполномоченной организации на содержание и обслуживание парковки, а также на осуществление контроля за использованием парковки в соответствии с требованиями  действующего  законода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7. При наличии свободных мест не допускается отказ в  предоставлении парковочного места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Пользование платной парковкой осуществляется на основании публичного договора заключаемого между пользователем и оператором, согласно которому оператор обязан предоставить пользователю право пользования платной парковкой (стоянки транспортного средства на парковке), а пользователь - оплатить предоставленную услуг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ключения договора оператор предоставляет пользователю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в пункте оплаты и (или) местах въезда на платную парковку. Эта информация должна содержать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официальное наименование, адрес (место нахождения) и сведения о государственной регистрации оператор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ловия договора и порядок оплаты услуг, предоставляемых оператором, в том числ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льзования парковко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платы за пользование на платной основе парковко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пособы внесения соответствующего размера плат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льтернативных бесплатных парков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рес и номер бесплатного телефона подразделения оператора, осуществляющего прием претензий пользовател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и номер телефона подразделений Государственной инспекции безопасности дорожного движ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дрес и номер телефона подразделения по защите прав потреби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дрес и номер телефона администрации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кументов, подтверждающих заключение договора с оператором и оплату за пользование платной парковкой, используются отрывные талоны, наклейки сроком действия несколько часов (кратно 1 часу) или 1 сутки (с фиксацией времени и даты постановки транспортного средства на платную парковку), дающие право на пользование платной парковк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за использование парковки может осуществляться также через электронное устройство со встроенной системой защиты информации,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-карт (карта со встроенной системой защиты информации, позволяющая пользоваться парковкой в течение определенного периода времени на безналичной основ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а за пользование парковкой не взимается с инвалидов, а также  владельцев (пользователей) транспортных средств, имеющих льготы по пользованию парковкой в соответствии с действующим законодательством Российской Федерации, Самарской области и муниципальными правовыми актами сельского поселения Чубовка муниципального района Кинельский Самарской област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9. Работник парковки обязан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размещение транспортных средств на парковке в соответствии с требованиями дорожных знаков и размет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плату за пользование парковк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желанию пользователя информировать его о правилах пользования парковкой, обращения с оборудованием парковки и принципах его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бщать пользователю, в том числе по его письменному заявлению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наличие информации о местах приема письменных претензий пользовател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парковки имеет прав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предъявления документов, подтверждающих право на - бесплатное размещение транспортного средства на парковк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вать сотрудников полиции и ходатайствовать об использовании автомобиля-эвакуатора,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, либо оплаченное время истекло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0. Пользователи парковок обяза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ть автотранспортные средства в строгом соответствии с линиями разметки, требованиями дорожных знаков и правилами дорожного дви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авке транспортного средства оплатить предполагаемое время его размещения, а по завершении стоянки осуществить окончательный расчет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чистоту и порядок на территории парк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и, отказавшиеся от выполнения требований сотрудников парковки на платной основе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ям парковок запреща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ятствовать нормальной работе пунктов оплат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ировать подъезд, въезд, выезд транспортных средств на парковку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друг другу препятствия и ограничения в пользовании парковкой;</w:t>
      </w:r>
    </w:p>
    <w:p>
      <w:pPr>
        <w:pStyle w:val="Normal"/>
        <w:spacing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транспортное средство на платной парковке без оплаты услуг - за пользование парковко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ать общественный поряд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ять территорию парков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ушать оборудование пунктов опла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ать иные действия, нарушающие установленный порядок использования парков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Приостановление или прекращение эксплуатации парковок, расположенных на территории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парковок может быть приостановлена или прекращена в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водства работ по ремонту (реконструкции) проезжей части улично – дорожной се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я схемы организации дорожного дви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кращения земельно – правовых отношений или нарушения уполномоченными организациями порядка эксплуатации платных или служебных парков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специальных массовых мероприятий (праздничные манифестации, соревнования и др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rFonts w:eastAsia="Times New Roman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suppressAutoHyphens w:val="true"/>
      <w:spacing w:lineRule="auto" w:line="240" w:before="0" w:after="0"/>
      <w:ind w:left="0" w:right="84" w:hanging="0"/>
      <w:jc w:val="right"/>
      <w:outlineLvl w:val="1"/>
    </w:pPr>
    <w:rPr>
      <w:rFonts w:ascii="Times New Roman" w:hAnsi="Times New Roman" w:cs="Times New Roman"/>
      <w:sz w:val="24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7:00Z</dcterms:created>
  <dc:creator>АСП</dc:creator>
  <dc:description/>
  <dc:language>en-US</dc:language>
  <cp:lastModifiedBy>Fedotova Svetlana</cp:lastModifiedBy>
  <cp:lastPrinted>2013-03-20T14:37:00Z</cp:lastPrinted>
  <dcterms:modified xsi:type="dcterms:W3CDTF">2013-05-21T05:37:00Z</dcterms:modified>
  <cp:revision>2</cp:revision>
  <dc:subject/>
  <dc:title/>
</cp:coreProperties>
</file>