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1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4 сентября 2018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2664,2» заменить суммой «296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1864,2» заменить суммой «2164,2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2664,2» заменить суммой «296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1864,2» заменить суммой «2164,2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40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6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.о. главы сельского поселения Чубовка                                 М.Ф. Роман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9-27T13:29:00Z</cp:lastPrinted>
  <dcterms:modified xsi:type="dcterms:W3CDTF">2018-09-27T11:11:00Z</dcterms:modified>
  <cp:revision>2</cp:revision>
  <dc:subject/>
  <dc:title/>
</cp:coreProperties>
</file>