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4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 октября 2018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ётов о ходе реализации и оценки эффективности муниципальных программы сельского поселения Чубовка за 2017 год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Чубовка № 52 от 08.06.2015 г., Уставом сельского поселения, рассмотрев представление Кинельской межрайонной прокуратуры от 25.09.2018 № 7-16-113п-2018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Утвердить отчёт о ходе реализации и оценки эффективности муниципальной программы «Снос и реконструкция многоквартирных домов на территории сельского поселения Чубовка муниципального района Кинельский Самарской области» за 2017 год (приложение № 1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постановлению администрации сельского поселения Чубовка № 149 от 22.10.2018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«Снос и реконструкция многоквартирных домов на территории сельского поселения Чубовка муниципального района Кинельский Самарской области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на 2017 года не планировалось в связи с выполнением всех мероприяти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 w:cs="Calibri"/>
    </w:rPr>
  </w:style>
  <w:style w:type="character" w:styleId="Style19">
    <w:name w:val="Тема примечания Знак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9:00Z</dcterms:created>
  <dc:creator>АСП</dc:creator>
  <dc:description/>
  <dc:language>en-US</dc:language>
  <cp:lastModifiedBy>Светлана Викторовна Федотова</cp:lastModifiedBy>
  <cp:lastPrinted>2018-10-22T14:19:00Z</cp:lastPrinted>
  <dcterms:modified xsi:type="dcterms:W3CDTF">2018-10-22T10:49:00Z</dcterms:modified>
  <cp:revision>2</cp:revision>
  <dc:subject/>
  <dc:title/>
</cp:coreProperties>
</file>