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85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декабря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; 14.1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Чубовка муниципального района Кинельский Самарской области, Постановлением Администрации сельского поселения Чубовка от 24.07.2013 года № 10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разработки, утверждения и реализации муниципальных программ сельского поселения Чубовка муниципального района Кинельский»</w:t>
      </w:r>
      <w:r>
        <w:rPr>
          <w:rFonts w:cs="Times New Roman" w:ascii="Times New Roman" w:hAnsi="Times New Roman"/>
          <w:sz w:val="28"/>
          <w:szCs w:val="28"/>
        </w:rPr>
        <w:t>, в целях улучшения экологического состояния территории сельского поселения Чубовка муниципального района Кинельский Самарской области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храна окружающей среды в сельском поселении Чубовка муниципального района Кинельский Самарской области на 2019-2021 г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Охрана окружающей среды в сельском поселении Чубовка муниципального района Кинельский Самарской области на 2019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Чубовка                                    М.Ф. Романенк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т 10.12.2018 г. № 1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«</w:t>
      </w:r>
      <w:r>
        <w:rPr>
          <w:rFonts w:cs="Times New Roman" w:ascii="Times New Roman" w:hAnsi="Times New Roman"/>
          <w:color w:val="191919"/>
          <w:sz w:val="24"/>
          <w:szCs w:val="24"/>
        </w:rPr>
        <w:t>ОХРАНА ОКРУЖАЮЩЕЙ СРЕДЫ ТЕРРИТОРИИ СЕЛЬСКОГО ПОСЕЛЕНИЯ</w:t>
      </w:r>
      <w:r>
        <w:rPr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ЧУБОВКА МУНИЦИПАЛЬНОГО РАЙОНА КИНЕЛЬСКИЙ САМАРСКОЙ ОБЛАСТИ НА 2019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6"/>
          <w:szCs w:val="26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9"/>
      </w:tblGrid>
      <w:tr>
        <w:trPr>
          <w:trHeight w:val="1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храна окружающей среды территории сельского поселения Чубовка муниципального района Кинельский Самарской области на 2019 – 2021 годы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(далее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Дата принятия и наименование решения о разработке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Распоряжение № 59 от 19.11.2018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разработке проекта муниципальной </w:t>
            </w:r>
            <w:r>
              <w:rPr>
                <w:rFonts w:cs="Times New Roman CYR" w:ascii="Times New Roman CYR" w:hAnsi="Times New Roman CYR"/>
                <w:color w:val="191919"/>
                <w:sz w:val="24"/>
                <w:szCs w:val="24"/>
                <w:lang w:eastAsia="en-US"/>
              </w:rPr>
              <w:t xml:space="preserve">программы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«Охрана окружающей среды территории сельского поселения Чубовка муниципального района Кинельский Самарской области на 2019 – 2021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сновные исполнители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Администрация сельского поселения Чубовка муниципального района Кинельский Самарской области;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униципальное бюджетное учреждение «Строительства, благоустройства и ЖКХ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Цели и задачи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защита окружающей среды и населения от негативного воздействия отходов производства и потреб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</w:rPr>
              <w:t>- сохранение и восстановление природной среды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eastAsia="Batang;바탕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повышение экологической культуры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ижение негативного воздействия на окружающую  среду ртутьсодержащих отход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повышение мер по предупреждению болезней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обеспечение экологической безопасност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 организация системы экологического образования и информирования населения о состоянии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обеспечение сохранения зеленых насаждений сельского поселения, их охрана и защ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 о</w:t>
            </w: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рганизация работы по сбору, утилизации, транспортировке ртутьсодержащи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191919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-  организация мер по отлову животных, направленных на снижение числа случаев укусов людей бродячими и безнадзорными животны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Муниципальная программа рассчитана на 2019 - 2021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4500,0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9 год – 1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0 год – 1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1 год – 15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повышение уровня экологического самосознания и образо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- ликвидация несанкционированных свалок на территории сель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рганизация контроля за исполнением программ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Контроль за реализацией Программы осуществляет Администрация сельского поселения Чубовк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color w:val="191919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  <w:t xml:space="preserve">2. Содержание проблемы и обоснование необходимости её решения программными мероприятия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В условиях развития экономики и подъема производства вопросы охраны окружающей среды приобретают особое значение. Хотя экологическая ситуация в поселении остается благоприятной, возрастает актуальность проведения мониторинга состояния окружающей среды, изучения динамики ее изменения, определения причин и источников негативного воздействия на окружающую среду,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 xml:space="preserve">В последние годы одной из наиболее серьезных экологических проблем в поселении, от решения которой зависит состояние здоровья населения, является загрязнение береговых линии р. Падовка и озер, расположенных на территории поселения, ТБО от жизнедеятельности населения. Это в свою очередь приводит к деградации водных ресурсов, невозможности использования их в качестве источников водоснабжения и мест нереста рыб, загрязнению и заилению прибрежной защитной полосы водое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Одним из приоритетов мероприятий по охране окружающей среды является обеспечение комфортных условий проживания и обустройство комфортных зон отдыха для населения сельского поселения, в том числе улучшение внешнего облик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Формирование экологической культуры жителей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Организация экологических мероприятий и участие в них жителей сельского поселения, является огромным вкладом в экологическое образование и воспитание подрастающего поколения. 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Реализация мероприятий программы позволит увеличить количество зеленых насаждений, улучшить санитарное состояние территории сельского поселения, позволит создать новые зоны зеленых насажд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 xml:space="preserve">Бродячие и безнадзорные животные на территории населенных пунктов и за их пределами, являются одной из важных современных социальных проблем, которая не теряет свою актуальность каждый день. Решением этой проблемы должны заниматься 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  <w:lang w:eastAsia="en-US"/>
        </w:rPr>
        <w:t xml:space="preserve">специализированные организации, которым должен быть поручен отлов и контроль численности бродячих и безнадзорных животных, являющимися главными распространителями заболевания бешенством. </w:t>
      </w: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Бешенство - острая инфекционная болезнь животных и людей вызываемая вирусом и представляющая смертельную опасность. Данное заболевание передаё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 Домашние собаки и кошки вывозятся хозяевами в лесные массивы и оставляются там бесхозными, но спустя промежуток времени все равно возвращаются в черту населенного пункта. На сегодняшний день на территориях населенных пунктов сельского поселения Чубовка продолжается появление бродячих и безнадзорных животных, особенно, в темное время суток. Стаи бродячих собак появляются в местах установки контейнеров для сбора твердых 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  <w:t>3. цели, задачи и показатели результативности и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Одним из приоритетов мероприятий по охране окружающей среды является 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0" w:firstLine="709"/>
        <w:jc w:val="both"/>
        <w:rPr>
          <w:rFonts w:ascii="Times New Roman" w:hAnsi="Times New Roman" w:eastAsia="Calibri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ащита окружающей среды и населения от негативного воздействия отходов производства и потреб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0" w:firstLine="709"/>
        <w:jc w:val="both"/>
        <w:rPr/>
      </w:pPr>
      <w:r>
        <w:rPr>
          <w:rFonts w:eastAsia="Calibri" w:cs="Times New Roman" w:ascii="Times New Roman" w:hAnsi="Times New Roman"/>
          <w:color w:val="191919"/>
          <w:sz w:val="24"/>
          <w:szCs w:val="24"/>
        </w:rPr>
        <w:t>сохранение и восстановление природной среды</w:t>
      </w:r>
      <w:r>
        <w:rPr>
          <w:rFonts w:cs="Times New Roman" w:ascii="Times New Roman" w:hAnsi="Times New Roman"/>
          <w:color w:val="191919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вышение экологической культуры на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Batang;바탕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нижение негативного воздействия на окружающую среду ртутьсодержащих от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Batang;바탕" w:cs="Times New Roman" w:ascii="Times New Roman" w:hAnsi="Times New Roman"/>
          <w:color w:val="191919"/>
          <w:sz w:val="24"/>
          <w:szCs w:val="24"/>
        </w:rPr>
        <w:t>повышение мер по предупреждению болезней животных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ля достижения целей муниципальной 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обеспечение экологической безопасност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организация системы экологического образования и информирования населения о состоянии окружающей среды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- обеспечение сохранения зеленых насаждений сельского поселения, их охрана и защ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- о</w:t>
      </w:r>
      <w:r>
        <w:rPr>
          <w:rFonts w:eastAsia="Batang;바탕" w:cs="Times New Roman" w:ascii="Times New Roman" w:hAnsi="Times New Roman"/>
          <w:color w:val="191919"/>
          <w:sz w:val="24"/>
          <w:szCs w:val="24"/>
        </w:rPr>
        <w:t>рганизация работы по сбору, утилизации, транспортировке ртутьсодержащих отходов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191919"/>
          <w:sz w:val="24"/>
          <w:szCs w:val="24"/>
        </w:rPr>
        <w:t>-  организация мер по отлову животных, направленных на снижение числа случаев укусов людей бродячими и безнадзорными жив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В результате выполнения муниципальной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- повышение уровня экологического самосознания и образо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- увеличение площад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- ликвидация несанкционированных свалок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- снижение числа случаев укусов людей бродячими и безнадзорными живот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Управление муниципальной программой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- сбор отчётной информации, подготовка годового отчета о ходе реализации муниципальной программы и эффективности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- анализ эффективност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- подготовка предложений по финансированию муниципальной программы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- корректировка плана реализации муниципальной программы на соответствующий год по источникам и объёмам финансирования и по перечню предлагаемых к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- подготовка проекта плана реализации муниципальной программы на очередной финансовый год с оценкой соответствующих финансовы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1418"/>
        <w:gridCol w:w="1275"/>
        <w:gridCol w:w="1276"/>
        <w:gridCol w:w="1306"/>
      </w:tblGrid>
      <w:tr>
        <w:trPr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Базовое значение целевого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Значение целевого показателя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Значение целевого показателя 2020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Значение целевого показателя 2021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.Сохранение и приумножение зеленых насаждений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0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0,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.Уменьшение количества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тилизированных ртутьсодержащих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kern w:val="2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Комплексная оценка эффективности реализации муниципальной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муниципальной программы и оценку эффективности ее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kern w:val="2"/>
          <w:sz w:val="24"/>
          <w:szCs w:val="24"/>
        </w:rPr>
        <w:t>Оценка степени выполнения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 xml:space="preserve"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kern w:val="2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" w:firstLine="567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kern w:val="2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673735</wp:posOffset>
                </wp:positionV>
                <wp:extent cx="563880" cy="254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14.2pt;margin-top:53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object w:dxaOrig="2598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5pt;height:71.15pt" filled="f" o:ole="">
            <v:imagedata r:id="rId3" o:title=""/>
          </v:shape>
          <o:OLEObject Type="Embed" ProgID="" ShapeID="ole_rId2" DrawAspect="Content" ObjectID="_722094870" r:id="rId2"/>
        </w:objec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771" w:dyaOrig="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17.75pt" filled="f" o:ole="">
            <v:imagedata r:id="rId5" o:title=""/>
          </v:shape>
          <o:OLEObject Type="Embed" ProgID="" ShapeID="ole_rId4" DrawAspect="Content" ObjectID="_1070313507" r:id="rId4"/>
        </w:objec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764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17.75pt" filled="f" o:ole="">
            <v:imagedata r:id="rId7" o:title=""/>
          </v:shape>
          <o:OLEObject Type="Embed" ProgID="" ShapeID="ole_rId6" DrawAspect="Content" ObjectID="_1118895163" r:id="rId6"/>
        </w:objec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743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5pt;height:15.1pt" filled="f" o:ole="">
            <v:imagedata r:id="rId9" o:title=""/>
          </v:shape>
          <o:OLEObject Type="Embed" ProgID="" ShapeID="ole_rId8" DrawAspect="Content" ObjectID="_1172657294" r:id="rId8"/>
        </w:objec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плановая сумма финансирования по муниципальной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object w:dxaOrig="736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8pt;height:15.1pt" filled="f" o:ole="">
            <v:imagedata r:id="rId11" o:title=""/>
          </v:shape>
          <o:OLEObject Type="Embed" ProgID="" ShapeID="ole_rId10" DrawAspect="Content" ObjectID="_1555607217" r:id="rId10"/>
        </w:objec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Для расчета показателя эффективности реализации муниципальной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 xml:space="preserve">Общий объем финансирования программы составляет – 4500,0 тыс.руб.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2019 год – 150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2020 год – 150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2021 год – 150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  <w:t>5. мероприятия по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</w:r>
    </w:p>
    <w:tbl>
      <w:tblPr>
        <w:tblW w:w="9604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640"/>
        <w:gridCol w:w="1842"/>
        <w:gridCol w:w="851"/>
        <w:gridCol w:w="850"/>
        <w:gridCol w:w="850"/>
        <w:gridCol w:w="860"/>
        <w:gridCol w:w="6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021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 xml:space="preserve">Приобретение контейнеров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Вывоз ТБО с мест общего пользова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униципальное бюджетное учреждение «Строительства, благоустройства и ЖКХ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5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25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45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8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.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,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1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15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4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en-US"/>
        </w:rPr>
      </w:r>
    </w:p>
    <w:p>
      <w:pPr>
        <w:pStyle w:val="Normal"/>
        <w:spacing w:lineRule="auto" w:line="240" w:before="150" w:after="150"/>
        <w:ind w:left="1080" w:hanging="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6. управление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ханизм реализации муниципальной программы базируется на принципах четкого разграничения полномочий и ответственности всех исполнителей муниципальной программы. Решение задач по формированию и эффективному управлению реализацией муниципально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ализация и контроль за выполнением муниципальной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кращение действия муниципальной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ельского поселения Чуб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Контроль за исполнением муниципальной программы осуществляет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Администрация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 xml:space="preserve">Соисполнителем муниципальной программы является </w:t>
      </w:r>
      <w:r>
        <w:rPr>
          <w:rFonts w:cs="Times New Roman" w:ascii="Times New Roman" w:hAnsi="Times New Roman"/>
          <w:color w:val="191919"/>
          <w:sz w:val="24"/>
          <w:szCs w:val="24"/>
        </w:rPr>
        <w:t>Муниципальное бюджетное учреждение «Строительства, благоустройства и ЖК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color w:val="191919"/>
          <w:sz w:val="24"/>
          <w:szCs w:val="24"/>
        </w:rPr>
        <w:t>Все исполнители мероприятий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Оценка показателей муниципальной программы проводится Администрацией сельского поселения Чубовка муниципального района Кинельский Самарской области ежегодно по плановым и фактически достигнутым резуль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lang w:eastAsia="ar-SA"/>
    </w:rPr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9:00Z</dcterms:created>
  <dc:creator>виталик</dc:creator>
  <dc:description/>
  <dc:language>en-US</dc:language>
  <cp:lastModifiedBy>Светлана Викторовна Федотова</cp:lastModifiedBy>
  <cp:lastPrinted>2019-01-09T14:40:00Z</cp:lastPrinted>
  <dcterms:modified xsi:type="dcterms:W3CDTF">2019-01-28T05:49:00Z</dcterms:modified>
  <cp:revision>2</cp:revision>
  <dc:subject/>
  <dc:title/>
</cp:coreProperties>
</file>