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 № 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4 февраля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 № 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4 февраля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1345" w:hRule="atLeast"/>
        </w:trPr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 утверждении муниципальной программы «Предупреждение и противодействие коррупции в сельском поселении Чубовка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.12.2008 г. № 273-ФЗ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закона Самарской области от 10.03.2009 г. №23-ГД «О противодействии коррупции в Самарской области», Устава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едупреждение и противодействие коррупции в сельском поселении Чубовка муниципального района Кинельский Самарской области на 2019-2021 годы» (приложение 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9 г. № 14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аспорт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тиводействие коррупции в сельском поселении Чубовка муниципального района Кинельский Самарской области на 2019-2021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 (далее – Администрация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нижение уровня коррупции, последовательное устранение причин ее возникнов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Чубовка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019 по 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ероприятия по осуществлению контроля за предоставлением муниципальными служащими Администрации сведений о доходах и принадлежащем им на праве собственности иму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рка достоверности сведений, предоставляемых лицами при поступлении на муниципальную службу в Админи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ение своевременной антикоррупционной эксперти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х актов Кинельской межрайонной проку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ение своевременной регистрации и ведения регистра нормативно-правовых актов в управлении юст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убликация информационных материалов о вопросах коррупции в газете «Вестник сельского поселения Чубов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ординация деятельности Администрации в части рассмотрения обращений граждан по вопросам противодействия коррупции, поступивших по телефону «горячей ли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работка и принятие Администрацией административных регламентов по предоставлению гражданам и юридическим лицам муниципальных услу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, муниципальные учрежд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ходом реализации Программы осуществляет муниципальный заказчик – 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 муниципального района Кинельский Сама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  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ый подход, а также проведение организационных мероприятий в этом направлении, в соответствии с разработанным планом (приложение 1) по реализац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 муниципальной программы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требуется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орождающих корруп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го регулирования в сфере противодействия коррупции на территории сельского поселения Чубовка муниципального района Кинельский Самарской области (далее – сельское пос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противодействия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прозрачности деятельности администрации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нтикоррупционного общественного 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совместно с соисполнителями, составляет ежегодно до 1 апреля года, следующего за отчетным, сводный годовой доклад о ходе реализации и оценке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казатель эффективности рассчитыва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9045" cy="16383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N - общее число целевых показателей (индикатор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005" cy="2971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n-го целевого показателя (индикат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ущее значение n-го целевого показателя (индикат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875" cy="2546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ая сумма финансирова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2546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финансирования (расходов) на текущую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муниципальной Программы не требуют за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 по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граммы представлен в приложении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экономическая эффективность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 2021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истемное проведение антикоррупционных экспертиз нормативных правовых актов Администраци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не позволит создать предпосылки и условия для проявления коррупциноген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1 году сократ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условий дл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спечения прозрачности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а эффективности реализации Программы производится в соответствии с целевыми индикаторами и показателями (приложение 2.) характеризующие ход реализации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несет ответственность за выполнение Программы, издает нормативные акты и организует проведение работ, направленных на выполнение соответствующи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«Предупреждение и противодействие коррупции в сельском поселении Чубовка муниципального района Кинельский Самарской области на 2019-2021 годы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68"/>
        <w:gridCol w:w="567"/>
        <w:gridCol w:w="1559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-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ём финансирова-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-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>
                <w:rFonts w:cs="Times New Roman" w:ascii="Times New Roman" w:hAnsi="Times New Roman"/>
              </w:rPr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Чубо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</w:rPr>
              <w:t>Чубовка</w:t>
            </w:r>
            <w:r>
              <w:rPr>
                <w:rFonts w:cs="Times New Roman" w:ascii="Times New Roman" w:hAnsi="Times New Roman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ующие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дупреждение и противодействие коррупции в сельском поселении Чубовка муниципального района Кинельский Самарской области на 2016-2018 г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36"/>
        <w:gridCol w:w="1260"/>
        <w:gridCol w:w="1082"/>
        <w:gridCol w:w="141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факт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120"/>
    </w:pPr>
    <w:rPr>
      <w:rFonts w:ascii="Times New Roman" w:hAnsi="Times New Roman" w:cs="Times New Roman"/>
      <w:spacing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6:00Z</dcterms:created>
  <dc:creator>Adm</dc:creator>
  <dc:description/>
  <dc:language>en-US</dc:language>
  <cp:lastModifiedBy>Светлана Викторовна Федотова</cp:lastModifiedBy>
  <cp:lastPrinted>2019-02-04T15:02:00Z</cp:lastPrinted>
  <dcterms:modified xsi:type="dcterms:W3CDTF">2019-02-06T07:06:00Z</dcterms:modified>
  <cp:revision>2</cp:revision>
  <dc:subject/>
  <dc:title/>
</cp:coreProperties>
</file>