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 марта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18 год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Чубовка № 52 от 08.06.2015 г., Уставом сельского поселения, администрация сельского поселения Чубо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18 год: 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редупреждение и противодействие коррупции в сельском поселении Чубовка муниципального района Кинельский Самарской области на 2016-2018 годы» (приложение № 1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(приложение № 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 на 2016-2018 годы» (приложение № 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(приложение № 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(приложение № 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Благоустройство территории сельского поселения Чубовка муниципального района Кинельский Самарской области на 2017 – 2019 годы» (приложение № 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стойчивое развитие территории сельского поселения Чубовка муниципального района Кинельский Самарской области на 2017 – 2019 годы» (приложение № 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(приложение № 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» (приложение № 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«По профилактике правонарушений и обеспечению общественной безопасности в сельском поселение Чубовка на 2017-2019 годы» (приложение № 10); 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(приложение № 11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Организация досуга детей, подростков и молодежи сельского поселения Чубовка на 2017–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2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библиотечного обслуживания сельского поселения Чубовка муниципального района Кинельский на 2017-2019 г.г.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3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йствие развитию личного подсобного хозяйства на территории сельского поселения Чубовка на 2017-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4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5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сельского поселения Чубовка муниципального района Кинельский Самарской области на 2018-2020 годы</w:t>
      </w:r>
      <w:r>
        <w:rPr/>
        <w:t xml:space="preserve">»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6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>«Развитие культуры в сельском поселении Чубовка муниципального района Кинельский Самарской области на 2018–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7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8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19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Развитие физической культуры и спорта в сельском поселении Чубовка на 2018–2020 годы» (приложение № 20);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«Формирование современной комфортной городской среды сельского поселения Чубовка муниципального района Кинельский Самарской области на 2018 - 2022 годы»</w:t>
      </w:r>
      <w:r>
        <w:rPr/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(приложение № 21)</w:t>
      </w:r>
    </w:p>
    <w:p>
      <w:pPr>
        <w:pStyle w:val="Normal"/>
        <w:tabs>
          <w:tab w:val="clear" w:pos="708"/>
          <w:tab w:val="left" w:pos="765" w:leader="none"/>
        </w:tabs>
        <w:spacing w:before="0" w:after="0"/>
        <w:ind w:firstLine="735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Чуб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Ав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 поселения Чубовка № 34 от 27.03.2019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Предупреждение и противодействие коррупции в сельском поселении Чубовка муниципального района Кинельский Сама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на 2016-2018 годы» 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выполнении мероприятий программы: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8"/>
        <w:gridCol w:w="1275"/>
        <w:gridCol w:w="1843"/>
        <w:gridCol w:w="1389"/>
      </w:tblGrid>
      <w:tr>
        <w:trPr>
          <w:trHeight w:val="6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ём финансирования, тыс. руб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выполнения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контроль за предоставлением муниципальными служащими администрации сельского поселения</w:t>
            </w:r>
            <w:r>
              <w:rPr>
                <w:rFonts w:cs="Times New Roman" w:ascii="Times New Roman" w:hAnsi="Times New Roman"/>
              </w:rPr>
              <w:t xml:space="preserve"> Чубовка </w:t>
            </w:r>
            <w:r>
              <w:rPr>
                <w:rFonts w:cs="Times New Roman" w:ascii="Times New Roman" w:hAnsi="Times New Roman"/>
                <w:bCs/>
              </w:rPr>
              <w:t xml:space="preserve">сведений о доходах, расходах, об имуществе и обязательствах имущественного характера, и обращение в доход государства имущества, в отношении которого не представлено сведений, подтверждающих его приобретение на законные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сельского поселения </w:t>
            </w:r>
            <w:r>
              <w:rPr>
                <w:rFonts w:cs="Times New Roman" w:ascii="Times New Roman" w:hAnsi="Times New Roman"/>
              </w:rPr>
              <w:t xml:space="preserve">Чубо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Обеспечить своевременную антикоррупционную экспертиз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проектов нормативных правовых актов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рмативных правовых а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Кинельской межрайонной прокуратур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пресечение неза-конной передачи должностному лицу заказчика денежных средств, получа-емых поставщиком (подрядч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ем) в связи с исполнением муниципального контракта, за "предоставление" права заключения такого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на нали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обучения муниципальных служащих на семинар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убликации информационных материалов в газете «Вестник сельского поселения Чубовка» и на сайте администрации муниципального района Кинельский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эта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координации деятельности администрации сельского поселения Чубовк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ти рассмотрения обращений граждан по вопросам противодействия коррупции, поступивших по телефону «горячей ли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размещения физическими и юридическими лицами на официальном сайте администрации муниципального района Кинельский сведений (жалоб) о ставших им известными фактах корруп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принятие администрацией сельского поселения </w:t>
            </w:r>
            <w:r>
              <w:rPr>
                <w:rFonts w:cs="Times New Roman" w:ascii="Times New Roman" w:hAnsi="Times New Roman"/>
                <w:bCs/>
              </w:rPr>
              <w:t>Чубовка</w:t>
            </w:r>
            <w:r>
              <w:rPr>
                <w:rFonts w:cs="Times New Roman" w:ascii="Times New Roman" w:hAnsi="Times New Roman"/>
              </w:rPr>
              <w:t xml:space="preserve"> административных регламентов по предоставлению гражданам и юридическим лицам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ено 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требует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ращений не поступало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/>
        <w:t>Информация о результатах достижения значений показателей (индикаторов) муниципальной программы за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94"/>
        <w:gridCol w:w="777"/>
        <w:gridCol w:w="924"/>
        <w:gridCol w:w="99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/п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 и целевого индикатора (показателя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фак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довлетворенных деятельностью администрации сельского поселения Чубо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и совершенствование комплексной системы противодействия коррупции в администрации сельского поселения Чубов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Чубовка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удовлетворенных качеством информации по вопросам противодействия и борьбы с коррупцией в сельском поселении, размещаемой в местных средствах массовой информации, а также с применением методов и средств наглядной агитации, в общем количестве опрошенных гражда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Чубовка, в их общем количеств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Главой сельского поселения, заместителем главы администрации сельского поселения, специалистом по кадровым вопросам администрации выполнены все мероприятия программы, запланированные на 2018 год, достигнуты плановые значения целевых показ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еспечение безбарьерной среды жизнедеятельности и социальной интеграции инвалидов в сельском поселении Чубовка муниципального района Кинельский Самарской области на 2016-2018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377"/>
        <w:gridCol w:w="1259"/>
        <w:gridCol w:w="1417"/>
        <w:gridCol w:w="1871"/>
        <w:gridCol w:w="10"/>
        <w:gridCol w:w="26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фак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ультат выполнени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рудование социально-значимых объектов социальной инфраструктуры сельского поселения Чубовка с целью доступности для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вещение в газете «Вестник сельского поселения Чубовка» информации по проблемам инвалид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еми – МБУ «Культура, спорт и молодежь», администрацией сельского поселения Чубовка выполнены мероприятия программы, запланированные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храна окружающей среды в сельском поселении Чубовка муниципального района Кинельский Самарской области на 2016-2018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4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471"/>
        <w:gridCol w:w="1134"/>
        <w:gridCol w:w="1134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Объем финансирования тыс.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64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фак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,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 xml:space="preserve">Приобретение контейнер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воз ТБО с мест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</w:rPr>
              <w:t>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47,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оведение рей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достижения значений показателей (индикаторов) муниципальной программы за отчетный период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417"/>
        <w:gridCol w:w="1275"/>
        <w:gridCol w:w="1560"/>
      </w:tblGrid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zh-CN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Базовое значение целевого показ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Значение целевого показателя 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.Сохранение и приумножение зеленых насаждений на территории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0,6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.Уменьшение количеств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hanging="74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shd w:fill="FFFF00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shd w:fill="FFFF00" w:val="clear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176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Доля утилизированных ртутьсодержащи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сновном выполне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4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34 от 27.03.2019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17-2019 годы 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40" w:type="dxa"/>
        <w:jc w:val="left"/>
        <w:tblInd w:w="3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7"/>
        <w:gridCol w:w="5618"/>
        <w:gridCol w:w="1701"/>
        <w:gridCol w:w="1644"/>
      </w:tblGrid>
      <w:tr>
        <w:trPr>
          <w:trHeight w:val="4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№</w:t>
            </w:r>
          </w:p>
        </w:tc>
        <w:tc>
          <w:tcPr>
            <w:tcW w:w="5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Наименование мероприятий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ascii="Liberation Serif;Times New Roman" w:hAnsi="Liberation Serif;Times New Roman" w:eastAsia="Calibri" w:cs="Mangal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 w:cs="Mangal" w:ascii="Liberation Serif;Times New Roman" w:hAnsi="Liberation Serif;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5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0" w:after="200"/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Calibri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8 план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018 факт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нижение рисков возникновения и смягчение последствий чрезвычайных ситуа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63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32,6</w:t>
            </w:r>
          </w:p>
        </w:tc>
      </w:tr>
      <w:tr>
        <w:trPr>
          <w:trHeight w:val="34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1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отивопаводк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3,5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232,6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2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1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оформление нагляд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5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2.2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6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23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3.1.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4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4</w:t>
            </w:r>
          </w:p>
        </w:tc>
        <w:tc>
          <w:tcPr>
            <w:tcW w:w="5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10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5</w:t>
            </w:r>
          </w:p>
        </w:tc>
        <w:tc>
          <w:tcPr>
            <w:tcW w:w="56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firstLine="20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zh-CN" w:bidi="hi-IN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6,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 в общее финансирование мероприятий программы, запланированные на 2018 год, пере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одернизация и содержание системы наружного освещения сельского поселения Чубовка муниципального района Кинельский Самарской области на 2017 – 2019 годы» 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2"/>
        <w:gridCol w:w="1006"/>
        <w:gridCol w:w="1264"/>
      </w:tblGrid>
      <w:tr>
        <w:trPr>
          <w:tblHeader w:val="true"/>
          <w:trHeight w:val="57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есурсное обеспечение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018 факт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Чубовка по ремонту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750,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и замена энергосберегающих светильников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500,0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" w:right="-2" w:hanging="55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лата договоров на поставку электрической энергии в целях реализации полномочий сельского поселения Чубовка по организации уличного освещ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1514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8 год,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сельского поселения Чубовка муниципального района Кинельский Самарской области на 2017 – 2019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выполнении мероприятий программы:</w:t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5"/>
        <w:gridCol w:w="6473"/>
        <w:gridCol w:w="992"/>
        <w:gridCol w:w="1418"/>
      </w:tblGrid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2018 факт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становке скаме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4,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уборке и вывозу ТБО с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ликвидации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одержанию и ремонту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анитарной очист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по благоустройству, очистке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ановка новых информационных щ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зелен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суб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  о</w:t>
            </w:r>
            <w:r>
              <w:rPr>
                <w:rFonts w:eastAsia="Lucida Sans Unicode" w:cs="Tahoma" w:ascii="Times New Roman" w:hAnsi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44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18 год, выполнены по мере необход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стойчивое развитие территории сельского поселения Чубовка муниципального района Кинельский Самарской области на 2017 – 2019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мероприятия не проводились, финансовые средства в размере 10 т.р. не освое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не выполне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перенести на следующи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авовое просвещение населения сельского поселения Чубовка муниципального района Кинельский Самарской области в жилищно-коммунальной сфере на 2017 – 2019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8 год в размере 5000 рублей осво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газопроводов, расположенных на территории сельского поселения Чубовка муниципального района Кинельский Самарской области» на 2017-2019 годы «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мероприятий программы: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4"/>
        <w:gridCol w:w="6600"/>
        <w:gridCol w:w="1276"/>
        <w:gridCol w:w="1276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2018 фак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Содержание газопроводов, расположенных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территории сельского поселения Чуб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униципального района Кинельский Сама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3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8 год выполнены с экономией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ТЧ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 xml:space="preserve">«По профилактике правонарушений и обеспечению общественной безопасности в сельском поселение Чубовка на 2017-2019 годы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з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Информация о выполнении мероприяти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17"/>
        <w:gridCol w:w="1134"/>
        <w:gridCol w:w="1134"/>
        <w:gridCol w:w="2835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м средств, тыс.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езультат выполнения 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8 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азработка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8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опаганды здорового образа жизни</w:t>
            </w:r>
            <w:r>
              <w:rPr>
                <w:rFonts w:eastAsia="Calibri" w:cs="Times New Roman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переносных металлических барьеров (Б 1-40) для использования при проведении 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арочных металлодетекторов для использования при проведении 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орудование зданий и учреждений, расположенных в местах массового тяготения граждан, средствами видео 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eastAsia="zh-CN"/>
              </w:rPr>
              <w:t>Не 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ероприятия по поддержке граждан пожилого возраста, связанные с профилактикой правонарушений в отношении лиц пожило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стоянного обмена информацией с правоохранительными органами о лицах, замеченных в немедицинском потреблении наркотиков, психотропных веществ и их незаконном обороте на территор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 и МБУ «Культура, спорт и молодежь» сельского поселения Чубовка мероприятия программы выполнялись в рамках текущей деятельности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Чубовка муниципального района Кинельский Самарской области» на 2017-2019 го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1281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нансовые затр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782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жеквартальный анализ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5" w:right="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2932" w:leader="none"/>
              </w:tabs>
              <w:suppressAutoHyphens w:val="tru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на добровольной основе дежурств граждан в местах массового скопления людей и местах концентрации молодеж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соответствии с планом проведения массовых мероприяти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  <w:tab w:val="left" w:pos="319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ход </w:t>
              <w:tab/>
              <w:t xml:space="preserve">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недель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7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 воспитательного, пропагандистского и профилактическ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  <w:tab w:val="right" w:pos="4588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раз в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оступившей информаци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соответствии с планом проведения массовых мероприят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7-2019г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о, без затра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8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рганизация досуга детей, подростков и молодежи сельского поселения Чубовка на 2017–2019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5"/>
        <w:gridCol w:w="973"/>
        <w:gridCol w:w="1295"/>
      </w:tblGrid>
      <w:tr>
        <w:trPr>
          <w:trHeight w:val="871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есурсное обеспечение, тыс.руб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8 пл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18 факт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массовых молодежных спортив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культурно-развлекательных молодежных мероприят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49,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проведения социально-значимых молодежных ак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2,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Финансирование участия молодежи поселения в районных и областных мероприят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87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8 год выполнен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библиотечного обслуживания сельского поселения Чубовка муниципального района Кинельский на 2017-2019 г.г.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13"/>
        <w:gridCol w:w="992"/>
        <w:gridCol w:w="15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ирования по годам тыс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блей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факт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8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2,0</w:t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иска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,0</w:t>
            </w:r>
          </w:p>
        </w:tc>
      </w:tr>
      <w:tr>
        <w:trPr>
          <w:trHeight w:val="4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 и региональных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5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областных, районных, всероссийских и международных конкурсах и фестива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2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российский день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дение местных мероприятий к знаменательным и памятн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</w:tr>
      <w:tr>
        <w:trPr>
          <w:trHeight w:val="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2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МБУ «Культура, спорт и молодежь»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, запланированные на 2018 год выполнен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йствие развитию личного подсобного хозяйства на территории сельского поселения Чубовка на 2017-2019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-37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60"/>
        <w:gridCol w:w="6276"/>
        <w:gridCol w:w="993"/>
        <w:gridCol w:w="1701"/>
      </w:tblGrid>
      <w:tr>
        <w:trPr>
          <w:trHeight w:val="640" w:hRule="atLeast"/>
        </w:trPr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br/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8 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 w:bidi="en-US"/>
              </w:rPr>
              <w:t>2018 факт</w:t>
            </w:r>
          </w:p>
        </w:tc>
      </w:tr>
      <w:tr>
        <w:trPr>
          <w:trHeight w:val="293" w:hRule="atLeast"/>
        </w:trPr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color w:val="000000"/>
                <w:lang w:val="ru-RU"/>
              </w:rPr>
            </w:pPr>
            <w:r>
              <w:rPr>
                <w:rFonts w:eastAsia="Calibri" w:cs="Calibri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0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 xml:space="preserve">Организация и проведение конкурсов на лучшее подворье, приуроченных к проведению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val="en-US" w:eastAsia="en-US" w:bidi="en-US"/>
              </w:rPr>
              <w:t>«Дня села»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Выполнено без зат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6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shd w:fill="FFFFFF" w:val="clear"/>
                <w:lang w:eastAsia="en-US" w:bidi="en-US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right="170" w:hanging="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0" w:hanging="0"/>
              <w:jc w:val="center"/>
              <w:textAlignment w:val="baseline"/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Segoe UI" w:cs="Tahoma"/>
                <w:color w:val="000000"/>
                <w:kern w:val="2"/>
                <w:sz w:val="24"/>
                <w:szCs w:val="24"/>
                <w:lang w:eastAsia="en-US" w:bidi="en-US"/>
              </w:rPr>
              <w:t>84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– администрацией сельского поселения Чубовка</w:t>
      </w:r>
      <w:r>
        <w:rPr/>
        <w:t xml:space="preserve"> основные </w:t>
      </w:r>
      <w:r>
        <w:rPr>
          <w:rFonts w:cs="Times New Roman" w:ascii="Times New Roman" w:hAnsi="Times New Roman"/>
          <w:sz w:val="24"/>
          <w:szCs w:val="24"/>
        </w:rPr>
        <w:t>мероприятия программы, запланированные на 2018 год выполнены с экономией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держание и обслуживание жилищного фонда сельского поселения Чубовка муниципального района Кинельский Самарской области на 2017 – 2019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8 год в размере 160000 рублей освоены на 157697,96руб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Обеспечение пожарной безопасности сельского поселения Чубовка муниципального района Кинельский Самарской области на 2018-2020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666"/>
        <w:gridCol w:w="992"/>
        <w:gridCol w:w="1418"/>
      </w:tblGrid>
      <w:tr>
        <w:trPr>
          <w:trHeight w:val="9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№№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18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4"/>
                <w:szCs w:val="24"/>
                <w:lang w:eastAsia="en-US" w:bidi="en-US"/>
              </w:rPr>
              <w:t>2018 фак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ивести в соответствие с Правилами пожарной безопасности помещение, выделяемое для участкового уполномоченного пол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вести в рабочее состояние пожарные гидранты, установить соответствующие указатели (объё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ить естественные водоисточники подъездами с площадками (пирсами) с твердым покрытием в с. Сырейка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бора воды пожарными машинами в любое время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комплекса противопожарных мероприятий (устройство минерализованных полос, окашивание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ржание противопожарной техники и личного состава ДП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1,3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ановление особого противопожарного режима в случае повышения пожар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  <w:tr>
        <w:trPr>
          <w:trHeight w:val="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еление помещения для размещения доброво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о без затрат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ялись по мер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Развитие культуры в сельском поселении Чубовка муниципального района Кинельский Самарской области на 2018–2020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60"/>
        <w:gridCol w:w="1564"/>
        <w:gridCol w:w="1564"/>
      </w:tblGrid>
      <w:tr>
        <w:trPr>
          <w:tblHeader w:val="true"/>
          <w:trHeight w:val="575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Наименование мероприят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Ресурсное обеспечение, тыс.руб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8 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018 факт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1.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осуговые учреждения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Финансирование культурно-массовых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59,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59,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1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Чубовк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,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6,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2.2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ДК с. Сырейк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43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43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shd w:fill="FFFF00" w:val="clear"/>
                <w:lang w:eastAsia="zh-CN"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Создание безбарьерной сред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МБУ «Культура, спорт и молодежь» сельского поселения Чубовка мероприятия программы, запланированные на 2018 год выпол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Повышение безопасности дорожного движения на территории сельского поселения Чубовка муниципального района Кинельский Самарской области на 2018-2020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12"/>
        <w:gridCol w:w="1507"/>
        <w:gridCol w:w="1502"/>
      </w:tblGrid>
      <w:tr>
        <w:trPr>
          <w:trHeight w:val="47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ъем средств, тыс. руб</w:t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8 факт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5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обозначение «лежачих полицейских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хемы Организации  Дорожного движени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ялись по мере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ходе реализации и оценка эффективност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20 годы»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 запланированные финансовые средства на 2018 год в размере 1088226,25  рублей осво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сельского поселения Чубовка № 34 от 27.03.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реализации и оценка эффективности муниципальной программы «Развитие физической культуры и спорта в сельском поселении Чубовка на 2018–2020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36"/>
        <w:gridCol w:w="1418"/>
        <w:gridCol w:w="1417"/>
      </w:tblGrid>
      <w:tr>
        <w:trPr>
          <w:trHeight w:val="27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Ресурсное  обеспечение, тыс.руб</w: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8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18 факт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ация и проведение спортивно-массовых мероприятий в сельском поселении Чуб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Участие в районных, областных спортив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– МБУ «Культура, спорт и молодежь» сельского поселения Чубовка мероприятия программы, запланированные на 2018 год выполн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ложение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селения Чубовка № 34 от 27.03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комфортной городской среды сельского поселения Чубовка муниципального района Кинельский Самарской области на 2018 - 2022 годы»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полнении мероприятий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благоустроены дворовые территории многоквартирных домов по адресу; ул. Полевая, 2,4,8; ул.Юбилейная, 3,7,10,1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У «Строительства, благоустройства и ЖКХ» сельского поселения Чубовка мероприятия программы выполне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3:00Z</dcterms:created>
  <dc:creator>АСП</dc:creator>
  <dc:description/>
  <dc:language>en-US</dc:language>
  <cp:lastModifiedBy>Светлана Викторовна Федотова</cp:lastModifiedBy>
  <cp:lastPrinted>2019-03-29T10:31:00Z</cp:lastPrinted>
  <dcterms:modified xsi:type="dcterms:W3CDTF">2019-03-29T10:23:00Z</dcterms:modified>
  <cp:revision>2</cp:revision>
  <dc:subject/>
  <dc:title/>
</cp:coreProperties>
</file>