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32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1» марта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О проведении аукциона на прав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заключения договора арен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муниципального имущества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статьи 17.1 Федерального закона от 26.07.2006 года № 135-ФЗ «О защите конкуренции», во исполнение Приказа Федеральной антимонопольной службы № 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Комиссии по проведению торгов по продажи имущества, земельных участков, продажи права на заключение договоров аренды таких земельных участков, имущества находящегося в собственности сельского поселения Чубовка организовать торги в форме аукциона на право заключения договора аренды нежилого помещения </w:t>
      </w:r>
      <w:r>
        <w:rPr>
          <w:rFonts w:cs="Times New Roman" w:ascii="Times New Roman" w:hAnsi="Times New Roman"/>
          <w:sz w:val="28"/>
          <w:szCs w:val="28"/>
        </w:rPr>
        <w:t>в нежилом двухэтажном здании</w:t>
      </w:r>
      <w:r>
        <w:rPr>
          <w:rFonts w:cs="Times New Roman" w:ascii="Times New Roman" w:hAnsi="Times New Roman"/>
          <w:sz w:val="28"/>
        </w:rPr>
        <w:t xml:space="preserve"> на пять месяцев 20 дней, расположенном по адресу: Самарская область, Кинельский район, село Чубовка, улиц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яников, дом № 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ощадью 22,9 кв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Совета ветеранов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Чубовка                                 В.А.Старости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имущества  администрации сельского поселения Чубо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709"/>
        <w:gridCol w:w="992"/>
        <w:gridCol w:w="8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, приобр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, кв.м.,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в здании сельского Дома культур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село Чубовка, ул. Нефтяников, д.1 инвентарный номер ВА 000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66,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9:00Z</dcterms:created>
  <dc:creator>АСП</dc:creator>
  <dc:description/>
  <dc:language>en-US</dc:language>
  <cp:lastModifiedBy>Fedotova Svetlana</cp:lastModifiedBy>
  <cp:lastPrinted>2013-03-18T09:29:00Z</cp:lastPrinted>
  <dcterms:modified xsi:type="dcterms:W3CDTF">2013-05-21T05:39:00Z</dcterms:modified>
  <cp:revision>2</cp:revision>
  <dc:subject/>
  <dc:title/>
</cp:coreProperties>
</file>