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апрел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собом противопожарном режиме на территории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унктом 8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Самарской области от 10.04.2019 № 209 «Об особом противопожарном режиме на территории Самарской области» в целях обеспечения пожарной безопасности на территории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15 апреля по 30 сентября 2019 года на территории сельского поселения Чубовка муниципального района Кинельский Самарской области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Чубовка муниципального района Кинельский Сама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и отходов на территории поселения, организаций, частных предпринимателей, приусадебных, садовых и дачных участ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дополнительные мероприятия по обеспечению пожарной безопасности на территории сельского поселения Чубовк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на территории сельского поселения Чубовка о правил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и вывоз мусора (отходов) с территорий населённых пунктов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бесхозных стро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ую работу средств звуковой сигнализации для оповещения людей в случае пожа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водовозной и землеройной техники к использованию для нужд пожаротуш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предприятий, расположенных на территории сельского поселения Чубов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Чубовка                                     М.Ф. Роман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1:00Z</dcterms:created>
  <dc:creator>АСП</dc:creator>
  <dc:description/>
  <dc:language>en-US</dc:language>
  <cp:lastModifiedBy>Светлана Викторовна Федотова</cp:lastModifiedBy>
  <cp:lastPrinted>2019-04-15T10:23:00Z</cp:lastPrinted>
  <dcterms:modified xsi:type="dcterms:W3CDTF">2019-05-30T04:01:00Z</dcterms:modified>
  <cp:revision>2</cp:revision>
  <dc:subject/>
  <dc:title/>
</cp:coreProperties>
</file>