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932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46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19 апреля 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5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46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19 апреля 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 от 19 декабря 2016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92 от 19 декабря 2016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32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767,6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37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7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— 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1245,8 тыс.руб. в том числе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45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0521,8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91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700,0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абзац 1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767,6 тыс. рублей, в том числе по годам: за счет средств федерального бюджета 2017 год – 0 тыс.руб.; 2018 год – 0,0 тыс.руб.; 2019 год -  0,0 тыс.ру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017 год – 1245,8 тыс.руб.; 2018 год – 0,0 тыс.руб.; 2019 год -  0,0 тыс.руб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2017 год – 3891,8 тыс.руб.; 2018 год – 2930,0 тыс.руб.;2019 год -  3700,0 тыс.руб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17-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928"/>
        <w:gridCol w:w="975"/>
        <w:gridCol w:w="1020"/>
        <w:gridCol w:w="2959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51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4 Внести изменение в </w:t>
      </w:r>
      <w:r>
        <w:rPr>
          <w:rStyle w:val="1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 2 к Программе (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одпрограмма «Благоустройство дворовых территорий многоквартирных домов сельского поселения Чубовка  в 2017 - 2019 годах»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4.1. Приложение№1 к  подпрограмме «Благоустройство дворовых территорий многоквартирных домов сельского  поселения Чубовка в 2017-2019 годах» изложить в ново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Перечень мероприятий  Подпрограммы</w:t>
      </w:r>
    </w:p>
    <w:tbl>
      <w:tblPr>
        <w:tblW w:w="10144" w:type="dxa"/>
        <w:jc w:val="left"/>
        <w:tblInd w:w="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41"/>
        <w:gridCol w:w="1487"/>
        <w:gridCol w:w="881"/>
        <w:gridCol w:w="266"/>
        <w:gridCol w:w="563"/>
        <w:gridCol w:w="155"/>
        <w:gridCol w:w="625"/>
        <w:gridCol w:w="801"/>
        <w:gridCol w:w="2773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дворовых территорий многоквартирных домов на территории сельского поселения Чубовка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емонт и устройство отмостки, козырьков, подъездных путей, гостевых мест стоянки автотранспорта (ул. Юбилейная 1,5,6,8,9,10 ул.Пионерская 2А,8,10, ул.Советская 48, ул.Полевая 5,10, ул.Комсомольская 1,10)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377" w:hRule="atLeast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оздание комфортных условий проживания и жизнедеятельности населения многоквартирных домов.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монт фасада, асфальтирование придомовой территории , (ул. Чапаевская 6, ул.Полевая 6;7)(Полевая 9;11;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ама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1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366" w:hRule="atLeast"/>
        </w:trPr>
        <w:tc>
          <w:tcPr>
            <w:tcW w:w="10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зеленение  придомовой территории, посадка цветов,  деревьев  и кустар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pacing w:lineRule="atLeast" w:line="0"/>
        <w:jc w:val="both"/>
        <w:rPr/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5 Внести изменение в </w:t>
      </w:r>
      <w:r>
        <w:rPr>
          <w:rStyle w:val="1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 3 к Программе (Подпрограмма  «Благоустройство общественных территорий многоквартирных домов сельского поселения Чубовка  в 2017 - 2019 годах»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)</w:t>
      </w:r>
    </w:p>
    <w:p>
      <w:pPr>
        <w:pStyle w:val="ConsPlusNonformat1"/>
        <w:spacing w:lineRule="atLeast" w:line="0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1.5.1 в паспорте программы строку 6 изложить в новой редакции:</w:t>
      </w:r>
    </w:p>
    <w:tbl>
      <w:tblPr>
        <w:tblW w:w="100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75"/>
      </w:tblGrid>
      <w:tr>
        <w:trPr>
          <w:trHeight w:val="2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мероприятий Подпрограммы составит 2034,4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амарской области – 124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сельского поселения Чубовка – </w:t>
            </w:r>
            <w:r>
              <w:rPr>
                <w:sz w:val="22"/>
                <w:szCs w:val="22"/>
              </w:rPr>
              <w:t>788,6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61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0</w:t>
            </w:r>
            <w:r>
              <w:rPr>
                <w:sz w:val="22"/>
                <w:szCs w:val="22"/>
              </w:rPr>
              <w:t>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75</w:t>
            </w:r>
            <w:r>
              <w:rPr>
                <w:bCs/>
                <w:sz w:val="22"/>
                <w:szCs w:val="22"/>
              </w:rPr>
              <w:t xml:space="preserve">,0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1.5.2. Раздел 5  Объем и источники финансирования подпрограммы абзац 1 и таблицу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8"/>
          <w:szCs w:val="28"/>
        </w:rPr>
        <w:t>Общий объем финансовых средств, необходимых для реализации мероприятий Подпрограммы составит – 2034,4 тыс. руб., в том числе:</w:t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350"/>
        <w:gridCol w:w="1080"/>
        <w:gridCol w:w="1264"/>
      </w:tblGrid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общественных территорий 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5.3. Приложение №1 к  подпрограмме «Благоустройство общественных территорий сельского поселения Чубовка в 2017-2019 годах» Перечень мероприятий  Подпрограммы изложить в новой редакции: 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5"/>
        <w:gridCol w:w="2013"/>
        <w:gridCol w:w="1083"/>
        <w:gridCol w:w="1077"/>
        <w:gridCol w:w="1282"/>
        <w:gridCol w:w="924"/>
        <w:gridCol w:w="1922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общественных территорий сельского поселения Чубов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пешеходного тротуара по ул.40 лет Победы с.Чуб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Устройство парковой зоны в с. Сырей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С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 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.о. Главы сельского поселения Чубовка                                     М.Ф.Ро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1:00Z</dcterms:created>
  <dc:creator>Администратор</dc:creator>
  <dc:description/>
  <dc:language>en-US</dc:language>
  <cp:lastModifiedBy>Светлана Викторовна Федотова</cp:lastModifiedBy>
  <cp:lastPrinted>2019-04-23T15:00:00Z</cp:lastPrinted>
  <dcterms:modified xsi:type="dcterms:W3CDTF">2019-05-30T07:01:00Z</dcterms:modified>
  <cp:revision>2</cp:revision>
  <dc:subject/>
  <dc:title/>
</cp:coreProperties>
</file>