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64 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 мая 2019 г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вед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естра расходных обязательств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Чубовк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8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статьи 53 Федерального закона № 131-ФЗ "Об общих принципах организации местного самоуправления в Российской Федерации", Уставом сельского поселения Чубовка муниципального района Кинельский администрация сельского поселения Чубов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ния реестра расходных обязательств сельского поселения Чубовка муниципального района Кинель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" w:after="2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Контроль за исполнением настоящего постановления возложить на ведущего специалиста - бухгалт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Чубов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пушкину Т.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е «Вестник сельского поселения Чубов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стоящее Постановл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следующий день после дня его официального опубликования.</w:t>
      </w:r>
    </w:p>
    <w:p>
      <w:pPr>
        <w:pStyle w:val="Consplusnormal"/>
        <w:spacing w:before="0" w:after="0"/>
        <w:jc w:val="center"/>
        <w:rPr/>
      </w:pPr>
      <w:r>
        <w:rPr/>
        <w:t> </w:t>
      </w:r>
    </w:p>
    <w:p>
      <w:pPr>
        <w:pStyle w:val="Consplusnormal"/>
        <w:spacing w:before="0" w:after="0"/>
        <w:jc w:val="right"/>
        <w:rPr/>
      </w:pPr>
      <w:r>
        <w:rPr/>
        <w:t> </w:t>
      </w:r>
    </w:p>
    <w:p>
      <w:pPr>
        <w:pStyle w:val="Consplusnormal"/>
        <w:spacing w:before="0" w:after="0"/>
        <w:jc w:val="right"/>
        <w:rPr/>
      </w:pPr>
      <w:r>
        <w:rPr/>
        <w:t> 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А.А. Авдеев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Утвержден                                                                                                                                             Постановлением</w:t>
      </w:r>
    </w:p>
    <w:p>
      <w:pPr>
        <w:pStyle w:val="Consplusnormal"/>
        <w:spacing w:before="0" w:after="0"/>
        <w:jc w:val="right"/>
        <w:rPr/>
      </w:pPr>
      <w:r>
        <w:rPr>
          <w:sz w:val="22"/>
          <w:szCs w:val="22"/>
        </w:rPr>
        <w:t xml:space="preserve">администрации сельского поселения Чубовка </w:t>
      </w:r>
    </w:p>
    <w:p>
      <w:pPr>
        <w:pStyle w:val="Consplus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 мая 2019г. № 64 </w:t>
      </w:r>
    </w:p>
    <w:p>
      <w:pPr>
        <w:pStyle w:val="Consplu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360" w:before="0" w:after="0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ведения реестра расходных обязательств сельского поселения Чубовка муниципального района Кинельский (далее - Порядок) разработан в целях учета расходных обязательств сельского поселения Чубовка муниципального района Кинельский и определения объема средств бюджета, необходимых для их исполнения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ом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Кинельский Самарской области (далее –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является реестр действующи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 расход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Чуб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ся в целях обеспечения учета расход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пределения объема средст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обходимых для их исполнения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рядка используются следующие понятия: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естр действующи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вод (перечень) нормативных правовых актов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включения в реестр обязательств;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естр принимаемы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едущийся Администрацией сельского поселения Чубовка с учетом требований настоящего Порядка свод (перечень) предложений по изменению реестра действующи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связанных с уточнением объемов финансирования действующих расходных обязательств;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расходные обяз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ходные обязательства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ащие исполнению за счет средств бюджета сельского поселения, в объеме, определенном в соответствии с действующими муниципальными правовыми актами, а также договорами (соглашениями), заключенными от имени сельского поселения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имаемые расходные обяз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ые (предполагаемые) изменения объема действующих расходных обязательств и вновь принимаемые расходные обязательства;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ый реестр действующих расход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естр действующих расходных обязательств, предусматривающий уточнение данных планового периода, первый год которого становится очередным финансовым годом, и дополнение данными второго года планового периода;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очненный реестр действующих расход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естр действующих расходных обязательств, содержащий утвержденные решением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бюджете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(текущий) финансовый год и на плановый период (далее – решение о бюджете) объемы средств на исполнение соответствующих расходных обязательств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 действующи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Администрацией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 сельского поселения) и ведется в электронном виде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 действующи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на бумажном носителе по форме согласно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 принимаемы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Администрацией сельского поселения и ведется в электронном виде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 принимаемы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на бумажном носителе по форме согласно </w:t>
      </w:r>
      <w:hyperlink w:anchor="sub_20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реестра действующи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анные реестра принимаемы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ются в следующих целях: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оекта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на плановый период;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 текущем, очередном финансовых годах и в плановом периоде объема действующих расходных обязательств и принимаемых расходных обязательств;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в решение о бюджете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ми для внесения изменений в реестр действующих расходных обязательств сельского поселения Чубовка, в том числе в уточненный реестр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х расходных обязательств, в течение финансового года являются: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 сельского поселения Чубовка и договоры (соглашения), предусматривающие новые расходные обязательства сельского поселения Чубовка или изменение действующих расходных обязательств сельского поселения Чубовка;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показателей, не затрагивающих код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й классифик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раженные в решении о бюджете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естр расходных обязательств предоставляется в Управление финансами администрации муниципального района Кинельский в электронном виде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bookmarkStart w:id="3" w:name="sub_10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своевременное представление в Управление финансами администрации муниципального района Кинельский реестров расходных обязательств, полноту и достоверность отраженных в них сведений несет Администрация сельского поселения Чубовка муниципального района Кинельский.</w:t>
      </w:r>
      <w:bookmarkEnd w:id="3"/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Times New Roman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02DE95FB0F4443BD53C2D0BF8044F80EB79C624EA05DA68D7F62B0D0B61346AAC0D7EBEA82EFA6C852AE6715D978A4633801F78DCBaBK" TargetMode="External"/><Relationship Id="rId3" Type="http://schemas.openxmlformats.org/officeDocument/2006/relationships/hyperlink" Target="consultantplus://offline/ref=88F402DE95FB0F4443BD53C2D0BF8044F80EB79C624EA05DA68D7F62B0D0B61346AAC0D7EBEA81EFA6C852AE6715D978A4633801F78DCBaBK" TargetMode="External"/><Relationship Id="rId4" Type="http://schemas.openxmlformats.org/officeDocument/2006/relationships/hyperlink" Target="garantf1://70192486.1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5:00Z</dcterms:created>
  <dc:creator>Admin</dc:creator>
  <dc:description/>
  <dc:language>en-US</dc:language>
  <cp:lastModifiedBy>Светлана Викторовна Федотова</cp:lastModifiedBy>
  <cp:lastPrinted>2019-05-23T09:52:00Z</cp:lastPrinted>
  <dcterms:modified xsi:type="dcterms:W3CDTF">2019-05-30T07:05:00Z</dcterms:modified>
  <cp:revision>2</cp:revision>
  <dc:subject/>
  <dc:title/>
</cp:coreProperties>
</file>