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РОЕКТ</w:t>
      </w: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7270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63.4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 утверждении Положения о порядк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В соответствии с Лес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района Кинельский Самарской области, администрация муниципального района Кинельский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Муниципальное бюджетное учреждение «Управление природопользования муниципального района Кинельский Самарской области» (далее - МБУ) на выполнение следующих функ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ущерба и компенсационной стоимости зеленых наса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ирования платы восстановительной стоимости зеленых насаждений, зачисляемой в бюджет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тановленного порядка правомерного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Управление административного и муниципального контроля администрации муниципального района Кинельский Самарской области на выполнение следующих функ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незаконным сносом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Рассылка: прокуратура – 1 экз., отдел земельных отношений - 1 экз.; Управление административного и муниципального контроля - 1 экз.; МБУ «Управление природопользования» - 1 экз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9 г. №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носа зеленых насаждений, расположенных на землях, находящих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Настоящее Положение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(далее - Положение), разработано в соответствии Лесным кодексом Российской Федерации, Земельным кодексом Российской Федерации, Федеральным законом «О введении в действие Земельного кодекса Российской Федерации» от 25.10.2001 г. № 137-ФЗ,  Федеральным законом  "Об общих принципах организации местного самоуправления в Российской Федерации" от 06.10.2003 г. N 131-ФЗ, Уставом муниципального района Кинельский Самарской области, а также иными законами и нормативно-правовыми актам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Настоящее Положение устанавливает порядок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Настоящее Положение не применяется к отношениям по вопросам распоряжения зелеными насаждениями, находящимися в муниципальной собственности сельских поселений муниципального района Кинельский Самарской области, на земельных участках в границах особо охраняемых природных территорий, на землях лесного фонда, на земельных участках, находящихся в собственности Российской Федерации, субъектов Российской Федерации и частной собствен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1.4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2. Основные термины и понятия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Зеленые насаждения - </w:t>
      </w:r>
      <w:r>
        <w:rPr>
          <w:sz w:val="28"/>
          <w:szCs w:val="28"/>
        </w:rPr>
        <w:t>древесная, древесно-кустарниковая, кустарниковая и травянистая растительность как искусственного, так и естественного происхождения, озелененные территории и отдельно стоящие деревья, расположенные в пределах территории муниципального района Кинельский Самарской области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Дерево - </w:t>
      </w:r>
      <w:r>
        <w:rPr>
          <w:sz w:val="28"/>
          <w:szCs w:val="28"/>
        </w:rPr>
        <w:t>многолетнее растение с деревянистым стволом диаметром на высоте 1,3 м не менее 6 см, несущими боковыми ветвями и верхушечным побего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Травяной покров - </w:t>
      </w:r>
      <w:r>
        <w:rPr>
          <w:rFonts w:cs="Times New Roman" w:ascii="Times New Roman" w:hAnsi="Times New Roman"/>
          <w:sz w:val="28"/>
          <w:szCs w:val="28"/>
        </w:rPr>
        <w:t>естественная травяная растительность, в том числе произрастающая под пологом леса, или в составе древесно-кустарниковой растительности, либо травяная растительность искусственного происхождения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осль - </w:t>
      </w:r>
      <w:r>
        <w:rPr>
          <w:rFonts w:cs="Times New Roman" w:ascii="Times New Roman" w:hAnsi="Times New Roman"/>
          <w:sz w:val="28"/>
          <w:szCs w:val="28"/>
        </w:rPr>
        <w:t>молодые побеги древесных растений корнеотпрыского или семенного происхождения с диаметром ствола менее 6 с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хостойные насажд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и кустарники, в составе зеленых насаждений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храна зеленых насаждений -</w:t>
      </w:r>
      <w:r>
        <w:rPr>
          <w:sz w:val="28"/>
          <w:szCs w:val="28"/>
        </w:rPr>
        <w:t xml:space="preserve"> система административно-правовых, организационно - хозяйственных, экономических, архитектурно -  планировочных и агрономических мероприятий, направленных на восстановление или улучшение выполнения насаждениями определенных функц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вреждение зеленых насаждений </w:t>
      </w:r>
      <w:r>
        <w:rPr>
          <w:sz w:val="28"/>
          <w:szCs w:val="28"/>
        </w:rPr>
        <w:t>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системе вредными веществами, поджог и иное причинение вреда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ли выкапывание зеленных насаждений, повлекшее прекращение их роста, жизнедеятельности и гибель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нос зеленых насаждений</w:t>
      </w:r>
      <w:r>
        <w:rPr>
          <w:sz w:val="28"/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муниципального района Кинельский Самарской области, произведенное на основании согласования на снос зеленных насаждений, оформленное в виде письма - согласования администрации муниципального района Кинельский Самарской области (далее - согласование на снос зеленных насаждений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осстановительная стоимость зеленых насаждений</w:t>
      </w:r>
      <w:r>
        <w:rPr>
          <w:sz w:val="28"/>
          <w:szCs w:val="28"/>
        </w:rPr>
        <w:t xml:space="preserve">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Компенсационная стоимость зеленых насаждений </w:t>
      </w:r>
      <w:r>
        <w:rPr>
          <w:sz w:val="28"/>
          <w:szCs w:val="28"/>
        </w:rPr>
        <w:t>- стоимостная оценка зеленых насаждений, устанавливаемая с учетом их ценности при сносе, повреждении или уничтожении, включая расходы на создание и содержание зеленых насажд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омпенсационное восстановительное озеленение</w:t>
      </w:r>
      <w:r>
        <w:rPr>
          <w:sz w:val="28"/>
          <w:szCs w:val="28"/>
        </w:rPr>
        <w:t xml:space="preserve"> - создание зеленых насаждений в замен уничтоженных или поврежденных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варийно-опасные деревья</w:t>
      </w:r>
      <w:r>
        <w:rPr>
          <w:sz w:val="28"/>
          <w:szCs w:val="28"/>
        </w:rPr>
        <w:t xml:space="preserve"> — деревья угрожающие своим падением или обламыванием отдельных ветвей целостности зданий, сооружений, воздушных линий, инженерных коммуникаций, а также жизни и здоровью граждан.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НОС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нос зеленых насаждений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предупреждения последствий, вызванных падением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лучае произрастания растений с нарушением установленных строительных норм и правил, санит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реконструкции зеленых насаждений, рубок ухода, санитарных и санитарно-оздоровительных ру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получения согласования на снос зеленых насаждений заинтересованному лицу необходимо подать заявление на имя главы  муниципального района Кинельский Самарской области в произвольной форме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регистрации и постановки на налоговый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—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если копии документов не заверены нотариально, документы принимаются при наличии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Муниципальное бюджетное учреждение «Управление природопользования муниципального района Кинельский Самарской области» (далее - Управление) производит обследование и оценку зеленых насаждений, составляет ведомость отобранных к сносу деревьев, кустарников, и площади травяного покрова рассчитывает сумму ущерба или компенсационной стоимости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нос древесно-кустарниковых пород производится на основании согласования выданного администрацией муниципального района Кинельский Самарской области после оплаты компенсационной стоимост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аварий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НЦИП ВОЗМЕЩЕНИЯ УЩЕРБА ПРИ СНОС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 всех случаях сноса и пересадки деревьев и кустарников, повреждения зеленых насаждений, за исключением случаев, предусмотренных частями б, в, г подпункта 2.1 настоящего Положения, предусматривается возмещение причиненного ущерба (оплата компенсационной сто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щерб, нанесенный повреждением и (или) уничтожением зеленых насаждений, возмещается лицом, причинившим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едства за правомерный или незаконный снос зеленых насаждений зачисляются на счет бюджета администрации муниципального района Кинельский Самарской области по соответствующему код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МПЕНСАЦИОННОЕ ВОССТАНОВИТЕЛЬНОЕ ОЗЕЛЕНЕНИЕ НА ТЕРРИТОРИИ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 Проведение компенсационного озеленения является обязательным во всех случаях уничтожения (вырубки, сноса) или повреждения зеленых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Компенсационное озеленение может не проводится, если снос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3. При проведении компенсационного озеленения в натуральной форм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3.1.Размер площади компенсационного озеленения, в случае реализации проектов озеленения, не может быть меньше площади и (или) количества поврежденных или уничтоженных зеленых наса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2. Компенсационное озеленение проводится равноценными или более ценными видами зеленых насаждений на территории данного сельского поселения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3. В случае противоправного уничтожения или повреждения зеленых насаждений компенсационное озеленение проводится на том же земельном участке равноценными или более ценными видами зеленых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4. Работы по компенсационному озеленению выполняются в соответствии с проектом компенсационного озеле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остав проекта компенсационного озеленения включ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ществующих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и посадочный черт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ета работ по компенсационному озеле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Восстановительное озеленение производится в вегетационный период подходящий для посадки (посева) зеленых насаждений в открытый грунт, в течении двух лет с момента сноса, повреждения или уничтожения зеленых насаждений. При наличии документов, гарантирующих проведение выше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7. В случае невыполнения работ в соответствии с утвержденным проектом компенсационного озеленения, восстановление зеленых насаждений взамен уничтоженных (снесенных) осуществляется специализированными организациями за счет средств, возмещенных физическим или юридическим лицом, отказавшимся от выполнения 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НСАЦИОННАЯ СТОИМ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пенсационная стоимость - стоимостная оценка зеленых насаждений, устанавливаемая с учетом их ценности при сносе, повреждении или уничтожении, включая расходы на создание и содержание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озмещение компенсационной стоимости зеленых насаждений является обязательным условием в случаях правомерного уничтожения (сноса) зеленых насаждений при производстве работ по ремонту, строительству, реконструкции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мпенсационная стоимость зеленых насаждений взимается с организаций всех форм собственности, индивидуальных предпринимателей и физических лиц (далее - заинтересованные лица), в интересах которых будет произведено правомерное уничтожение (снос) зеленых насаждений. До начала производства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омпенсационная стоимость зеленых насаждений не возм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 или их реконструкции, а также при работах по содержанию и обслуживанию дорог и инженерных сетей в их охранных зо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финансируемых за счет средств бюджета муниципального района Кинельский Самарской области, сельских поселений, входящих в состав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на землях сельскохозяйственного назначения по проектам культуртехнической мелиорации земель согласованным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компенсационному озеленению — с момента получения гарантийного обязательства (письма) от заинтересованного лица на проведение работ по компенсационному озеленению, либо заверенной копии заключенного договора со специализированно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рекультивации земель, в соответствии с Постановлением Правительства Российской Федерации от 10.07.2018 г. №800 «О проведении рекультивации и консервации земель» (в ред. От 07.03.2019 г. №24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счет компенсационной стоимости зеленых насаждений  производится на основании «Методики 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ТВЕТСТВЕННОСТЬ ЗА НЕЗАКОННЫЙ СНО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 </w:t>
      </w: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За незаконный снос зеленых насаждений виновные лица выплачивают ущерб. Расчет ущерба производится в соответствии с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5760" w:type="dxa"/>
        <w:jc w:val="left"/>
        <w:tblInd w:w="3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Охране и рациональному 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На 2019 год восстановительная стоимость одного условного дерева составляет 1 860 руб., одного условного кустарника - 780 руб., одного кв.м. травяного покрова - 16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 Классификация деревьев для расчета платы 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 правомерный снос зеленых насаждений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древесных пород деревьев с учетом их ценности</w:t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32"/>
        <w:gridCol w:w="2688"/>
        <w:gridCol w:w="2380"/>
      </w:tblGrid>
      <w:tr>
        <w:trPr>
          <w:trHeight w:val="2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Хвойные породы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ственные древесные породы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особо ценны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ценны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обычные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дуб, бук, каштан конский, клен (кроме ясенелистного), липа, орех, граб, ясен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 осина, тополь, клен ясенелистны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деревье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порослью средней густоты (2-8 тыс .шт./га) к 1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Расчет компенсационной стоимости деревье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 Спд х К) х Кд х Ксост. х П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д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дерева, учитывая стоимость посадочного материала и ухода за ним, действующая в текущем год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древесной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-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- 1,1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4-я группа- 1,0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д </w:t>
      </w:r>
      <w:r>
        <w:rPr>
          <w:rFonts w:eastAsia="SimSun;宋体"/>
          <w:kern w:val="2"/>
          <w:sz w:val="28"/>
          <w:szCs w:val="28"/>
          <w:lang w:eastAsia="hi-IN" w:bidi="hi-IN"/>
        </w:rPr>
        <w:t>– коэффициент, учитывающий размер вырубаемого дерева: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5568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9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 1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-2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-3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-4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-5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1-6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1-7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1-8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1-9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1-100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выше 100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деревьев (шт.)  одного ви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оэффициент поправки на текущее состояние деревьев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в составе зеленых насаждений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остояния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состояни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К сост.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(нормально развитые, здоровые)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(ослабленные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(угнетенные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хостойные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SimSun;宋体"/>
          <w:b/>
          <w:b/>
          <w:bCs/>
          <w:kern w:val="2"/>
          <w:sz w:val="12"/>
          <w:szCs w:val="12"/>
          <w:lang w:eastAsia="hi-IN" w:bidi="hi-IN"/>
        </w:rPr>
      </w:pPr>
      <w:r>
        <w:rPr>
          <w:rFonts w:eastAsia="SimSun;宋体"/>
          <w:b/>
          <w:bCs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: </w:t>
      </w:r>
      <w:r>
        <w:rPr>
          <w:sz w:val="24"/>
          <w:szCs w:val="24"/>
        </w:rPr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 = ( Спд х Ксост) х К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кустарников с учетом их ценности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кустарнико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 Расчет компенсационной стоимости кустарников</w:t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= ( Спк х К) х Кв х П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д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кустарник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породы кустар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1,0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3-я группа - 0,75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в -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окорослые (кустарники) от 2 м и более - 1,0;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еднерослые от 1 м до 2 м - 0,75;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изкорослые менее 1 м - 0,5</w:t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кустарников (шт.) одного вида.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2. Расчет платы за разрешенную вырубку кустарников  производиться отдельно для каждой группы кустарников с последующим суммированием результатов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 = (Сутп х Пл) х Кз</w:t>
      </w:r>
      <w:r>
        <w:rPr>
          <w:rFonts w:eastAsia="SimSun;宋体"/>
          <w:kern w:val="2"/>
          <w:sz w:val="28"/>
          <w:szCs w:val="28"/>
          <w:lang w:eastAsia="hi-IN" w:bidi="hi-IN"/>
        </w:rPr>
        <w:t>, г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– </w:t>
      </w:r>
      <w:r>
        <w:rPr>
          <w:rFonts w:eastAsia="SimSun;宋体"/>
          <w:kern w:val="2"/>
          <w:sz w:val="28"/>
          <w:szCs w:val="28"/>
          <w:lang w:eastAsia="hi-IN" w:bidi="hi-IN"/>
        </w:rPr>
        <w:t>компенсационная стоимость за повреждение (снос) травяного покрова  в рублях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утп 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условная стоимость 1 кв.м. травяного покрова, действующая в текущем году;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л — </w:t>
      </w:r>
      <w:r>
        <w:rPr>
          <w:rFonts w:eastAsia="SimSun;宋体"/>
          <w:kern w:val="2"/>
          <w:sz w:val="28"/>
          <w:szCs w:val="28"/>
          <w:lang w:eastAsia="hi-IN" w:bidi="hi-IN"/>
        </w:rPr>
        <w:t>площадь поврежденного (снесенного) травяного покрова в кв.м;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з —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 прилегающие к оврагам и т. п.) - 2,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8.1. Итоговый размер компенсационной стоимости определяется суммированием всех полученных расчетов за поврежденные (снесенные)  деревья, кустарники и травяной покров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35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8"/>
      <w:szCs w:val="28"/>
      <w:shd w:fill="auto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0:00Z</dcterms:created>
  <dc:creator>Пользователь</dc:creator>
  <dc:description/>
  <dc:language>en-US</dc:language>
  <cp:lastModifiedBy>Светлана Викторовна Федотова</cp:lastModifiedBy>
  <cp:lastPrinted>2019-05-30T09:28:00Z</cp:lastPrinted>
  <dcterms:modified xsi:type="dcterms:W3CDTF">2019-05-30T07:10:00Z</dcterms:modified>
  <cp:revision>2</cp:revision>
  <dc:subject/>
  <dc:title/>
</cp:coreProperties>
</file>