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01                                                                                 от 10 сентября 201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54457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2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8"/>
                                        <w:szCs w:val="28"/>
                                      </w:rPr>
                                      <w:t>О внесении изменений в решение Собрания представителей сельского поселения Чубовка от 19.05.2017г. № 109 «Об имущественной поддержке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»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28.8pt;mso-wrap-distance-left:9pt;mso-wrap-distance-right:9pt;mso-wrap-distance-top:0pt;mso-wrap-distance-bottom:0pt;margin-top:15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2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55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8"/>
                                  <w:szCs w:val="28"/>
                                </w:rPr>
                                <w:t>О внесении изменений в решение Собрания представителей сельского поселения Чубовка от 19.05.2017г. № 109 «Об имущественной поддержке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»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Федеральный закон от 24 июля 2007 г. № 209-ФЗ «О развитии малого и среднего предпринимательства в Российской Федерации», руководствуясь статьей 35 Устава сельского поселения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представителей сельского поселения Чубовка муниципального района Кинельский Самарской области от 19.05.2017г. № 109 «Об имущественной поддержке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ередача прав субъектами малого и среднего предпринимательства в отношении муниципального имущества, включенного в Перечень осуществляется в соответствии с Порядком и правилами утвержденными Приказом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2 приложения к Решению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перечень вносятся сведения о муниципальном имуществе, свободном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не ограниченном в обороте, не являющимся объектом религиозного назначения, не являющимся объектом незавершенного строительства, не включенном в прогнозный план (программу) приватизации имущества, не признанном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закрепленное на праве хозяйственного ведения 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администрации сельского поселения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3. Опубликовать настоящее решение в газете «Вестник сельского поселения Чубовка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А.А. Ав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                Л.Е. Сви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2:00Z</dcterms:created>
  <dc:creator>АСП</dc:creator>
  <dc:description/>
  <dc:language>en-US</dc:language>
  <cp:lastModifiedBy>Светлана Викторовна Федотова</cp:lastModifiedBy>
  <cp:lastPrinted>2018-10-01T10:11:00Z</cp:lastPrinted>
  <dcterms:modified xsi:type="dcterms:W3CDTF">2019-07-03T07:02:00Z</dcterms:modified>
  <cp:revision>2</cp:revision>
  <dc:subject/>
  <dc:title/>
</cp:coreProperties>
</file>