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95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3"/>
        <w:gridCol w:w="173"/>
        <w:gridCol w:w="4819"/>
      </w:tblGrid>
      <w:tr>
        <w:trPr>
          <w:trHeight w:val="2340" w:hRule="atLeast"/>
        </w:trPr>
        <w:tc>
          <w:tcPr>
            <w:tcW w:w="4703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АДМИНИСТРАЦИЯ</w:t>
            </w:r>
          </w:p>
          <w:tbl>
            <w:tblPr>
              <w:tblW w:w="4080" w:type="dxa"/>
              <w:jc w:val="left"/>
              <w:tblInd w:w="5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080"/>
            </w:tblGrid>
            <w:tr>
              <w:trPr>
                <w:trHeight w:val="1469" w:hRule="atLeast"/>
              </w:trPr>
              <w:tc>
                <w:tcPr>
                  <w:tcW w:w="4080" w:type="dxa"/>
                  <w:tcBorders/>
                </w:tcPr>
                <w:p>
                  <w:pPr>
                    <w:pStyle w:val="Normal"/>
                    <w:shd w:fill="FFFFFF" w:val="clear"/>
                    <w:autoSpaceDE w:val="false"/>
                    <w:ind w:left="-13" w:hanging="0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>СЕЛЬСКОГО ПОСЕЛЕНИЯ ЧУБОВКА</w:t>
                  </w:r>
                  <w:r>
                    <w:rPr>
                      <w:b/>
                      <w:bCs/>
                      <w:sz w:val="20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20"/>
                    </w:rPr>
                    <w:t>МУНИЦИПАЛЬНОГО РАЙОНА КИНЕЛЬСКИЙ САМАРСКОЙ ОБЛАСТИ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ind w:left="-13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hd w:fill="FFFFFF" w:val="clear"/>
                    <w:autoSpaceDE w:val="false"/>
                    <w:ind w:left="-13" w:hanging="0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 xml:space="preserve">ПОСТАНОВЛЕНИЕ  </w:t>
                  </w:r>
                </w:p>
              </w:tc>
            </w:tr>
          </w:tbl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    </w:t>
            </w:r>
            <w:r>
              <w:rPr/>
              <w:t>от 11 июня 2019 года № 79</w:t>
            </w:r>
          </w:p>
        </w:tc>
        <w:tc>
          <w:tcPr>
            <w:tcW w:w="4992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</w:p>
        </w:tc>
      </w:tr>
      <w:tr>
        <w:trPr>
          <w:trHeight w:val="365" w:hRule="atLeast"/>
        </w:trPr>
        <w:tc>
          <w:tcPr>
            <w:tcW w:w="4703" w:type="dxa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876" w:type="dxa"/>
            <w:gridSpan w:val="2"/>
            <w:tcBorders/>
          </w:tcPr>
          <w:p>
            <w:pPr>
              <w:pStyle w:val="Normal"/>
              <w:ind w:firstLine="720"/>
              <w:jc w:val="both"/>
              <w:rPr>
                <w:sz w:val="24"/>
                <w:szCs w:val="28"/>
              </w:rPr>
            </w:pPr>
            <w:r>
              <w:rPr>
                <w:szCs w:val="28"/>
              </w:rPr>
              <w:t>Об утверждении Порядка и перечня случаев оказания на безвозвратной основе дополнительной помощи при возникновении неотложной необходимости в проведении капитального ремонта общего имущества в многоквартирных домах, расположенных на территории сельского поселения Чубовка муниципального района Кинельский Самарской области</w:t>
            </w:r>
          </w:p>
        </w:tc>
        <w:tc>
          <w:tcPr>
            <w:tcW w:w="4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Style24"/>
        <w:spacing w:lineRule="auto" w:line="360" w:before="120" w:after="0"/>
        <w:ind w:right="301" w:firstLine="720"/>
        <w:contextualSpacing/>
        <w:rPr>
          <w:rFonts w:ascii="Times New Roman" w:hAnsi="Times New Roman" w:cs="Times New Roman"/>
          <w:sz w:val="28"/>
          <w:szCs w:val="28"/>
        </w:rPr>
      </w:pPr>
      <w:bookmarkStart w:id="0" w:name="sub_1"/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пунктом 9.3 статьи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, статьей 78 Бюджетного кодекса Российской Федерации, Постановлением Правительства РФ от 6 сентября 2016г. № 887 "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", руководствуясь Уставом сельского поселения Чубовка муниципального района Кинельский Самарской области, администрация сельского поселения Чубовка </w:t>
      </w:r>
    </w:p>
    <w:p>
      <w:pPr>
        <w:pStyle w:val="Normal"/>
        <w:spacing w:lineRule="auto" w:line="360"/>
        <w:jc w:val="center"/>
        <w:rPr/>
      </w:pPr>
      <w:r>
        <w:rPr>
          <w:spacing w:val="20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 xml:space="preserve">Утвердить </w:t>
      </w:r>
      <w:hyperlink w:anchor="sub_1000">
        <w:r>
          <w:rPr>
            <w:rStyle w:val="InternetLink"/>
            <w:rFonts w:cs="Arial"/>
            <w:b w:val="false"/>
            <w:b w:val="false"/>
            <w:color w:val="000000"/>
          </w:rPr>
          <w:t>Порядок и перечень</w:t>
        </w:r>
      </w:hyperlink>
      <w:r>
        <w:rPr/>
        <w:t xml:space="preserve"> случаев оказания на безвозвратной основе дополнительной помощи при возникновении неотложной необходимости в проведении капитального ремонта общего имущества в многоквартирных домах</w:t>
      </w:r>
      <w:r>
        <w:rPr>
          <w:szCs w:val="28"/>
        </w:rPr>
        <w:t>, расположенных на территории сельского поселения Чубовка муниципального района Кинельский Самарской области, согласно Приложению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Официально опубликовать настоящее постановление в газете             «Вестник сельского поселения Чубовка» и разместить на официальном сайте администрации муниципального района Кинельский  Самар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 xml:space="preserve">Настоящее постановление вступает в силу </w:t>
      </w:r>
      <w:bookmarkStart w:id="1" w:name="_Hlk532196144"/>
      <w:r>
        <w:rPr>
          <w:szCs w:val="28"/>
        </w:rPr>
        <w:t>на следующий день после дня его официального опубликования</w:t>
      </w:r>
      <w:bookmarkEnd w:id="1"/>
      <w:r>
        <w:rPr>
          <w:szCs w:val="28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20"/>
        <w:contextualSpacing/>
        <w:jc w:val="both"/>
        <w:rPr>
          <w:szCs w:val="28"/>
        </w:rPr>
      </w:pPr>
      <w:bookmarkStart w:id="2" w:name="sub_1"/>
      <w:r>
        <w:rPr>
          <w:szCs w:val="28"/>
        </w:rPr>
        <w:t xml:space="preserve">Контроль за выполнением настоящего постановления </w:t>
      </w:r>
      <w:bookmarkEnd w:id="2"/>
      <w:r>
        <w:rPr>
          <w:szCs w:val="28"/>
        </w:rPr>
        <w:t>оставляю за собой.</w:t>
      </w:r>
    </w:p>
    <w:p>
      <w:pPr>
        <w:pStyle w:val="Normal"/>
        <w:spacing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  <w:t>Глава сельского поселения Чубовка                                   А.А. Авдеев</w:t>
      </w:r>
    </w:p>
    <w:p>
      <w:pPr>
        <w:pStyle w:val="Footer"/>
        <w:tabs>
          <w:tab w:val="clear" w:pos="720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720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720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720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720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720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720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720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720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720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720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720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720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720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720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720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720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720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720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720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720"/>
        </w:tabs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Footer"/>
        <w:tabs>
          <w:tab w:val="clear" w:pos="720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к постановлению администрации Сельского поселения Чубовк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муниципального района Кинельский Самарской области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т 11 июня 2019 г. № 79</w:t>
            </w:r>
          </w:p>
        </w:tc>
      </w:tr>
    </w:tbl>
    <w:p>
      <w:pPr>
        <w:pStyle w:val="Normal"/>
        <w:autoSpaceDE w:val="false"/>
        <w:spacing w:lineRule="auto" w:line="480"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20"/>
        <w:contextualSpacing/>
        <w:jc w:val="center"/>
        <w:rPr>
          <w:szCs w:val="28"/>
        </w:rPr>
      </w:pPr>
      <w:bookmarkStart w:id="3" w:name="_Hlk532196344"/>
      <w:bookmarkEnd w:id="3"/>
      <w:r>
        <w:rPr>
          <w:szCs w:val="28"/>
        </w:rPr>
        <w:t>Порядок</w:t>
      </w:r>
    </w:p>
    <w:p>
      <w:pPr>
        <w:pStyle w:val="Normal"/>
        <w:spacing w:before="0" w:after="0"/>
        <w:contextualSpacing/>
        <w:jc w:val="center"/>
        <w:rPr/>
      </w:pPr>
      <w:r>
        <w:rPr>
          <w:szCs w:val="28"/>
        </w:rPr>
        <w:t>и перечень случаев оказания на безвозвратной основе дополнительной помощи при возникновении неотложной необходимости в проведении капитального ремонта общего имущества в многоквартирных домах, расположенных на территории сельского поселения Чубовка муниципального района Кинельский Самарской области</w:t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bookmarkStart w:id="4" w:name="_Hlk532196344"/>
      <w:bookmarkEnd w:id="4"/>
      <w:r>
        <w:rPr>
          <w:szCs w:val="28"/>
        </w:rPr>
        <w:t xml:space="preserve">(далее - </w:t>
      </w:r>
      <w:r>
        <w:rPr/>
        <w:t>порядок и перечень случаев оказания дополнительной помощи)</w:t>
      </w:r>
    </w:p>
    <w:p>
      <w:pPr>
        <w:pStyle w:val="Normal"/>
        <w:spacing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numPr>
          <w:ilvl w:val="0"/>
          <w:numId w:val="2"/>
        </w:numPr>
        <w:autoSpaceDE w:val="false"/>
        <w:jc w:val="center"/>
        <w:rPr/>
      </w:pPr>
      <w:bookmarkStart w:id="5" w:name="sub_10021"/>
      <w:bookmarkEnd w:id="5"/>
      <w:r>
        <w:rPr/>
        <w:t>Общие положения о предоставлении субсидий</w:t>
      </w:r>
    </w:p>
    <w:p>
      <w:pPr>
        <w:pStyle w:val="Normal"/>
        <w:spacing w:lineRule="auto" w:line="360" w:before="0" w:after="0"/>
        <w:contextualSpacing/>
        <w:rPr/>
      </w:pPr>
      <w:r>
        <w:rPr/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/>
        <w:t xml:space="preserve">1.1. Настоящие порядок и перечень случаев оказания дополнительной помощи </w:t>
      </w:r>
      <w:bookmarkStart w:id="6" w:name="_Hlk532196178"/>
      <w:r>
        <w:rPr/>
        <w:t xml:space="preserve">определяют механизм оказания на безвозвратной основе за счет средств бюджета сельского поселения Чубовка </w:t>
      </w:r>
      <w:r>
        <w:rPr>
          <w:szCs w:val="28"/>
        </w:rPr>
        <w:t xml:space="preserve">муниципального района Кинельский </w:t>
      </w:r>
      <w:r>
        <w:rPr/>
        <w:t xml:space="preserve">Самарской области дополнительной помощи при возникновении неотложной необходимости в проведении капитального ремонта общего имущества в многоквартирных домах, расположенных на территории  сельского поселения Чубовка </w:t>
      </w:r>
      <w:r>
        <w:rPr>
          <w:szCs w:val="28"/>
        </w:rPr>
        <w:t xml:space="preserve">муниципального района Кинельский </w:t>
      </w:r>
      <w:r>
        <w:rPr/>
        <w:t>Самарской области (далее - дополнительная помощь), а также перечень случаев предоставления дополнительной помощи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bookmarkEnd w:id="6"/>
      <w:r>
        <w:rPr>
          <w:szCs w:val="28"/>
        </w:rPr>
        <w:t xml:space="preserve">1.2. Дополнительная помощь за счет средств бюджета сельского поселения Чубовка муниципального района Кинельский Самарской области оказывается </w:t>
      </w:r>
      <w:bookmarkStart w:id="7" w:name="_Hlk532196484"/>
      <w:r>
        <w:rPr>
          <w:szCs w:val="28"/>
        </w:rPr>
        <w:t>юридическим лицам - товариществам собственников жилья, жилищным, жилищно-строительным кооперативам, управляющим организациям (далее – получатель), в целях частичного возмещения затрат в связи с финансированием услуг и (или) работ по капитальному ремонту общего имущества в многоквартирных домах в случаях, установленных настоящими порядком и перечнем случаев оказания дополнительной помощи</w:t>
      </w:r>
      <w:bookmarkEnd w:id="7"/>
      <w:r>
        <w:rPr>
          <w:szCs w:val="28"/>
        </w:rPr>
        <w:t>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1.3. Средства бюджета сельского поселения Чубовка муниципального района Кинельский Самарской области предоставляются в форме субсидий юридическим лицам (за исключением субсидий государственным (муниципальным) учреждениям), указанным в пункте 2 настоящих порядка и перечня случаев оказания дополнительной помощи (далее - субсидии), администрацией сельского поселения Чубовка муниципального района Кинельский Самарской области (далее - Администрация) в пределах бюджетных ассигнований, предусмотренных Администрации на данные цели на соответствующий финансовый год в соответствии с решением Собрания представителей сельского поселения Чубовка муниципального района Кинельский Самарской области о бюджете сельского поселения Чубовка муниципального района Кинельский Самарской области на соответствующий год и на плановый период, в рамках расходных обязательств сельского поселения Чубовка муниципального района Кинельский Самарской области, устанавливаемых в соответствии со статьей 78 Бюджетного кодекса Российской Федерации.</w:t>
      </w:r>
    </w:p>
    <w:p>
      <w:pPr>
        <w:pStyle w:val="Style18"/>
        <w:numPr>
          <w:ilvl w:val="0"/>
          <w:numId w:val="2"/>
        </w:numPr>
        <w:autoSpaceDE w:val="false"/>
        <w:jc w:val="center"/>
        <w:rPr/>
      </w:pPr>
      <w:bookmarkStart w:id="8" w:name="sub_10021"/>
      <w:bookmarkStart w:id="9" w:name="sub_10022"/>
      <w:bookmarkEnd w:id="8"/>
      <w:bookmarkEnd w:id="9"/>
      <w:r>
        <w:rPr/>
        <w:t>Условия и порядок предоставления субсидий</w:t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Cs w:val="28"/>
        </w:rPr>
        <w:t xml:space="preserve">2.1. </w:t>
      </w:r>
      <w:bookmarkStart w:id="10" w:name="_Hlk532196303"/>
      <w:r>
        <w:rPr>
          <w:szCs w:val="28"/>
        </w:rPr>
        <w:t>Дополнительная помощь оказывается в случаях установления необходимости оказания услуг и (или) проведения работ по усилению строительных конструкций многоквартирного дома, относящихся к общему имуществу собственников помещений в данном доме, в целях устранения угрозы обрушения соответствующего конструктивного элемента многоквартирного дома, отвечающего следующим требованиям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Cs w:val="28"/>
        </w:rPr>
      </w:pPr>
      <w:bookmarkStart w:id="11" w:name="_Hlk532196431"/>
      <w:bookmarkEnd w:id="10"/>
      <w:bookmarkEnd w:id="11"/>
      <w:r>
        <w:rPr>
          <w:szCs w:val="28"/>
        </w:rPr>
        <w:t>многоквартирный дом не признан аварийным и подлежащим сносу или реконструкции в установленном Правительством Российской Федерации порядке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с года ввода в эксплуатацию многоквартирного дома прошло более 10 лет, но менее 60 лет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средств фонда капитального ремонта, сформированного в многоквартирном доме на специальном счете или на счете некоммерческой организации «Региональный оператор Самарской области «Фонд капитального ремонта» (далее - региональный оператор), недостаточно для финансирования услуг и (или) работ в соответствии с подготовленной проектной документацией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устранение выявленных недостатков (дефектов) общего имущества в многоквартирном доме не подпадает под действие гарантии качества, предоставленной застройщиком в соответствии с условиями договора участия в долевом строительстве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4"/>
          <w:szCs w:val="24"/>
        </w:rPr>
      </w:pPr>
      <w:bookmarkStart w:id="12" w:name="_Hlk532196431"/>
      <w:bookmarkEnd w:id="12"/>
      <w:r>
        <w:rPr>
          <w:szCs w:val="28"/>
        </w:rPr>
        <w:t>Действие настоящих порядка и перечня случаев оказания дополнительной помощи не распространяется на случаи возникновения дефектов и повреждений конструктивных элементов многоквартирного дома вследствие ошибок при проектировании строительных конструкций многоквартирных домов серийной застройки. Под многоквартирными домами серийной застройки понимаются многоквартирные дома, имеющие одинаковые технические характеристики и построенные в массовом порядке по объединенной в серию группе типовых проектов, включающих стандартные технические решения строительства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Cs w:val="28"/>
        </w:rPr>
        <w:t>2.2. Средства бюджета сельского поселения Чубовка муниципального района Кинельский Самарской области предоставляются на заявочной основе юридическим лицам, указанным в пункте 2.2. настоящих порядка и перечня случаев оказания дополнительной помощи, не являющимся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Cs w:val="28"/>
        </w:rPr>
        <w:t>государственными (муниципальными) учреждениями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  <w:bookmarkStart w:id="13" w:name="sub_10466"/>
    </w:p>
    <w:p>
      <w:pPr>
        <w:pStyle w:val="Normal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/>
        <w:t xml:space="preserve">получателями средств из бюджета сельского поселения Чубовка </w:t>
      </w:r>
      <w:r>
        <w:rPr>
          <w:szCs w:val="28"/>
        </w:rPr>
        <w:t xml:space="preserve">муниципального района Кинельский </w:t>
      </w:r>
      <w:r>
        <w:rPr/>
        <w:t>Самарской области, на основании иных нормативных правовых актов или муниципальных правовых актов на цели, указанные в 2.1.</w:t>
      </w:r>
      <w:r>
        <w:rPr>
          <w:szCs w:val="28"/>
        </w:rPr>
        <w:t>настоящего</w:t>
      </w:r>
      <w:r>
        <w:rPr/>
        <w:t>порядка и перечня случаев оказания дополнительной помощи.</w:t>
      </w:r>
      <w:bookmarkEnd w:id="13"/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Cs w:val="28"/>
        </w:rPr>
        <w:t>Юридическим лица также должны соответствовать следующим критериям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наличие государственной регистрации и осуществление деятельности юридического лица на территории муниципального района Кинельский Самарской области не менее одного года на дату подачи заявки о предоставлении средств бюджета сельского поселения Чубовка муниципального района Кинельский Самарской области (далее - заявка)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основным видом деятельности юридического лица в соответствии с учредительными документами является управление эксплуатацией жилищного фонда и (или) обеспечение проведения капитального ремонта общего имущества в многоквартирных домах, расположенных на территории муниципального района Кинельский Самарской области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Cs w:val="28"/>
        </w:rPr>
        <w:t>юридическое лицо на первое число месяца, предшествующему месяцу, в котором планируется принятие решения о предоставлении субсидий, не находится в стадии реорганизации, ликвидации или банкротства, его деятельность не приостановлена в установленном действующим законодательством порядке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Cs w:val="28"/>
        </w:rPr>
        <w:t>у юридического лица на первое число месяца, предшествующему месяцу, в котором планируется принятие решения о предоставлении субсидий, отсутствует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  <w:bookmarkStart w:id="14" w:name="sub_10463"/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Cs w:val="28"/>
        </w:rPr>
        <w:t>у получателей субсидий на первое число месяца, предшествующему месяцу, в котором планируется принятие решения о предоставлении субсидий, должна отсутствовать просроченная задолженность по возврату в бюджет сельского поселения Чубовка муниципального района Кинельский Самарской области, из которого планируется предоставление субсидии в соответствии с правовым актом, субсидий, бюджетных инвестиций, предоставленных в том числе в соответствии с иными правовыми актами, и иная просроченная задолженность перед бюджетом сельского поселения Чубовка муниципального района Кинельский Самарской области, из которого планируется предоставление субсидии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bookmarkEnd w:id="14"/>
      <w:r>
        <w:rPr>
          <w:szCs w:val="28"/>
        </w:rPr>
        <w:t>2.3. Заявка юридического лица в произвольной форме, подписанная руководителем юридического лица и заверенная печатью юридического лица, содержащая сведения о многоквартирном доме (многоквартирных домах) в соответствии с требованиями, предусмотренными пунктом 2.1.настоящих порядка и перечня случаев оказания дополнительной помощи, в том числе сведения о годе ввода в эксплуатацию, представляется в Администрацию не позднее 1 сентября года, предшествующего году, в котором планируется предоставление средств бюджета сельского поселения Чубовка муниципального района Кинельский Самарской области, с приложением следующих документов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выписка из Единого государственного реестра юридических лиц, учредительные документы юридического лица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справки об отсутствии у юридического лица просроченной задолженности по налогам, сборам, иным обязательным платежам в бюджеты любого уровня и государственные внебюджетные фонды, выданные в срок не позднее одного месяца до даты представления заявки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Cs w:val="28"/>
        </w:rPr>
        <w:t>заключение специализированной организации, подготовленное в соответствии со Сводом правил по проектированию и строительству СП 13-102-2003 "Правила обследования несущих строительных конструкций зданий и сооружений", одобренным постановлением Госстроя России от 21 августа 2003 № 153, и подтверждающее, что степень эксплуатационной пригодности конструктивных элементов, относящихся к общему имуществу в многоквартирном доме, имело недопустимое или аварийное состояние, угрожающее обрушением строительных конструкций, для устранения которого необходимо оказание услуг и (или) проведение работ по их усилению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проектная документация, предусматривающая конструктивные решения по устранению выявленных дефектов и повреждений, включая сметные расчеты, подтверждающие необходимый объем средств, с положительным заключением по результатам проверки достоверности определения сметной стоимости услуг и (или) работ по капитальному ремонту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Cs w:val="28"/>
        </w:rPr>
        <w:t>акты о приемке выполненных работ по форме КС-2 и справки о стоимости выполненных работ и затрат по форме КС-3, подтверждающие выполнение указанных в пункте 2.1. настоящего порядка и перечня случаев оказания дополнительной помощи услуг и (или) работ в многоквартирном доме (многоквартирных домах), расположенном на территории сельского поселения Чубовка муниципального района Кинельский Самарской области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платежные документы, подтверждающие размер израсходованных средств на финансирование услуг и (или) работ по капитальному ремонту общего имущества в многоквартирном доме (многоквартирных домах)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Cs w:val="28"/>
        </w:rPr>
        <w:t>заключение межведомственной комиссии об оценке соответствия многоквартирного дома требованиям, установленным Положением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ым постановлением Правительства Российской Федерации от 28 января 2006 № 47, содержащее решение об отсутствии оснований для признания многоквартирного дома аварийным и подлежащим сносу или реконструкции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информация владельца специального счета, открытого для формирования фонда капитального ремонта в многоквартирном доме, о размере остатка средств на данном специальном счете либо информация регионального оператора о размере сформированного фонда капитального ремонта в многоквартирном доме, формирующем фонд капитального ремонта на счете регионального оператора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копия договора участия в долевом строительстве (при наличии)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2.4. Заявка рассматривается не позднее 30 календарных дней со дня поступления в Администрацию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Cs w:val="28"/>
        </w:rPr>
        <w:t>2.5. Основаниями для отказа получателю субсидии в предоставлении субсидия являются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Cs w:val="28"/>
        </w:rPr>
        <w:t xml:space="preserve">несоответствие представленных получателем субсидии документов требованиям, определенным </w:t>
      </w:r>
      <w:hyperlink w:anchor="sub_10041">
        <w:r>
          <w:rPr>
            <w:rStyle w:val="InternetLink"/>
            <w:szCs w:val="28"/>
          </w:rPr>
          <w:t xml:space="preserve">пунктом 2.3. </w:t>
        </w:r>
      </w:hyperlink>
      <w:r>
        <w:rPr>
          <w:szCs w:val="28"/>
        </w:rPr>
        <w:t xml:space="preserve">настоящего </w:t>
      </w:r>
      <w:r>
        <w:rPr/>
        <w:t>порядка и перечня случаев оказания дополнительной помощи</w:t>
      </w:r>
      <w:r>
        <w:rPr>
          <w:szCs w:val="28"/>
        </w:rPr>
        <w:t>, или непредставление (предоставление не в полном объеме) указанных документов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недостоверность представленной получателем субсидии информаци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несоответствие многоквартирного дома, включенного в заявку, либо указанных в заявке услуг и (или) работ требованиям, определенным пунктом 2.1. настоящего порядка и перечня случаев оказания дополнительной помощи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несоответствие юридического лица, подавшего заявку, критериям, установленным пунктом 2.2. настоящего порядка и перечня случаев оказания дополнительной помощ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2.6. О результатах рассмотрения заявки юридическое лицо уведомляется письменно не позднее 30 календарных дней со дня ее поступления в Администрацию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Cs w:val="28"/>
        </w:rPr>
        <w:t>2.7. По результатам рассмотрения заявок Администрацией не позднее 1 октября года, предшествующего году, в котором планируется предоставление средств бюджета сельского поселения Чубовка  муниципального района Кинельский Самарской области, направляется обращение к Главе сельского поселения Чубовка муниципального района Кинельский Самарской области о выделении бюджетных ассигнований за счет средств бюджета сельского поселения Чубовка муниципального района Кинельский Самарской области в целях частичного возмещения затрат в связи с финансированием услуг и (или) работ по капитальному ремонту общего имущества в многоквартирном доме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2.8. На основании поручения Главы сельского поселения Чубовка муниципального района Кинельский Самарской области об оказании дополнительной помощи в форме предоставления субсидий заключается соглашение между Администрацией и Получателем (далее – соглашение).          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numPr>
          <w:ilvl w:val="0"/>
          <w:numId w:val="2"/>
        </w:numPr>
        <w:autoSpaceDE w:val="false"/>
        <w:jc w:val="center"/>
        <w:rPr/>
      </w:pPr>
      <w:bookmarkStart w:id="15" w:name="sub_10022"/>
      <w:bookmarkStart w:id="16" w:name="sub_10023"/>
      <w:bookmarkEnd w:id="15"/>
      <w:bookmarkEnd w:id="16"/>
      <w:r>
        <w:rPr/>
        <w:t>Требования к отчетности</w:t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 w:before="0" w:after="0"/>
        <w:ind w:firstLine="709"/>
        <w:contextualSpacing/>
        <w:jc w:val="both"/>
        <w:rPr/>
      </w:pPr>
      <w:r>
        <w:rPr/>
        <w:tab/>
        <w:t>3.1. Отчетность об использовании субсидии предоставляется получателем Главному распорядителю по форме, в порядке и в сроки, предусмотренные соглашением, утвержденным 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7" w:name="sub_10024"/>
      <w:bookmarkStart w:id="18" w:name="sub_10024"/>
      <w:bookmarkEnd w:id="18"/>
    </w:p>
    <w:p>
      <w:pPr>
        <w:pStyle w:val="Normal"/>
        <w:autoSpaceDE w:val="false"/>
        <w:spacing w:lineRule="auto" w:line="360" w:before="0" w:after="0"/>
        <w:ind w:firstLine="720"/>
        <w:contextualSpacing/>
        <w:jc w:val="center"/>
        <w:rPr/>
      </w:pPr>
      <w:r>
        <w:rPr>
          <w:szCs w:val="28"/>
        </w:rPr>
        <w:t>4. Требования об осуществлении контроля за соблюдением условий, целей и порядка предоставления субсидий и ответственности за их нарушение.</w:t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spacing w:lineRule="auto" w:line="360" w:before="0" w:after="0"/>
        <w:ind w:left="1080" w:firstLine="1134"/>
        <w:contextualSpacing/>
        <w:jc w:val="center"/>
        <w:rPr>
          <w:szCs w:val="28"/>
        </w:rPr>
      </w:pPr>
      <w:r>
        <w:rPr>
          <w:szCs w:val="28"/>
        </w:rPr>
      </w:r>
      <w:bookmarkStart w:id="19" w:name="sub_10024"/>
      <w:bookmarkStart w:id="20" w:name="sub_10024"/>
      <w:bookmarkEnd w:id="20"/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/>
        <w:t>4.1. Главный распорядитель бюджетных средств, представляющий субсидию, и органы муниципального финансового контроля осуществляют обязательную проверку соблюдения условий, целей и порядка предоставления субсидий их получателем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/>
        <w:t xml:space="preserve">4.2. В случае установления факта нарушения получателем субсидии условий, целей и порядка ее предоставления, а также факта нецелевого использования субсидии, предусмотренных настоящим </w:t>
      </w:r>
      <w:r>
        <w:rPr>
          <w:szCs w:val="28"/>
        </w:rPr>
        <w:t>порядком и перечнем случаев оказания дополнительной помощи</w:t>
      </w:r>
      <w:r>
        <w:rPr/>
        <w:t xml:space="preserve">, субсидия подлежит возврату в полном объеме в бюджет сельского поселения Чубовка </w:t>
      </w:r>
      <w:r>
        <w:rPr>
          <w:szCs w:val="28"/>
        </w:rPr>
        <w:t xml:space="preserve">муниципального района Кинельский </w:t>
      </w:r>
      <w:r>
        <w:rPr/>
        <w:t>Самарской области в течение 10 рабочих дней со дня получения получателем письменного требования Главного распорядителя бюджетных средств о возврате субсидии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/>
        <w:t xml:space="preserve">4.3. В случае неисполнения Получателем указанного в пункте 4.2 настоящего </w:t>
      </w:r>
      <w:r>
        <w:rPr>
          <w:szCs w:val="28"/>
        </w:rPr>
        <w:t xml:space="preserve">порядка и перечня случаев оказания дополнительной помощи </w:t>
      </w:r>
      <w:r>
        <w:rPr/>
        <w:t xml:space="preserve">требования в установленный срок, субсидия подлежит взысканию в доход бюджета сельского поселения Чубовка </w:t>
      </w:r>
      <w:r>
        <w:rPr>
          <w:szCs w:val="28"/>
        </w:rPr>
        <w:t xml:space="preserve">муниципального района Кинельский </w:t>
      </w:r>
      <w:r>
        <w:rPr/>
        <w:t>Самарской области в порядке, установленном законодательством Российской Федерации.</w:t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  <w:bookmarkStart w:id="21" w:name="sub_10023"/>
      <w:bookmarkStart w:id="22" w:name="sub_10023"/>
      <w:bookmarkEnd w:id="22"/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108" w:after="108"/>
      <w:outlineLvl w:val="1"/>
    </w:pPr>
    <w:rPr>
      <w:rFonts w:ascii="Arial" w:hAnsi="Arial" w:cs="Arial"/>
      <w:bCs/>
      <w:color w:val="000080"/>
      <w:sz w:val="2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8z0">
    <w:name w:val="WW8Num8z0"/>
    <w:qFormat/>
    <w:rPr>
      <w:rFonts w:ascii="Times New Roman" w:hAnsi="Times New Roman" w:cs="Times New Roman"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  <w:sz w:val="28"/>
    </w:rPr>
  </w:style>
  <w:style w:type="character" w:styleId="WW8NumSt1z1">
    <w:name w:val="WW8NumSt1z1"/>
    <w:qFormat/>
    <w:rPr>
      <w:b w:val="false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Style10">
    <w:name w:val="Верхний колонтитул Знак"/>
    <w:qFormat/>
    <w:rPr>
      <w:sz w:val="28"/>
    </w:rPr>
  </w:style>
  <w:style w:type="character" w:styleId="Style11">
    <w:name w:val="Нижний колонтитул Знак"/>
    <w:qFormat/>
    <w:rPr>
      <w:sz w:val="2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00008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000080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color w:val="000080"/>
    </w:rPr>
  </w:style>
  <w:style w:type="character" w:styleId="21">
    <w:name w:val="Основной текст 2 Знак"/>
    <w:qFormat/>
    <w:rPr>
      <w:sz w:val="28"/>
    </w:rPr>
  </w:style>
  <w:style w:type="character" w:styleId="Style12">
    <w:name w:val="Стиль пункта схемы Знак"/>
    <w:qFormat/>
    <w:rPr>
      <w:sz w:val="28"/>
      <w:szCs w:val="28"/>
    </w:rPr>
  </w:style>
  <w:style w:type="character" w:styleId="Style13">
    <w:name w:val="Стиль пункта схемы Знак Знак Знак Знак Знак Знак Знак"/>
    <w:qFormat/>
    <w:rPr>
      <w:sz w:val="28"/>
      <w:szCs w:val="28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Blk">
    <w:name w:val="blk"/>
    <w:basedOn w:val="Style9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Appleconvertedspace">
    <w:name w:val="apple-converted-space"/>
    <w:basedOn w:val="Style9"/>
    <w:qFormat/>
    <w:rPr/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numPr>
        <w:ilvl w:val="0"/>
        <w:numId w:val="4"/>
      </w:numPr>
      <w:ind w:left="0" w:firstLine="720"/>
      <w:jc w:val="both"/>
    </w:pPr>
    <w:rPr>
      <w:rFonts w:eastAsia="Times New Roman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бычный (веб)2"/>
    <w:basedOn w:val="Normal"/>
    <w:qFormat/>
    <w:pPr>
      <w:spacing w:lineRule="atLeast" w:line="252"/>
    </w:pPr>
    <w:rPr>
      <w:rFonts w:ascii="Arial" w:hAnsi="Arial" w:eastAsia="MS Mincho;ＭＳ 明朝" w:cs="Arial"/>
      <w:color w:val="304257"/>
      <w:sz w:val="21"/>
      <w:szCs w:val="21"/>
      <w:lang w:eastAsia="ja-JP"/>
    </w:rPr>
  </w:style>
  <w:style w:type="paragraph" w:styleId="Style19">
    <w:name w:val="Стиль пункта схемы"/>
    <w:basedOn w:val="Normal"/>
    <w:qFormat/>
    <w:pPr>
      <w:autoSpaceDE w:val="false"/>
      <w:spacing w:lineRule="auto" w:line="360"/>
      <w:ind w:firstLine="680"/>
      <w:jc w:val="both"/>
    </w:pPr>
    <w:rPr>
      <w:szCs w:val="28"/>
    </w:rPr>
  </w:style>
  <w:style w:type="paragraph" w:styleId="Style20">
    <w:name w:val="Стиль пункта схемы Знак Знак Знак Знак Знак Знак"/>
    <w:basedOn w:val="Normal"/>
    <w:qFormat/>
    <w:pPr>
      <w:autoSpaceDE w:val="false"/>
      <w:spacing w:lineRule="auto" w:line="360"/>
      <w:ind w:firstLine="680"/>
      <w:jc w:val="both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Style24">
    <w:name w:val="Документ в списке"/>
    <w:basedOn w:val="Normal"/>
    <w:next w:val="Normal"/>
    <w:qFormat/>
    <w:pPr>
      <w:autoSpaceDE w:val="false"/>
      <w:spacing w:before="120" w:after="0"/>
      <w:ind w:right="300" w:hanging="0"/>
      <w:jc w:val="both"/>
    </w:pPr>
    <w:rPr>
      <w:rFonts w:ascii="Arial" w:hAnsi="Arial" w:cs="Arial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8291.138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ДМИНИСТРАЦИ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7:07:00Z</dcterms:created>
  <dc:creator>1</dc:creator>
  <dc:description/>
  <dc:language>en-US</dc:language>
  <cp:lastModifiedBy>Светлана Викторовна Федотова</cp:lastModifiedBy>
  <cp:lastPrinted>2019-06-11T10:30:00Z</cp:lastPrinted>
  <dcterms:modified xsi:type="dcterms:W3CDTF">2019-07-03T07:07:00Z</dcterms:modified>
  <cp:revision>2</cp:revision>
  <dc:subject/>
  <dc:title>Российская Федерация</dc:title>
</cp:coreProperties>
</file>