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ПОСТАНОВЛЕНИЕ № 3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«19» марта 2013 г.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проведении аукциона на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я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о исполнение статьи 17.1 Федерального закона от 26.07.2006 года № 135-ФЗ «О защите конкуренции», 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 находящегося в собственности сельского поселения Чубовка организовать торги в форме аукциона на право заключения договоров аренды на сооружения и оборудование, используемых для оказания коммунальных услуг населению  (приложение 1), на срок до од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Чубовка                                  В.А.Старост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мущества  администрации сельского поселения Чубовка.</w:t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1"/>
        <w:gridCol w:w="3261"/>
        <w:gridCol w:w="708"/>
        <w:gridCol w:w="1134"/>
        <w:gridCol w:w="1418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,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кв.м.,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75,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1:00Z</dcterms:created>
  <dc:creator>АСП</dc:creator>
  <dc:description/>
  <dc:language>en-US</dc:language>
  <cp:lastModifiedBy>Fedotova Svetlana</cp:lastModifiedBy>
  <cp:lastPrinted>2013-03-27T12:07:00Z</cp:lastPrinted>
  <dcterms:modified xsi:type="dcterms:W3CDTF">2013-05-21T05:41:00Z</dcterms:modified>
  <cp:revision>2</cp:revision>
  <dc:subject/>
  <dc:title/>
</cp:coreProperties>
</file>