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0 сентя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изменений в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тановлением администрации сельского поселения Чубовка муниципального район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инельский Самарской области от 09.06.2016г. № 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вступлением в силу закона Самарской области №1-гд от 10.01.2019года в целях приведения в соответствие и руководствуясь Федеральным законом от 27.07.2010 г. № 210-ФЗ «Об организации предоставления государственных и муниципальных услуг», Приказом министерства строительства Самарской области от 12.04.2019г № 57-п «Об утверждении порядка предоставления разрешения на осуществление земляных работ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</w:t>
      </w:r>
      <w:r>
        <w:rPr>
          <w:rFonts w:eastAsia="Andale Sans UI;Arial Unicode MS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 Внести в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 постановлением администрации сельского поселения Чубовка муниципального района Кинельский Самарской области от 09.06.2016г. № 74 (далее – Регламент) следующие изменения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1.1.Пункт 1.1.2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«1.1.2. Под земляными работами понимаются работы, связанные с разрытием (вскрытием) грунта или дорожных покрытий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Настоящий Административный регламент применяется при земляных работах, осуществляемых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 реконструкции) в соответствии с соглашениями об установлении сервитутов, а также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Разрешение на осуществление земляных работ не предоставляется в случае необходимости проведения земляных работ в результате аварий.  В этом случае лицом, устраняющим последствия аварии, до начала осуществления земляных работ в Администрацию сельского поселения   направляется уведомление о проведении земляных работ по форме, предусмотренной приложением № 5 к настоящему Административному регламенту. В случае если земляные работы в результате аварий необходимо провести в нерабочий день, соответствующее уведомление направляется в Администрацию сельского поселения в ближайший рабочий день.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</w:rPr>
        <w:t>1.2. Пун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.4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4.Срок предоставления муниципальной услуги составляет не более 7 (семи) дней со дня регистрации заявления о предоставлении муниципальной услуги и прилагаемых к нему документов в администраци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Предоставление муниципальной услуги по заявлению, поступившему через многофункциональный центр, осуществляется в срок, установленный настоящим пунктом, со дня регистрации заявления.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1.3. Пункт 2.6 Регламента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«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2.6.1. Для предоставления муниципальной услуги заявитель предоставляет в администрацию или посредством Единого портала.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 акт, определяющий состояние элементов благоустройства до начала работ и объемах восстановления;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договор со специализированной организацией на восстановление благоустройств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- 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-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</w:rPr>
        <w:t xml:space="preserve"> согласие на проведение земляных работ не требуется в случае предоставления заявителем правоустанавливающего документа на земельный участо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предусмотренной Приложением N 6 к настояще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0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4. Пункт 5.8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5.8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решение об отказе в удовлетворении жалобы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Заявителю направляется письменный ответ, содержащий результаты рассмотрения жалобы. Письменный ответ должен соответствовать следующим требованиям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-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-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разрешений на прове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ных работ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20000"/>
      <w:bookmarkStart w:id="2" w:name="sub_1000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</w:t>
      </w:r>
      <w:r>
        <w:rPr>
          <w:rFonts w:cs="Courier New" w:ascii="Courier New" w:hAnsi="Courier New"/>
          <w:color w:val="000000"/>
        </w:rPr>
        <w:t>(наименование руковод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уполномоченного орган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ля юридических лиц: наименование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есто нахождени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ГРН, ИНН 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ля физических лиц: фамилия, имя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при наличии) отчеств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ата и место рождения, адрес мес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тельства (регистрац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достоверяющего лично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наименование, серия и номер, д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</w:t>
      </w:r>
      <w:r>
        <w:rPr>
          <w:rFonts w:cs="Courier New" w:ascii="Courier New" w:hAnsi="Courier New"/>
          <w:color w:val="000000"/>
        </w:rPr>
        <w:t>выдачи, наименование орган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ыдавшего докумен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омер телефона, фак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</w:t>
      </w:r>
      <w:r>
        <w:rPr>
          <w:rFonts w:cs="Courier New" w:ascii="Courier New" w:hAnsi="Courier New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чтовый адрес и (или) адре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электронной почты для связи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шу  предоставить  разрешение  на  осуществление земляных работ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ледующем  земельном участке/на земле, государственная собственно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а которую не разграничена (указывается нужное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Кадастровый номер земельного участка: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если имее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Местоположение  земельного  участка  (участка земли, государственн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бственность на которую не разграничена):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указывается  адрес  земельного  участка:  адрес  земельного участ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казывается  в  соответствии  со сведениями Единого государствен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еестра   недвижимости,   если   земельный   участок   поставлен 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кадастровый   учет:   в  отношении  участка  земли,  государственн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бственность  на  которую  не  разграничена, указываются координат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характерных точек границ территор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лощадь земельного участка (земли) ___________________________ кв. 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указывается  площадь земельного участка (земли); площадь земель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частка   указывается   в   соответствии   со   сведениями   Еди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государственного   реестра   недвижимости,  если  земельный  участ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оставлен на кадастровый уче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иложения,  согласно  пункту 2.6 Порядку предоставления разрешения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осуществление земляных рабо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Даю  согласие  на  обработку  моих  персональных данных, указанных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лении  в  порядке,  установленном  законодательством  Российск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Федерации о персональных данных.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       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подпись)        (фамилия, имя и (при наличии) отчество 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firstLine="51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  <w:bookmarkStart w:id="3" w:name="sub_20001"/>
      <w:bookmarkStart w:id="4" w:name="sub_20001"/>
      <w:bookmarkEnd w:id="4"/>
    </w:p>
    <w:p>
      <w:pPr>
        <w:pStyle w:val="Normal"/>
        <w:spacing w:lineRule="auto" w:line="240" w:before="0" w:after="0"/>
        <w:ind w:left="720" w:firstLine="51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</w:t>
      </w:r>
      <w:r>
        <w:rPr>
          <w:rFonts w:cs="Courier New" w:ascii="Courier New" w:hAnsi="Courier New"/>
          <w:color w:val="000000"/>
        </w:rPr>
        <w:t>Руководителю уполномочен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ргана местного само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руковод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юридического лиц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</w:t>
      </w:r>
      <w:r>
        <w:rPr>
          <w:rFonts w:cs="Courier New" w:ascii="Courier New" w:hAnsi="Courier New"/>
          <w:color w:val="000000"/>
        </w:rPr>
        <w:t>с указанием организационн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авовой форм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есто нахождения, ИНН -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</w:t>
      </w:r>
      <w:r>
        <w:rPr>
          <w:rFonts w:cs="Courier New" w:ascii="Courier New" w:hAnsi="Courier New"/>
          <w:color w:val="000000"/>
        </w:rPr>
        <w:t>юридических лиц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ФИО, адрес регистрации (мес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жительства)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достоверяющего личность -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</w:t>
      </w:r>
      <w:r>
        <w:rPr>
          <w:rFonts w:cs="Courier New" w:ascii="Courier New" w:hAnsi="Courier New"/>
          <w:color w:val="000000"/>
        </w:rPr>
        <w:t>физических лиц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ФИО. реквизиты документ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дтверждающ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           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лномочия - для представител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явите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чтовый адрес, адре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электронной почт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</w:t>
      </w:r>
      <w:r>
        <w:rPr>
          <w:rFonts w:cs="Courier New" w:ascii="Courier New" w:hAnsi="Courier New"/>
          <w:color w:val="000000"/>
        </w:rPr>
        <w:t>номер телефона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астоящим  уведомляю  о  необходимости  проведения земляных работ 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емельном участке по адресу: 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наименование  населённого пункта. улицы, номер участка, указыв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в  том 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Необходимость   проведения   земляных   работ   обусловлена  авари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(указывается фактичес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изошедшее   повреждение   (уничтожение)  имущества  в  результат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оизошедшей авари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left="720" w:firstLine="510"/>
        <w:jc w:val="both"/>
        <w:rPr/>
      </w:pPr>
      <w:r>
        <w:rPr/>
        <w:t> 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4690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Обязуюсь  восстановить  указанный  в настоящем уведомлении земельны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участок  в  первоначальном  виде  после завершения земляных работ д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  (указывается  дата  завершения  исполн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соответствующей обязанност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Даю  согласие  на  обработку  моих  персональных данных, указанных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лении,  в  порядке,  установленном  законодательством Российск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Федерации о персональных данных. 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       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подпись)        (фамилия, имя и (при наличии) отчество подписавш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ц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               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казание на то, что подписавшее лиц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для юридических 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лиц, при наличии)      является представителем по доверенности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"___" _____________ 20___ г. N 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 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(Ф.И.О. наименование, адрес Заявителя производящего земляные работы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о объекту: 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Восстановление элементов благоустройства, нарушенных в период низк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температур наружного воздуха провести до "___" ____________ 20___ 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уполномоченною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ы  по  восстановлен по и озеленению территории после провед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емляных работ выполнены в полном объеме.</w:t>
      </w:r>
    </w:p>
    <w:p>
      <w:pPr>
        <w:pStyle w:val="Normal"/>
        <w:spacing w:lineRule="auto" w:line="240" w:before="0" w:after="0"/>
        <w:ind w:left="720" w:firstLine="510"/>
        <w:jc w:val="both"/>
        <w:rPr/>
      </w:pPr>
      <w:r>
        <w:rPr/>
        <w:t> 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98"/>
        <w:gridCol w:w="1160"/>
        <w:gridCol w:w="1346"/>
        <w:gridCol w:w="1369"/>
        <w:gridCol w:w="1568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благоустройства и озелене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щебень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сфальт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азон/грунт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рожная часть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езжая част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квартальные дорог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шеходные дорожки (замощение, плитка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отуа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мост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мни бортов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тская площадка, спортивная площад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гражд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камьи, беседки, столы, ур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менты озеленения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ки, газоны и цветники с подсыпко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. м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ы   по   восстановлению   и   озеленению  (в  том  числе  мал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архитектурных  форм),  зеленых  насаждений после завершения земля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работ  согласно  разрешению на осуществление земляных работ от "___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 20___ N ________ выполнены полность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Заявител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    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олжность                подпись                (Ф.И.О.)</w:t>
      </w:r>
    </w:p>
    <w:p>
      <w:pPr>
        <w:pStyle w:val="Normal"/>
        <w:spacing w:lineRule="auto" w:line="240" w:before="0" w:after="0"/>
        <w:ind w:left="720" w:firstLine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АСП</dc:creator>
  <dc:description/>
  <dc:language>en-US</dc:language>
  <cp:lastModifiedBy>Светлана Викторовна Федотова</cp:lastModifiedBy>
  <cp:lastPrinted>2019-09-12T15:17:00Z</cp:lastPrinted>
  <dcterms:modified xsi:type="dcterms:W3CDTF">2019-10-15T06:28:00Z</dcterms:modified>
  <cp:revision>2</cp:revision>
  <dc:subject/>
  <dc:title/>
</cp:coreProperties>
</file>