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-13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АДМИНИСТРАЦИЯ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-13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СЕЛЬСКОГО ПОСЕЛЕНИЯ ЧУБОВ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-13" w:hanging="0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МУНИЦИПАЛЬНОГО РАЙОНА КИНЕЛЬСК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-13" w:hanging="0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САМАРСКОЙ ОБЛАСТ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-13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-1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СТАНОВЛЕНИЕ № 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 17 сентября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выявления неэффектив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емого недвижимого имуще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щегося в собственности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Чубовка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ельский Самарской области и закрепл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аве оперативного управления или хозяйств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я за муниципальными учреждениями и унитар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казенными) предприятиям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оссийской Федерации от 06 октября 2003 года № 131-Ф3 «Об общих принципах организации местного самоуправления в Российской Федерации», руководствуясь 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в целях организации работы по использованию недвижимого имущества, находящего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репл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целях выявления неиспользуемого муниципального имущества и вовлечения его в хозяйственный оборот и (или) выявления недвижимого муниципального имущества, не эффективно используемого и используемого не по назначению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ые: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ыявления неэффективно используемого недвижимого имущества, находящегося в собственности сельского поселения Чуб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 (далее - Порядо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у оценки эффективности использования объектов недвижимого имущества, находящихся в собственности сельского поселения Чубовка муниципального района Кинельский Самарской области и закрепленных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 (далее – Методи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Муниципальным бюджетны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тарным (казенным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прият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(далее –муниципальные учреждения и предприятия сельского поселения Чубовка) ежегодно предоставлять в Администрацию сельского поселения Чуб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 сведения об объектах недвижимого имущества, находящих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и закрепленных за ними на праве оперативного управления или хозяйственного ведения, в соответствии с Порядком, утвержденным настоящим постанов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Чубовка</w:t>
        <w:tab/>
        <w:t xml:space="preserve">                                А.А. Авдее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Чубов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район Кин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 сентября 2019 г.№ 11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неэффективно используемого недвижи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, находящегося в собственности сельского поселения Чуб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выявления неэффективно используемого недвижимого имущества, находящегося в собственности сельского поселения Чуб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 (далее 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) определяет процедуру взаимодействия администрации сельского поселения Чубовка муниципального района Кинельский Самарской области, муниципальных бюджетных, казенных, автономных учреждений сельского поселения Чубовка муниципального района Кинельский Самарской области (далее – муниципальные учреждения) муниципальных унитарных (казенных) предприятий сельского поселения Чубовка муниципального района Кинельск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далее – муниципальные предприятия) по осуществлению оценки эффективности использования объектов недвижимого имущества, находящихся в собственности сельского поселения Чубовка муниципального района Кинельский Самарской области и закрепленных на праве оперативного управления или хозяйственного ведения за муниципальными учреждениями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ми сельского поселения Чубовка муниципального района Кинельский Самарской области, за исключением земельных участков (далее по тексту – объекты недвижимого имуществ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учреждения, муниципальные предприятия ежегодно не позднее 1 апреля года, следующего за отчетным, для проведения оценки эффективности использования объектов недвижимого имущества предоставляют в администрацию сельского поселения Чубовка муниципального района Кинельский Самарской области, сведения об объектах недвижимого имущест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согласно приложению к настоящему Порядку (далее – свед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ектах недвижимого имущества). Сведения об объектах недвижимого имущества представляются в отношении каждого объекта недвижимого имущества, закрепленного за муниципальным учреждением, муниципальным предприятием, по состоянию на 1 января года, следующего за отчетным, за исключением объектов недвижимого имущества, в отношении которых в отчетном периоде проводились реконструкция и (или) капитальный ремон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сельского поселения Чубовка муниципального района Кинельский Самарской области ежегодно в срок до 1 мая года, следующего за отчетным, осуществляю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бор и анализ представленных муниципальными учреждениями, муниципальными предприятиями свед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еделение показателей эффективности использования объектов недвижимого имущества, закрепленных за муниципальными учреждениями, муниципальными предприятиями в соответствии с методикой оценки эффективности использования объектов недвижимого имущества, находящихся в собственности сельского поселения Чубовка муниципального района Кинельский Самарской области и закрепленных на праве оперативного управления или хозяйственного ведения за муниципальными учреждениями и предприятиями сельского поселения Чубов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перечня выявленных неиспользуемых объектов недвижимого имущ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готовку предложений по вовлечению выявленных неиспользуемых объектов недвижимого имущества в хозяйственный оборот, повышению эффективности использования объектов недвижимого имущ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в министерство имущественных отношений Самарской области сведений об объектах недвижимого имущества, предоставленных муниципальных учреждениями, муниципальных предприятиями с приложением информации, указанной в подпунктах 2 – 4 настоящего пункта, а также аналитической записки с указанием сведений, предусмотренных пунктом 5 настоящего Порядка, в отношении каждого подведомственного муниципального учреждения, муниципального предприят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уководители муниципальных учреждений, муниципальных предприятий несут персональную ответственность за достоверность и своевременность представления сведений об объектах недвижимого имуще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министрация сельского поселения Чубовка муниципального района Кинельский Самарской области осуществляется подготовка аналитической записки с указанием показателей эффективности использования объектов недвижимого имущества, закрепленных за муниципальными учреждениями, муниципальными предприятиями, определенных в соответствии с подпунктами 1 - 2 пункта 3 Методики оценки эффективности использования объектов недвижимого имущества, находящегося в собственности сельского поселения Чуб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, выводов об эффективности использования объектов недвижимого имущества и пояснениями по проведенному анализу с указанием причин, повлекших неиспользование, неэффективное использование имуще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  <w:t>сельского поселения Чубовка </w:t>
        <w:br/>
        <w:t xml:space="preserve">муниципальный район Кинельск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7.09.2019 г.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ТОД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эффективности использования объектов недвижимого имущества, находящегося в собственности сельского поселения Чубо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Для целей настоящей оценки эффективности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недвижимого имущества, находящихся в собственности сельского поселения Чубовка муниципального района Кинельский Самарской области и закрепленных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Чуб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эффективным использованием объектов недвижимого имущества,</w:t>
        <w:br/>
        <w:t xml:space="preserve">находящихся в собственнос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Чубовка муниципального района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и закрепленных на праве оперативного управления или хозяйственного ведения за муниципальными учреждения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тарными (казенны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, за исключением земельных участков (далее по тексту - объекты недвижимого имущества), понимается отсутствие фактов использования объектов недвижимого имущества</w:t>
        <w:br/>
        <w:t>третьими лицами без правовых оснований, отсутствие фактов неиспользования объектов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ценка эффективности использования объектов недвижимого имущества проводится в целях оптимизации механизмов управления объектами недвижимого имущества, повышения эффективности распоряжения объектами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5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казатели эффективности использования объектов недвижимого</w:t>
        <w:br/>
        <w:t xml:space="preserve">имущества, закрепленных за муниципальными бюджетными, казенными, автономными учрежде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(далее –муниципальные учреждения), муниципаль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тарными (казенны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рият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(далее – муниципальные предприятия), определя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5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казатель эффективности использования объекта недвижимого</w:t>
        <w:br/>
        <w:t>имущества, закрепленного за муниципальным учреждением, определяется</w:t>
        <w:br/>
        <w:t>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1720" cy="494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общая площадь (протяженность - для линейных объектов, далее</w:t>
        <w:br/>
        <w:t>- протяженность) объекта недвижимого имущества, указанная в пункте 4</w:t>
        <w:br/>
        <w:t>Сведений об объекте недвижимого имущества, закрепленном за</w:t>
        <w:br/>
        <w:t>муниципальным учреждением и унитарным (казенным) предприятием</w:t>
        <w:br/>
        <w:t>(далее – Сведения об объект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площадь (протяженность) объекта недвижимого имущества,</w:t>
        <w:br/>
        <w:t>используемая муниципальным учреждением, рассчитанна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площадь (протяженность) объекта недвижимого имущества,</w:t>
        <w:br/>
        <w:t>используемая муниципальным учреждением, в том числе при выполнении</w:t>
        <w:br/>
        <w:t>муниципальн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, утвержденного учредителем, для оказания</w:t>
        <w:br/>
        <w:t>платных услуг и осуществления иной приносящей доход деятельности,</w:t>
        <w:br/>
        <w:t>предусмотренной уставом муниципального учреждения, указанная</w:t>
        <w:br/>
        <w:t>в пункте 6 Сведений об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площадь (протяженность) объекта недвижимого имущества,</w:t>
        <w:br/>
        <w:t>предоставляемого, в том числе периодически в течение отчетного периода,</w:t>
        <w:br/>
        <w:t>в пользование третьим лицам по договорам аренды, безвозмездного</w:t>
        <w:br/>
        <w:t>пользования, указанная в пункте 7 Сведений об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показателя эффективности использования объекта</w:t>
        <w:br/>
        <w:t>недвижимого имущества площадь объекта недвижимого имущества</w:t>
        <w:br/>
        <w:t>применяется без учета площади помещений общего пользования</w:t>
        <w:br/>
        <w:t>(коридоров, тамбуров, переходов, лестничных клеток, лифтовых шахт,</w:t>
        <w:br/>
        <w:t>внутренних открытых лестниц, помещений, предназначенных для</w:t>
        <w:br/>
        <w:t>размещения инженерного оборудования и инженерных сетей) (далее -</w:t>
        <w:br/>
        <w:t>помещения общего поль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ределения степени эффективности использования объектов</w:t>
        <w:br/>
        <w:t>недвижимого имущества устанавливаются следующе критерии</w:t>
        <w:br/>
        <w:t>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сокая степень эффективности использования объекта (значение</w:t>
        <w:br/>
        <w:t xml:space="preserve">показ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81 до 100%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изкая степень эффективности использования объекта (значение</w:t>
        <w:br/>
        <w:t xml:space="preserve">показ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5 до 80 %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недвижимого имущества признается неэффективно</w:t>
        <w:br/>
        <w:t xml:space="preserve">используемы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Чуб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 подготовка предложений по</w:t>
        <w:br/>
        <w:t>повышению эффективности использования объекта недвижимого</w:t>
        <w:br/>
        <w:t>имущества при следующих значениях N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lt; 2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= 200 кв. м, но &lt; 5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= 5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7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казатель эффективности использования объекта недвижимого</w:t>
        <w:br/>
        <w:t>имущества, закрепленного за муниципальным предприятием,</w:t>
        <w:br/>
        <w:t>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1720" cy="494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щая площадь (протяженность) объекта недвижимого</w:t>
        <w:br/>
        <w:t>имущества, указанная в пункте 4 Сведений об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(протяженность) объекта недвижимого имущества,</w:t>
        <w:br/>
        <w:t>используемая муниципальным предприятием, рассчитанна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(протяженность) объекта недвижимого имущества,</w:t>
        <w:br/>
        <w:t>используемая для осуществления уставной деятельности муниципального</w:t>
        <w:br/>
        <w:t>предприятия, указанная в пункте 5 Сведений об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(протяженность) объекта недвижимого имущества,</w:t>
        <w:br/>
        <w:t>предоставляемого, в том числе периодически в течение отчетного периода,</w:t>
        <w:br/>
        <w:t>в пользование третьим лицам по договорам аренды, безвозмездного</w:t>
        <w:br/>
        <w:t>пользования, указанная в пункте 7 Сведений об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показателя эффективности использования объекта</w:t>
        <w:br/>
        <w:t>недвижимого имущества площадь объекта недвижимого имущества</w:t>
        <w:br/>
        <w:t>применяется без учета площади помещений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ределения степени эффективности использования объектов</w:t>
        <w:br/>
        <w:t>недвижимого имущества устанавливаются следующе критерии</w:t>
        <w:br/>
        <w:t>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сокая степень эффективности использования объекта (значение</w:t>
        <w:br/>
        <w:t xml:space="preserve">показ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81 до 100%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изкая степень эффективности использования объекта (значение</w:t>
        <w:br/>
        <w:t xml:space="preserve">показ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5 до 80 %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недвижимого имущества признается неэффективно</w:t>
        <w:br/>
        <w:t xml:space="preserve">используемым и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осуществляется подготовка предложений по повышению эффективности использования объекта недвижимого имущества при следующих значениях N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lt; 2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= 200 кв. м, но &lt; 5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% и более - в случае, если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= 500 кв. 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2:00Z</dcterms:created>
  <dc:creator>Admin</dc:creator>
  <dc:description/>
  <dc:language>en-US</dc:language>
  <cp:lastModifiedBy>Светлана Викторовна Федотова</cp:lastModifiedBy>
  <cp:lastPrinted>2019-09-20T08:48:00Z</cp:lastPrinted>
  <dcterms:modified xsi:type="dcterms:W3CDTF">2019-10-15T06:32:00Z</dcterms:modified>
  <cp:revision>2</cp:revision>
  <dc:subject/>
  <dc:title/>
</cp:coreProperties>
</file>