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"/>
        <w:gridCol w:w="4094"/>
        <w:gridCol w:w="1299"/>
      </w:tblGrid>
      <w:tr>
        <w:trPr>
          <w:trHeight w:val="2012" w:hRule="atLeast"/>
        </w:trPr>
        <w:tc>
          <w:tcPr>
            <w:tcW w:w="145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25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8 октября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.12.2016г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«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держание газопроводов, расположенных на территории сельского поселения Чубовка муниципального района Кинельский Самарской области на 2017-2019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5 от 19.12.2016 года «Об утверждении муниципальной программы «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17-2019 годы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1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60,82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7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 35,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8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3,72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9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2,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6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8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87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17-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0,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5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,7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2,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">
    <w:name w:val="Table"/>
    <w:basedOn w:val="Style15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0-09T14:37:00Z</cp:lastPrinted>
  <dcterms:modified xsi:type="dcterms:W3CDTF">2019-10-15T06:34:00Z</dcterms:modified>
  <cp:revision>2</cp:revision>
  <dc:subject/>
  <dc:title/>
</cp:coreProperties>
</file>