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8 октя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19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>1.Внести в постановление Администрации сельского поселения Чубовка № 194 от 19</w:t>
      </w:r>
      <w:hyperlink r:id="rId9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>.12.201</w:t>
        </w:r>
      </w:hyperlink>
      <w:hyperlink r:id="rId10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>6</w:t>
        </w:r>
      </w:hyperlink>
      <w:hyperlink r:id="rId11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>г.</w:t>
        </w:r>
      </w:hyperlink>
      <w:hyperlink r:id="rId12">
        <w:r>
          <w:rPr>
            <w:rStyle w:val="InternetLink1"/>
            <w:color w:val="000000"/>
            <w:sz w:val="28"/>
            <w:szCs w:val="28"/>
            <w:u w:val="none"/>
            <w:lang w:eastAsia="ru-RU" w:bidi="ar-SA"/>
          </w:rPr>
          <w:t xml:space="preserve"> № </w:t>
        </w:r>
      </w:hyperlink>
      <w:r>
        <w:rPr>
          <w:rStyle w:val="1"/>
          <w:sz w:val="28"/>
          <w:szCs w:val="28"/>
          <w:lang w:eastAsia="ru-RU" w:bidi="ar-SA"/>
        </w:rPr>
        <w:t>194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 xml:space="preserve"> 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bCs/>
          <w:sz w:val="28"/>
          <w:szCs w:val="28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</w:t>
      </w:r>
      <w:hyperlink r:id="rId1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1. Строку 9 Паспорта муниципальной программы 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77"/>
      </w:tblGrid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5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5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4 Ресурсное обеспечение Программы таблицу расходы на осуществление основных мероприятий в 2017-2019 годах 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17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09T14:46:00Z</cp:lastPrinted>
  <dcterms:modified xsi:type="dcterms:W3CDTF">2019-10-15T07:21:00Z</dcterms:modified>
  <cp:revision>2</cp:revision>
  <dc:subject/>
  <dc:title/>
</cp:coreProperties>
</file>