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ул.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3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9» марта 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«Об опубликовании отчета об исполнении бюджета сельского поселения Чубовка за 2012 год и проведение публичных слушаний» </w:t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отчет об исполнении бюджета сельского поселения Чубовка за 2012 год. (приложение № 1, приложение №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на территории сельского поселения Чубовка муниципального района Кинельский Самарской области публичные слушания по отчету об исполнении бюджета сельского поселения Чубовка за 2012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10 (десять) дней с 01 апреля 2013 года по 10 апреля 2013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04.04.2013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07 апреля 2012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"Вестник сельского поселения Чубовка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по истечении 10 (десяти) дней со дня его официального опубликования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9"/>
        <w:gridCol w:w="3731"/>
        <w:gridCol w:w="1134"/>
        <w:gridCol w:w="1134"/>
        <w:gridCol w:w="1096"/>
      </w:tblGrid>
      <w:tr>
        <w:trPr>
          <w:trHeight w:val="273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36" w:hRule="atLeast"/>
        </w:trPr>
        <w:tc>
          <w:tcPr>
            <w:tcW w:w="9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бюджета сельского поселения Чубовка за 2012г.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2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   2012г., тыс.руб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 1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1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1000 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0 0000 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052 10 0000 4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поселений ( за исключением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4 10 0000 4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8 05010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поселений от возврата остатков субсидий и субвенций прошлых ле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.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прошлы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0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нение расходов бюджета сельского поселения Чубовка за 2012г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567"/>
        <w:gridCol w:w="851"/>
        <w:gridCol w:w="567"/>
        <w:gridCol w:w="850"/>
        <w:gridCol w:w="848"/>
        <w:gridCol w:w="820"/>
        <w:gridCol w:w="980"/>
        <w:gridCol w:w="720"/>
        <w:gridCol w:w="720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12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 2012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-дителя бюджет-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,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реждения, обеспечивающие предоставление услуг в сфере обслуживания, строительства и ЖК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м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3,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3,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жилищного хощ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2 00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1 03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9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9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9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ицит (профе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2:00Z</dcterms:created>
  <dc:creator>АСП</dc:creator>
  <dc:description/>
  <dc:language>en-US</dc:language>
  <cp:lastModifiedBy>Fedotova Svetlana</cp:lastModifiedBy>
  <cp:lastPrinted>2013-03-26T10:09:00Z</cp:lastPrinted>
  <dcterms:modified xsi:type="dcterms:W3CDTF">2013-05-21T05:42:00Z</dcterms:modified>
  <cp:revision>2</cp:revision>
  <dc:subject/>
  <dc:title/>
</cp:coreProperties>
</file>