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6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50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 22 ноября 2019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О внесении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none"/>
              </w:rPr>
              <w:t>изменений в постановление Администрации сельского поселения Чуб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none"/>
              </w:rPr>
              <w:t>.12.201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 xml:space="preserve">6 </w:t>
              </w:r>
            </w:hyperlink>
            <w:hyperlink r:id="rId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г.</w:t>
              </w:r>
            </w:hyperlink>
            <w:hyperlink r:id="rId5">
              <w:r>
                <w:rPr>
                  <w:rStyle w:val="InternetLink1"/>
                </w:rPr>
                <w:t xml:space="preserve"> № 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дернизация и содержание системы наружного освещения сельского поселения Чубовка муниципального района Кинельский Самарской области на 2017 – 2019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sz w:val="28"/>
          <w:szCs w:val="28"/>
          <w:lang w:eastAsia="ru-RU" w:bidi="ar-SA"/>
        </w:rPr>
        <w:t xml:space="preserve">1.Внести в постановление Администрации сельского поселения Чубовка № 191 от 19.12.2016 года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«Модернизация и содержание системы наружного освещения сельского поселения Чубовка муниципального района Кинельский Самарской области на 2017 – 2019 годы» </w:t>
      </w:r>
      <w:r>
        <w:rPr>
          <w:rStyle w:val="1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9283,0» заменить суммой «8521,0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третьем сумму «3200,0» заменить суммой «2438,0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девятом сумму «9283,0» заменить суммой «8521,0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одиннадцатом  сумму «3200,0» заменить суммой «2438,0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2.в разделе 4 Ресурсное обеспечение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у «расходы на осуществление основных мероприятий в 2017-2019 годах» изложить в новой редакции:</w:t>
      </w:r>
    </w:p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Standard"/>
        <w:spacing w:lineRule="auto" w:line="276"/>
        <w:ind w:firstLine="709"/>
        <w:jc w:val="both"/>
        <w:rPr/>
      </w:pPr>
      <w:r>
        <w:rPr/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75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1,0</w:t>
            </w:r>
          </w:p>
        </w:tc>
      </w:tr>
    </w:tbl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 xml:space="preserve">1.3. Приложение 1 к муниципальной программе «Модернизация и содержание системы уличного освещения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» на 2017- 2019 годы изложить в новой редакции:</w:t>
      </w:r>
    </w:p>
    <w:p>
      <w:pPr>
        <w:pStyle w:val="Standard"/>
        <w:jc w:val="both"/>
        <w:rPr/>
      </w:pPr>
      <w:r>
        <w:rPr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98"/>
        <w:gridCol w:w="876"/>
        <w:gridCol w:w="876"/>
        <w:gridCol w:w="876"/>
        <w:gridCol w:w="876"/>
        <w:gridCol w:w="2176"/>
      </w:tblGrid>
      <w:tr>
        <w:trPr>
          <w:tblHeader w:val="true"/>
          <w:trHeight w:val="395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/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Чубовка по ремонту уличного освещ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обретение и замена энергосберегающих светильник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/>
            </w:pPr>
            <w:r>
              <w:rPr/>
              <w:t>Оплата договоров на поставку электрической энергии в целях реализации полномочий сельского поселения Чубовка по организации уличного освещ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6,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.</w:t>
            </w:r>
          </w:p>
        </w:tc>
      </w:tr>
      <w:tr>
        <w:trPr>
          <w:trHeight w:val="684" w:hRule="atLeast"/>
        </w:trPr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,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6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1-21T15:46:00Z</cp:lastPrinted>
  <dcterms:modified xsi:type="dcterms:W3CDTF">2019-12-10T09:26:00Z</dcterms:modified>
  <cp:revision>2</cp:revision>
  <dc:subject/>
  <dc:title/>
</cp:coreProperties>
</file>