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151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22 ноября 2019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3.12.2018 №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85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сельском поселении Чубовка муниципального района Кинельский Самарской облас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9-2021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85 от 03.12.2018 года </w:t>
      </w:r>
      <w:r>
        <w:rPr>
          <w:rStyle w:val="2"/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в сельском поселении Чубовка муниципального района Кинельский Самарской области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на 2019-2021 годы» (далее-Постановление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1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1.1. строку 7 раздела 1 Программы изложить в следующей редакции:</w:t>
      </w:r>
    </w:p>
    <w:tbl>
      <w:tblPr>
        <w:tblW w:w="960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4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Источник финансирования муниципальной программы – бюджет сельского по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Общий объем финансирования программы составляет – 2650,0 тыс.руб.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019 год – 65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020 год – 10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021 год – 10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щий объё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абзац 2 раздела 4 Программы изложить в следующей редакции: 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 xml:space="preserve">Общий объем финансирования программы составляет – 3000,0 тыс. руб.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2019 год – 65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2020 год – 1000,0 тыс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2021 год – 1000,0 тыс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191919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1.1.3. таблицу раздела 5 Программы изложить в следующей редакции:</w:t>
      </w:r>
    </w:p>
    <w:tbl>
      <w:tblPr>
        <w:tblW w:w="9705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735"/>
        <w:gridCol w:w="2055"/>
        <w:gridCol w:w="900"/>
        <w:gridCol w:w="795"/>
        <w:gridCol w:w="825"/>
        <w:gridCol w:w="879"/>
        <w:gridCol w:w="6"/>
      </w:tblGrid>
      <w:tr>
        <w:trPr>
          <w:trHeight w:val="675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№</w:t>
            </w:r>
            <w:r>
              <w:rPr>
                <w:rFonts w:cs="Times New Roman" w:ascii="Times New Roman" w:hAnsi="Times New Roman"/>
                <w:bCs/>
                <w:color w:val="191919"/>
              </w:rPr>
              <w:t>п/п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Наименование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мероприятий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Ответственные исполнители </w:t>
            </w:r>
          </w:p>
        </w:tc>
        <w:tc>
          <w:tcPr>
            <w:tcW w:w="3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019 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020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02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Всег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1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 xml:space="preserve">Приобретение зелёных насаждений с целью обустройства мест отдыха граждан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6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70,0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8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Установка и ремонт контейнерных площадок для сбора и временного накопления твердых бытовых отходов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,0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0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3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 xml:space="preserve">Приобретение контейнеров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,0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0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4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Вывоз ТБО с мест общего пользовани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41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09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09,0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927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5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Ликвидация несанкционированных свалок путем проведения экологического мараф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5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,0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45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</w:rPr>
              <w:t>6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191919"/>
                <w:lang w:eastAsia="en-US"/>
              </w:rPr>
              <w:t>Проведение мероприятий по сбору, утилизации, транспортировке ртутьсодержащих  отходов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5,0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75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7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Очистка территории сельского поселения от сухостойных деревьев, поросли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4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8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25,0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55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8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Оснащение жителей сельского поселения хозяйственным инвентарем, для проведения экологических мероприятий на территории населённых пунктов поселени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,0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 проведение рей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 применение административной практ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10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Проведение рейдов по выявлению свалочных очагов на территории поселения: в лесополосах, придорожных полосах, водоохранных зонах, карьерах; применение административной практики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,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11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Экологическое просвещение и информирование насел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публикация статей экологического содержания в газете «Вестник сельского поселения Чубовка»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,0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2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191919"/>
              </w:rPr>
              <w:t>Организация мероприятий по отлову бродячих и безнадзорных животных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5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50,0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ИТОГО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6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0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1000,0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30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91919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191919"/>
          <w:sz w:val="26"/>
          <w:szCs w:val="26"/>
          <w:lang w:eastAsia="en-US"/>
        </w:rPr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eastAsia="Calibri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33:00Z</dcterms:created>
  <dc:creator>виталик</dc:creator>
  <dc:description/>
  <dc:language>en-US</dc:language>
  <cp:lastModifiedBy>Светлана Викторовна Федотова</cp:lastModifiedBy>
  <cp:lastPrinted>2019-11-21T15:49:00Z</cp:lastPrinted>
  <dcterms:modified xsi:type="dcterms:W3CDTF">2019-12-10T09:33:00Z</dcterms:modified>
  <cp:revision>2</cp:revision>
  <dc:subject/>
  <dc:title/>
</cp:coreProperties>
</file>