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1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 декабря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б утверждении муниципальной  программы «По профилактике правонарушений и обеспечению общественной безопасности в сельском поселение Чубовка на 2020-2022 годы»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28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, в целях укрепление правопорядка и общественной безопасности на территории сельского поселения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40" w:before="0" w:after="28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sz w:val="28"/>
          <w:szCs w:val="28"/>
        </w:rPr>
        <w:t>сельском поселение Чубовка на 2020-2022 годы» (далее-Программа) согласно приложения.</w:t>
      </w:r>
    </w:p>
    <w:p>
      <w:pPr>
        <w:pStyle w:val="Normal"/>
        <w:spacing w:lineRule="auto" w:line="240" w:before="0" w:after="28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3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suppressAutoHyphens w:val="false"/>
        <w:spacing w:lineRule="auto" w:line="240" w:before="0" w:after="283"/>
        <w:ind w:firstLine="709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suppressAutoHyphens w:val="false"/>
        <w:spacing w:lineRule="auto" w:line="240" w:before="0" w:after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января 2020 год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Авде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6»__декабря_2019г.№ 1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Е ЧУБОВКА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50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филактике правонарушений и обеспечению общественной безопас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е Чубовка на 2020-2022 годы» (далее – «Программа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Чубовка № 65 от 24 октября 2019 год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: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укрепление правопорядка и общественной безопасности в сельском поселении Чубовка как необходимое условие соблюдения защиты прав и свобод жителей поселени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закрепление тенденции к сокращению распространения наркомании и связанных с ней правонарушений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Основные за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рганизационной, научно-методической и информационной деятельности по профилактике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филактики правонарушений на улицах и в общественных 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детей и молодежи к участию в спортивных мероприятия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тип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овторной преступ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овых преступлений среди осужденных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трудозанятости лиц, отбывающих наказание в виде лишения своб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2 г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;</w:t>
            </w:r>
          </w:p>
          <w:p>
            <w:pPr>
              <w:pStyle w:val="HTML1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орядка и общественной безопасност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методических пособий по повышению правосознания граждан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ых акций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екущее содержание помещения, выделяемого для участкового уполномоченного полици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Чубов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У «Культура, спорт и молодежь» сельского поселения Чуб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Чубовка – 364,5 тыс. рублей. в том  числе  2020г .- 121,5 тыс. руб., 2021г.- 121,5 тыс. руб.,        2022г. - 121,5 тыс. руб.,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, совершенных на территории сельского поселения Чубовк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блюдение прав и свобод жителей сельского поселения Чубовк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степень информированности населения района по  вопросам  профилактики злоупотребления наркотиками и другими психоактивными веществам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ее решения программным метод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льском поселении Чубовка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зарегистрировано на территории сельского поселения 58 административных правонарушений, в 2018 году - 54 административных правонарушений, отмечается снижение количества зарегистрированных преступлени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смотря на предпринимаемые меры, оперативная обстановка с правонарушениями остается напряженной,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Чубов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 итогам 2018 года в сельском поселении все еще высоко количество преступлений, совершенных несовершеннолетними или при их соучаст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, несмотря на предпринимаемые меры, ситуация, связанная с незаконным распространением и потреблением наркотических средств, продолжает оставаться напряженной. Наркомания и связанные с ней правонарушения наиболее распространены среди молодеж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,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Чубов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бюджета сельского поселения Чубовк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uppressAutoHyphens w:val="false"/>
        <w:jc w:val="center"/>
        <w:rPr>
          <w:color w:val="000000"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HTML1"/>
        <w:shd w:fill="FFFFFF" w:val="clear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Программы - укрепление правопорядка и общественной безопасности в сельском поселении Чубовка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Чубовка, закрепление тенденции к сокращению распространения наркомании и связанных с ней правонарушений.</w:t>
      </w:r>
    </w:p>
    <w:p>
      <w:pPr>
        <w:pStyle w:val="Style19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 лиц, освободившихся из  мест лишения свободы, и несовершеннолетних, прибывших из специальных учебно-воспитательных   учреждений закрытого типа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 категориями населения, прежде всего молодежью и 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 операций по  профилактике  правонарушений, 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трудозанятости лиц,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Реализация программных мероприятий позволит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зить количество правонарушений, соверш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соблюдение прав и свобод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степень информированности населения района по вопросам профилактики злоупотребления наркотиками и другими психоактивными веществами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решения задач, определенных настоящей Программой, необходимы средства бюджета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 xml:space="preserve"> в объеме 364,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 рублей, в том числе в 2020 году – 121,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 тыс. рублей,  в 2021 году – 121,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 тыс. рублей, в 2022 году - 121,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олагается проведение следующих работ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8"/>
        <w:gridCol w:w="992"/>
        <w:gridCol w:w="851"/>
        <w:gridCol w:w="945"/>
        <w:gridCol w:w="1606"/>
        <w:gridCol w:w="2180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ультура, спорт и молодежь» сельского поселения Чубовк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  <w:p>
            <w:pPr>
              <w:pStyle w:val="Normal"/>
              <w:spacing w:lineRule="auto" w:line="240" w:before="0" w:after="0"/>
              <w:ind w:left="-1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ых 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екущее содержание помещения, выделяемого для участкового уполномоченного пол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false"/>
        <w:jc w:val="center"/>
        <w:rPr>
          <w:color w:val="2B2B2B"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HTML1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Программа не предусматривает бюджетной и экономической эффективности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4"/>
          <w:szCs w:val="24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.</w:t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 xml:space="preserve">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8"/>
        <w:gridCol w:w="1292"/>
        <w:gridCol w:w="1417"/>
        <w:gridCol w:w="992"/>
        <w:gridCol w:w="993"/>
        <w:gridCol w:w="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" w:ascii="Times New Roman" w:hAnsi="Times New Roman"/>
          <w:sz w:val="24"/>
          <w:szCs w:val="24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  Данные изменения будут измеряться в ходе мониторинговых, социологических исслед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" w:ascii="Times New Roman" w:hAnsi="Times New Roman"/>
          <w:sz w:val="24"/>
          <w:szCs w:val="24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и состоит в следующем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- минимизация возможности совершения противоправных действ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color w:val="2B2B2B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предупреждение преступлений и правонарушений среди несовершеннолетни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- повышение информированности населения о системе  мер по</w:t>
      </w:r>
      <w:r>
        <w:rPr>
          <w:rFonts w:cs="Times New Roman" w:ascii="Times New Roman" w:hAnsi="Times New Roman"/>
          <w:sz w:val="24"/>
          <w:szCs w:val="24"/>
        </w:rPr>
        <w:t xml:space="preserve"> 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отчеты о ходе выполнения Программы в соответствии с установленными сро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auto" w:val="clear"/>
        <w:szCs w:val="28"/>
        <w:rFonts w:ascii="Times New Roman" w:hAnsi="Times New Roman" w:eastAsia="Times New Roman" w:cs="Times New Roman"/>
        <w:color w:val="00000A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  <w:szCs w:val="28"/>
      <w:shd w:fill="auto" w:val="clear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4:00Z</dcterms:created>
  <dc:creator>АСП</dc:creator>
  <dc:description/>
  <dc:language>en-US</dc:language>
  <cp:lastModifiedBy>Светлана Викторовна Федотова</cp:lastModifiedBy>
  <cp:lastPrinted>2019-12-06T11:36:00Z</cp:lastPrinted>
  <dcterms:modified xsi:type="dcterms:W3CDTF">2019-12-10T09:54:00Z</dcterms:modified>
  <cp:revision>2</cp:revision>
  <dc:subject/>
  <dc:title/>
</cp:coreProperties>
</file>