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288099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ЛЬСКОГО ПОСЕЛЕНИЯ ЧУБ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ИНЕЛЬСКИЙ САМАР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 № 1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6 декабря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6pt;mso-wrap-distance-left:9.05pt;mso-wrap-distance-right:9.05pt;mso-wrap-distance-top:0pt;mso-wrap-distance-bottom:0pt;margin-top:6.9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СЕЛЬСКОГО ПОСЕЛЕНИЯ ЧУБ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КИНЕЛЬСКИЙ САМАРСК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ОБЛАС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 № 167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6 декабря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библиотечного обслуживания сельского поселения Чубовка муниципального района Кинельский на 2020-2022 г.г.» (далее Программа)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  <w:tab w:val="left" w:pos="142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Самарской област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jc w:val="right"/>
        <w:rPr/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67 от  6 декабря 2019г.   </w:t>
      </w:r>
    </w:p>
    <w:p>
      <w:pPr>
        <w:pStyle w:val="Normal"/>
        <w:tabs>
          <w:tab w:val="clear" w:pos="708"/>
          <w:tab w:val="left" w:pos="95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 ПРОГРАММА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БИБЛИОТЕЧНОГО ОБСЛУЖИВАНИЯ СЕЛЬСКОГО ПОСЕЛЕНИЯ ЧУБОВКА МУНИЦИПАЛЬНОГО РАЙОНА КИНЕЛЬСКИЙ САМАРСКОЙ ОБЛАСТИ</w:t>
      </w:r>
    </w:p>
    <w:p>
      <w:pPr>
        <w:pStyle w:val="Normal"/>
        <w:ind w:right="175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 2020–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аспорт </w:t>
      </w:r>
    </w:p>
    <w:tbl>
      <w:tblPr>
        <w:tblW w:w="95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558"/>
      </w:tblGrid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библиотечного обслуживания сельского поселения Чубовка муниципального района Кинельский Самарской области на 2020-2022 годы» 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24.10.2019 г. № 74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74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; МБУ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работы библиотек, углубление их информационного потенциала, уровня общей и информационной культуры пользов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ормационных услуг.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 роли  библиотек  как</w:t>
              <w:br/>
              <w:t>просветительских и информационных цен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изация библиотечно -библиографических процессов  и создание новых информационных ресурсов на основе внедрения новых информационных технолог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Calibri"/>
                <w:sz w:val="24"/>
                <w:szCs w:val="24"/>
                <w:lang w:eastAsia="en-US"/>
              </w:rPr>
              <w:t>ормирование  библиотечных  фондов с учетом  запросов  читательских групп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ое обеспечение деятельности библиотек поселения, повышение квалификации библиотечных работников.</w:t>
            </w:r>
          </w:p>
          <w:p>
            <w:pPr>
              <w:pStyle w:val="Normal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районных конкурсах, акциях и массовых мероприятиях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4.Развитие материально- технической базы.</w:t>
            </w:r>
          </w:p>
        </w:tc>
      </w:tr>
      <w:tr>
        <w:trPr>
          <w:trHeight w:val="8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5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5643,0 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 88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 88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 881,0 тыс. рублей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ind w:left="22" w:hanging="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ю системы информационно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ю профессиональной компетентности кадров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реализацией Программы осуществляет Администрация сельского поселения Чубовка  муниципального района Кинель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Содержание проблемы и обоснование ее решения программными мероприят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, проводимых в сельском поселении социальных, экономических и культурных реформ, сельски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"О библиотечном деле" от 29.12.1994 года N 78-ФЗ</w:t>
        </w:r>
      </w:hyperlink>
      <w:r>
        <w:rPr>
          <w:sz w:val="24"/>
          <w:szCs w:val="24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сельского поселения Чубовка муниципального района Кинельский библиотечным обслуживанием составляет  59 %. Количество книжного фонда на конец,  2019 года составило  25 159 экземпля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 пополнение книжного фонда библиотек путем оформления подписки на поставку периодических изданий на сумму – 70 тыс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сельского поселения Чубовка муниципального района Кинельский необходимо принятие данной Программы. </w:t>
      </w:r>
      <w:bookmarkStart w:id="0" w:name="main-column3"/>
      <w:bookmarkStart w:id="1" w:name="main-column4"/>
      <w:bookmarkEnd w:id="0"/>
      <w:bookmarkEnd w:id="1"/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ью муниципальной программы «Развитие библиотечного обслуживания на территории сельского поселения Чубовка муниципального района Кинельский на 2020-2022 годы» является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социально-эффективного   и экономически целесообразного библиотечного обслуживания населения сельского поселения Чубовка муниципального района Кинельский.</w:t>
      </w:r>
    </w:p>
    <w:p>
      <w:pPr>
        <w:pStyle w:val="Style21"/>
        <w:ind w:firstLine="709"/>
        <w:jc w:val="both"/>
        <w:rPr/>
      </w:pPr>
      <w:r>
        <w:rPr/>
        <w:t>3.2. Для достижения поставленной цели Программы требуется решение следующих задач:</w:t>
      </w:r>
    </w:p>
    <w:p>
      <w:pPr>
        <w:pStyle w:val="Style21"/>
        <w:ind w:firstLine="709"/>
        <w:rPr/>
      </w:pPr>
      <w:r>
        <w:rPr/>
        <w:t xml:space="preserve">- повышение роли  библиотек  как просветительских и информационных центров;                              </w:t>
      </w:r>
    </w:p>
    <w:p>
      <w:pPr>
        <w:pStyle w:val="Style21"/>
        <w:ind w:firstLine="709"/>
        <w:rPr/>
      </w:pPr>
      <w:r>
        <w:rPr/>
        <w:t>- 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21"/>
        <w:ind w:firstLine="709"/>
        <w:rPr/>
      </w:pPr>
      <w:r>
        <w:rPr/>
        <w:t>- 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3.Перечень показателей (индикаторов) Программ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4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4. Методика комплексной оценки эффективности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36"/>
        <w:jc w:val="center"/>
        <w:rPr>
          <w:color w:val="191919"/>
          <w:sz w:val="24"/>
          <w:szCs w:val="24"/>
          <w:lang w:eastAsia="en-US"/>
        </w:rPr>
      </w:pPr>
      <w:r>
        <w:rPr>
          <w:b/>
          <w:sz w:val="24"/>
          <w:szCs w:val="24"/>
        </w:rPr>
        <w:t>4. Ресурсное обеспечение Программы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 xml:space="preserve">Общий объем финансирования программы составляет – 5643,0 тыс.руб., в том числе по годам: 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20 год – 1881,0 тыс.руб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21 год – 1881,0 тыс.руб.</w:t>
      </w:r>
    </w:p>
    <w:p>
      <w:pPr>
        <w:pStyle w:val="Normal"/>
        <w:ind w:firstLine="709"/>
        <w:jc w:val="both"/>
        <w:rPr>
          <w:rFonts w:eastAsia="Arial CYR"/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22 год – 1881,0 тыс.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Arial CYR"/>
          <w:color w:val="191919"/>
          <w:sz w:val="24"/>
          <w:szCs w:val="24"/>
          <w:lang w:eastAsia="en-US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роприятия по реализации Программы (Приложение №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ическое обеспечение деятельности библиотек поселения, повышение квалификации библиотечных работник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Участие в районных конкурсах, акциях и массовых мероприятиях по библиотечному обслуживанию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Социально-экономическая эффективность Программы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рограммы  способствует: </w:t>
      </w:r>
    </w:p>
    <w:p>
      <w:pPr>
        <w:pStyle w:val="Normal"/>
        <w:ind w:left="18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ых фондов;</w:t>
      </w:r>
    </w:p>
    <w:p>
      <w:pPr>
        <w:pStyle w:val="Normal"/>
        <w:widowControl w:val="false"/>
        <w:autoSpaceDE w:val="false"/>
        <w:ind w:firstLine="709"/>
        <w:rPr>
          <w:rFonts w:eastAsia="Arial CYR" w:cs="Arial CYR"/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>
          <w:color w:val="191919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150" w:after="150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7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jc w:val="both"/>
        <w:rPr>
          <w:color w:val="191919"/>
          <w:sz w:val="24"/>
          <w:szCs w:val="24"/>
          <w:lang w:eastAsia="ar-SA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color w:val="191919"/>
          <w:sz w:val="24"/>
          <w:szCs w:val="24"/>
          <w:lang w:eastAsia="ar-SA"/>
        </w:rPr>
        <w:t xml:space="preserve">Исполнителем муниципальной программы является </w:t>
      </w:r>
      <w:r>
        <w:rPr>
          <w:color w:val="191919"/>
          <w:sz w:val="24"/>
          <w:szCs w:val="24"/>
        </w:rPr>
        <w:t>Муниципальное бюджетное учреждение «Культура, спорт и молодежь» сельского поселения Чубовка.</w:t>
      </w:r>
    </w:p>
    <w:p>
      <w:pPr>
        <w:pStyle w:val="Normal"/>
        <w:jc w:val="both"/>
        <w:rPr>
          <w:color w:val="191919"/>
          <w:sz w:val="24"/>
          <w:szCs w:val="24"/>
          <w:lang w:eastAsia="ar-SA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color w:val="191919"/>
          <w:sz w:val="24"/>
          <w:szCs w:val="24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rFonts w:eastAsia="Calibri"/>
          <w:color w:val="191919"/>
          <w:sz w:val="24"/>
          <w:szCs w:val="24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15"/>
        <w:gridCol w:w="3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 и Кинельская Межпоселенческая центральная библиоте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2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, спорт и молодежь» с.п.Чубов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353,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, спорт и молодежь» с.п.Чубов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120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,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7:00Z</dcterms:created>
  <dc:creator>User</dc:creator>
  <dc:description/>
  <dc:language>en-US</dc:language>
  <cp:lastModifiedBy>Светлана Викторовна Федотова</cp:lastModifiedBy>
  <cp:lastPrinted>2019-12-06T11:46:00Z</cp:lastPrinted>
  <dcterms:modified xsi:type="dcterms:W3CDTF">2019-12-10T09:57:00Z</dcterms:modified>
  <cp:revision>2</cp:revision>
  <dc:subject/>
  <dc:title/>
</cp:coreProperties>
</file>