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0"/>
          <w:szCs w:val="20"/>
          <w:lang w:eastAsia="ar-SA"/>
        </w:rPr>
        <w:t xml:space="preserve">          </w:t>
      </w:r>
      <w:r>
        <w:rPr>
          <w:rFonts w:cs="Times New Roman" w:ascii="Times New Roman" w:hAnsi="Times New Roman"/>
          <w:bCs/>
          <w:color w:val="000000"/>
          <w:spacing w:val="-8"/>
          <w:sz w:val="21"/>
          <w:szCs w:val="21"/>
        </w:rPr>
        <w:t xml:space="preserve">Российская Федерация </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Самарская область</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муниципальный район</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Кинельский</w:t>
      </w:r>
    </w:p>
    <w:p>
      <w:pPr>
        <w:pStyle w:val="Normal"/>
        <w:shd w:fill="FFFFFF" w:val="clear"/>
        <w:autoSpaceDE w:val="false"/>
        <w:spacing w:lineRule="auto" w:line="240" w:before="0" w:after="0"/>
        <w:ind w:left="24" w:right="5760" w:firstLine="552"/>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Администрация </w:t>
      </w:r>
    </w:p>
    <w:p>
      <w:pPr>
        <w:pStyle w:val="Normal"/>
        <w:shd w:fill="FFFFFF" w:val="clear"/>
        <w:autoSpaceDE w:val="false"/>
        <w:spacing w:lineRule="auto" w:line="240" w:before="0" w:after="0"/>
        <w:ind w:left="24" w:right="5760"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сельского поселения Чубовка</w:t>
      </w:r>
    </w:p>
    <w:p>
      <w:pPr>
        <w:pStyle w:val="Normal"/>
        <w:shd w:fill="FFFFFF" w:val="clear"/>
        <w:autoSpaceDE w:val="false"/>
        <w:spacing w:lineRule="auto" w:line="240" w:before="0" w:after="0"/>
        <w:ind w:left="24" w:right="5760"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autoSpaceDE w:val="false"/>
        <w:spacing w:lineRule="auto" w:line="240" w:before="0" w:after="0"/>
        <w:ind w:left="1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НОВЛЕНИЕ № 40</w:t>
      </w:r>
    </w:p>
    <w:p>
      <w:pPr>
        <w:pStyle w:val="Normal"/>
        <w:shd w:fill="FFFFFF" w:val="clear"/>
        <w:autoSpaceDE w:val="false"/>
        <w:spacing w:lineRule="auto" w:line="240" w:before="0" w:after="0"/>
        <w:ind w:left="2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5» марта  2013 г. </w:t>
      </w:r>
    </w:p>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15" w:type="dxa"/>
        <w:jc w:val="left"/>
        <w:tblInd w:w="51" w:type="dxa"/>
        <w:tblLayout w:type="fixed"/>
        <w:tblCellMar>
          <w:top w:w="0" w:type="dxa"/>
          <w:left w:w="108" w:type="dxa"/>
          <w:bottom w:w="0" w:type="dxa"/>
          <w:right w:w="108" w:type="dxa"/>
        </w:tblCellMar>
      </w:tblPr>
      <w:tblGrid>
        <w:gridCol w:w="4715"/>
      </w:tblGrid>
      <w:tr>
        <w:trPr>
          <w:trHeight w:val="1345" w:hRule="atLeast"/>
        </w:trPr>
        <w:tc>
          <w:tcPr>
            <w:tcW w:w="4715" w:type="dxa"/>
            <w:tcBorders/>
          </w:tcPr>
          <w:p>
            <w:pPr>
              <w:pStyle w:val="Normal"/>
              <w:spacing w:lineRule="auto" w:line="240" w:before="0" w:after="0"/>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rPr>
                <w:t>Об утверждении Положения  о порядке проведения муниципальных лотерей на территории</w:t>
              </w:r>
            </w:hyperlink>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bCs/>
                  <w:sz w:val="28"/>
                  <w:szCs w:val="28"/>
                </w:rPr>
                <w:t xml:space="preserve">сельского поселения </w:t>
              </w:r>
              <w:r>
                <w:rPr>
                  <w:rStyle w:val="InternetLink"/>
                  <w:rFonts w:cs="Times New Roman" w:ascii="Times New Roman" w:hAnsi="Times New Roman"/>
                  <w:sz w:val="28"/>
                  <w:szCs w:val="28"/>
                </w:rPr>
                <w:t>Чубовка</w:t>
              </w:r>
            </w:hyperlink>
          </w:p>
          <w:p>
            <w:pPr>
              <w:pStyle w:val="Normal"/>
              <w:spacing w:lineRule="auto" w:line="240" w:before="0" w:after="0"/>
              <w:rPr/>
            </w:pPr>
            <w:hyperlink r:id="rId4">
              <w:r>
                <w:rPr/>
              </w:r>
            </w:hyperlink>
          </w:p>
        </w:tc>
      </w:tr>
    </w:tbl>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spacing w:lineRule="auto" w:line="360" w:before="0" w:after="0"/>
        <w:ind w:firstLine="709"/>
        <w:jc w:val="both"/>
        <w:rPr/>
      </w:pPr>
      <w:r>
        <w:rPr>
          <w:rFonts w:cs="Times New Roman" w:ascii="Times New Roman" w:hAnsi="Times New Roman"/>
          <w:sz w:val="28"/>
          <w:szCs w:val="28"/>
        </w:rPr>
        <w:t xml:space="preserve">1.Утвердить </w:t>
      </w:r>
      <w:hyperlink r:id="rId5">
        <w:r>
          <w:rPr>
            <w:rStyle w:val="InternetLink"/>
            <w:rFonts w:cs="Times New Roman" w:ascii="Times New Roman" w:hAnsi="Times New Roman"/>
            <w:bCs/>
            <w:sz w:val="28"/>
            <w:szCs w:val="28"/>
          </w:rPr>
          <w:t xml:space="preserve">Положение о порядке проведения муниципальных лотерей на территории сельского поселения </w:t>
        </w:r>
        <w:r>
          <w:rPr>
            <w:rStyle w:val="InternetLink"/>
            <w:rFonts w:cs="Times New Roman" w:ascii="Times New Roman" w:hAnsi="Times New Roman"/>
            <w:sz w:val="28"/>
            <w:szCs w:val="28"/>
          </w:rPr>
          <w:t>Чубовка (приложение № 1).</w:t>
        </w:r>
      </w:hyperlink>
    </w:p>
    <w:p>
      <w:pPr>
        <w:pStyle w:val="Normal"/>
        <w:spacing w:lineRule="auto" w:line="360" w:before="0" w:after="0"/>
        <w:ind w:firstLine="709"/>
        <w:jc w:val="both"/>
        <w:rPr/>
      </w:pPr>
      <w:hyperlink r:id="rId6">
        <w:r>
          <w:rPr>
            <w:rFonts w:cs="Times New Roman" w:ascii="Times New Roman" w:hAnsi="Times New Roman"/>
            <w:sz w:val="28"/>
            <w:szCs w:val="28"/>
          </w:rPr>
          <w:t>2. Настоящее постановление вступает в силу со дня его опубликования.</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сельского поселения Чубовка»</w:t>
      </w:r>
    </w:p>
    <w:p>
      <w:pPr>
        <w:pStyle w:val="Normal"/>
        <w:spacing w:lineRule="auto" w:line="360" w:before="0" w:after="0"/>
        <w:ind w:firstLine="709"/>
        <w:jc w:val="both"/>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В.А. Старос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Чубовка</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40 от «25» марта 2013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pPr>
      <w:r>
        <w:rPr>
          <w:rFonts w:cs="Times New Roman" w:ascii="Times New Roman" w:hAnsi="Times New Roman"/>
          <w:b/>
          <w:bCs/>
          <w:sz w:val="24"/>
          <w:szCs w:val="24"/>
        </w:rPr>
        <w:t>о порядке проведения муниципальных лотерей на территории</w:t>
      </w:r>
    </w:p>
    <w:p>
      <w:pPr>
        <w:pStyle w:val="Normal"/>
        <w:spacing w:lineRule="auto" w:line="240" w:before="0" w:after="0"/>
        <w:ind w:firstLine="709"/>
        <w:jc w:val="center"/>
        <w:rPr/>
      </w:pP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Чубов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Федеральным законом от 06.10.2003 № 131- ФЗ  « Об   общих   принципах   организации   местного   самоуправления  в  Российской   Федерации »,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Чубовка, в части, отнесенной к компетенции органов местного самоуправления, которые включают в себя:</w:t>
      </w:r>
    </w:p>
    <w:p>
      <w:pPr>
        <w:pStyle w:val="Normal"/>
        <w:spacing w:lineRule="auto" w:line="240" w:before="0" w:after="0"/>
        <w:ind w:firstLine="709"/>
        <w:jc w:val="both"/>
        <w:rPr/>
      </w:pPr>
      <w:r>
        <w:rPr>
          <w:rFonts w:cs="Times New Roman" w:ascii="Times New Roman" w:hAnsi="Times New Roman"/>
          <w:sz w:val="24"/>
          <w:szCs w:val="24"/>
        </w:rPr>
        <w:t>- выдачу разрешений  на проведение муниципальных лотерей;</w:t>
      </w:r>
    </w:p>
    <w:p>
      <w:pPr>
        <w:pStyle w:val="Normal"/>
        <w:spacing w:lineRule="auto" w:line="240" w:before="0" w:after="0"/>
        <w:ind w:firstLine="709"/>
        <w:jc w:val="both"/>
        <w:rPr/>
      </w:pPr>
      <w:r>
        <w:rPr>
          <w:rFonts w:cs="Times New Roman" w:ascii="Times New Roman" w:hAnsi="Times New Roman"/>
          <w:sz w:val="24"/>
          <w:szCs w:val="24"/>
        </w:rPr>
        <w:t>-  ведение  реестра муниципальных  лоте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за проведением муниципальных лотерей,  в  том числе за целевым использованием выручки от их прове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Отношения, не урегулированные настоящим  Положением,  строятся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ля целей настоящего Положения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  лотерея  -  игра,  проводимая  в соответствии  с   договором ,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 контракт )  с  организатором муниципальной лотереи на ее проведение от его имени и по его поручени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тор   муниципальной   лотереи  - муниципальное образование  сельское поселение Чубовка или юридическое лицо, получившее в  соответствии   с  настоящим Положением право на ее пр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муниципальной  лотереи - лицо, обладающее правом на участие в розыгрыше призового фонда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В зависимости от способа формирования призового  фонда   муниципальные  лотереи подразделяются  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лотерею,  право  на участие в которой связано с  внесением  платы, за счет которой формируется призовой фонд (далее - лотере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 Целевые отчисления от муниципальной лотереи, проводимой от имени   сельского  поселения Чубовка,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целевые отчисления от  муниципальной   лотереи  зачисляются  в   доход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2. Проведение муниципальной лотереи от имени</w:t>
      </w:r>
    </w:p>
    <w:p>
      <w:pPr>
        <w:pStyle w:val="Normal"/>
        <w:spacing w:lineRule="auto" w:line="240" w:before="0" w:after="0"/>
        <w:ind w:firstLine="709"/>
        <w:jc w:val="center"/>
        <w:rPr/>
      </w:pP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Чубовка</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От имени  сельского поселения Чубовка организатором муниципальной  лотереи   выступает  Администрация   сельского  поселения Чубов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Чубов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 Для обоснования принятия постановления  Администрации  сельского поселения Чубовка о проведении муниципальной лотереи  осуществляется  подготовка следующих докумен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лужебная записка главе  сельского   поселения Чубовка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ложения,  предусматривающие  обеспечение сохранности средств,  привлеченных   для   проведения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 постановления Администрации сельского поселения Чубовка о  проведении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чае принятия решения о проведении муниципальной лотереи  через  оператора Администрация сельского поселения Чубовка в течение  трех  дней после подписания соответствующего постановления администрации сельского поселения Чубовка,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за счет средств, предусмотренных в  расходах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 банковской гарантии, предоставляемой оператором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ет предполагаемой выручки от проведения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8. Администрация  сельского поселения Чубовка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Порядок выдачи разрешения на проведение муниципальной лотере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 Для проведения муниципальной лотереи на территории сельского поселения Чубовка, юридическое лицо подает заявление  в   Администрацию сельского поселения Чубовка для получения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рмативы распределения выручки от проведения лотереи (в про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ила идентификации лотерейного билета при выплате, передаче или предоставлении выигры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исание и технические характеристики лотерей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свидетельствованные в нотариальном порядке копии учредительных документ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ыданная  налоговыми органами справка  о   наличии  или  об  отсутствии задолженности по уплате налогов и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рядок учета распространенных  и   нераспространенных  лотерейных  бил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рядок возврата, хранения,  уничтожения   или  использования  в  других тиражах нераспространенных лотерейных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рядок изъятия нераспространенных лотерейных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хранения  невостребованных  выигрышей  и порядок их востребования по истечении сроков получения выигрыш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3. Документы, указанные в подпункте 8, 9 пункта 3.2, запрашиваются Администрацией сельского поселения Чубовка в  налоговых органах  по  месту нахождения заявителя, если указанны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Запись о принятых документах заносится  в  журнал  регистрации  документов, связанных с проведением  муниципальных  лоте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 Администрация  сельского поселения Чубовка, вправе   принять  решение об отказе в выдаче разрешения на проведение муниципальной лотереи  по   одному  из  след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соответствие документов, представленных заявителем для получения разрешения на проведение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личие у заявителя задолженности по уплате налогов и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збуждение в отношении  заявителя  арбитражным  судом  дела о несостоятельности (банкротств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8. Оформленное разрешение на проведение муниципальной лотереи выдается  Администрацией   сельского  поселения Чубовка, руководителю организации-заявителя или  его  представителю  по  доверенности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ри ликвидации юридического  лица   выданное  разрешение утрачивает  силу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0.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оформление разрешения производится в  порядке,  установленном  для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4. Порядок подачи уведомления о проведении муниципальной стимулирующей лотере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 Право на  проведение   муниципальной  стимулирующей лотереи возникает  в   случае, если в Администрацию сельского поселения Чубовка направлено уведомление о проведении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spacing w:lineRule="auto" w:line="240" w:before="0" w:after="0"/>
        <w:ind w:firstLine="709"/>
        <w:jc w:val="both"/>
        <w:rPr/>
      </w:pPr>
      <w:r>
        <w:rPr>
          <w:rFonts w:cs="Times New Roman" w:ascii="Times New Roman" w:hAnsi="Times New Roman"/>
          <w:sz w:val="24"/>
          <w:szCs w:val="24"/>
        </w:rPr>
        <w:t>К уведом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исание  признаков или  свойств   товара  (услуги), позволяющих установить взаимосвязь  такого   товара  ( услуги ) и проводим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исание  способа  заключения  договора между организатором  муниципальной  стимулирующей  лотереи  и ее учас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исание способа информирования участников муниципальной стимулирующей лотереи о досрочном прекращени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ядок  хранения невостребованных выигрышей  и   порядок  их востребования  по  истечении сроков получения выигр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данная   налоговыми  органами справка о  наличии   или  об отсутствии задолженности по уплате налогов и сбор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3. Документы, указанные в подпункте 8 пункта 4.2, запрашиваются  Администрацией сельского поселения Чубовка в налоговых органах по месту нахождения  заявителя, если указанные документы не были  представлены  заявителем  самостоятельн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Чубовка  не менее чем за двадцать дней до дня проведения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6. Администрация  сельского поселения Чубовка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е неполного  комплекта  документов,  необходимых  в соответствии с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е  представленных   документов  требованиям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ление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у  организатора муниципальной стимулирующей  лотереи  задолженности  по  уплате налогов и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8. Информация об отказе в согласовании проведения муниципальной  стимулирующей   лотереи  направляется (вручается)  организатору  (оператору)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Условия муниципальной лотереи  и   муниципальной  стимулирующей лотере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Условия муниципальной лотереи утверждаются организатором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словия муниципальной лотереи включают в себ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казание  на   вид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ли проведения муниципальной  лотереи  (с указанием размера целевых отчислений, а также  конкретных   мероприятий  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казание на территорию, на которой  проводится   муниципальная  лотер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оки проведения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исание концепции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зационно-технологическое описание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ава и обязанности участников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рядок изготовления и  реализации   лотерейных  билетов (порядок определения и регистрации лотерейных 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цены лотерейных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енежные эквиваленты выигрышей в н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рядок проведения розыгрыша призового фонда муниципальной лотереи, алгоритм определения выигр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spacing w:lineRule="auto" w:line="240" w:before="0" w:after="0"/>
        <w:ind w:firstLine="709"/>
        <w:jc w:val="both"/>
        <w:rPr/>
      </w:pPr>
      <w:r>
        <w:rPr>
          <w:rFonts w:cs="Times New Roman" w:ascii="Times New Roman" w:hAnsi="Times New Roman"/>
          <w:sz w:val="24"/>
          <w:szCs w:val="24"/>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Чуб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Требования пунктов 5.1.-5.3. настоящего Положения  не  распространяются на стимулирующие муниципальные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словия муниципальной  стимулирующей   лотереи   утверждаются  организатором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Условия муниципальной стимулирующей лотереи включаю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стимулирующей   лотереи , если оно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казание на  способ   проведения  муниципальной стимулирующей лотереи и территорию ее прове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и проведения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а и обязанности участников муниципальной стимулирующе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порядок проведения розыгрыша призового фонда муниципальной  стимулирующей   лотереи, алгоритм определения выигр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ядок и сроки получения выигр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рядок  информирования участников муниципальной  стимулирующей   лотереи   об  условиях эт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едения реестра  муниципальных   лотер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1. Для учета сведений о проводимых на территории   сельского  поселения Чубовка муниципальных лотереях, об организаторах муниципальных лотерей и  выданных   им  разрешениях ведется реестр муниципальных лотер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2. Ведение реестра муниципальных лотерей осуществляется Администрацией сельского поселения Чубов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3. В реестре муниципальных лотерей  содержи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рядковый  номер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внесения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гистрационный  номер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юридическом  лице - организаторе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w:t>
      </w:r>
    </w:p>
    <w:p>
      <w:pPr>
        <w:pStyle w:val="Normal"/>
        <w:spacing w:lineRule="auto" w:line="240" w:before="0" w:after="0"/>
        <w:ind w:firstLine="709"/>
        <w:jc w:val="both"/>
        <w:rPr/>
      </w:pPr>
      <w:r>
        <w:rPr>
          <w:rFonts w:cs="Times New Roman" w:ascii="Times New Roman" w:hAnsi="Times New Roman"/>
          <w:sz w:val="24"/>
          <w:szCs w:val="24"/>
        </w:rPr>
        <w:t>- код основного классификатора предприятий  и  организаций (ОК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ткрытии счетов в  кредит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ведения о юридическом  лице  -  операторе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 основного классификатора предприятий и организаций (ОК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ткрытии  счетов   в  кредит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роки проведения  муниципальной   лотере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есто проведения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цены лотерейных  билетов  (кроме  муниципальной стимулирующе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4. Записи в реестр  муниципальных  лотерей  вносятся  в день  принятия  постановления  Администрации сельского поселения Чубовка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6. Реестр муниципальных лотерей  состоит  из 2- х   частей.</w:t>
      </w:r>
    </w:p>
    <w:p>
      <w:pPr>
        <w:pStyle w:val="Normal"/>
        <w:spacing w:lineRule="auto" w:line="240" w:before="0" w:after="0"/>
        <w:ind w:firstLine="709"/>
        <w:jc w:val="both"/>
        <w:rPr/>
      </w:pPr>
      <w:r>
        <w:rPr>
          <w:rFonts w:cs="Times New Roman" w:ascii="Times New Roman" w:hAnsi="Times New Roman"/>
          <w:sz w:val="24"/>
          <w:szCs w:val="24"/>
        </w:rPr>
        <w:t>В 1-й части  регистрируются   лотереи, организаторы которых получили разрешение  Администрации     сельского  поселения Чубовка на их  проведение.</w:t>
      </w:r>
    </w:p>
    <w:p>
      <w:pPr>
        <w:pStyle w:val="Normal"/>
        <w:spacing w:lineRule="auto" w:line="240" w:before="0" w:after="0"/>
        <w:ind w:firstLine="709"/>
        <w:jc w:val="both"/>
        <w:rPr/>
      </w:pPr>
      <w:r>
        <w:rPr>
          <w:rFonts w:cs="Times New Roman" w:ascii="Times New Roman" w:hAnsi="Times New Roman"/>
          <w:sz w:val="24"/>
          <w:szCs w:val="24"/>
        </w:rPr>
        <w:t>Во 2-й части регистрируются стимулирующие лотереи, организаторы которых направили в Администрацию сельского поселения Чубовка уведомление о проведении муниципальной стимулирующей лотереи и получили согласование на ее проведени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 случае внесения  изменений  в условия проведения муниципальной  лотереи ,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ри изменении содержащихся в реестре муниципальных лотерей сведений ранее внесенные сведения сохран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Срок хранения информации в  реестре   муниципальных  лотерей составляет 10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Порядок формирования призового  фонда   муниципальной  лотереи и  розыгрыша  призового фонда муниципальной тиражной лотере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ризовой фонд муниципальной тиражной  лотереи   формируется   до  проведения тир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дение  розыгрыша   призового  фонда тиража муниципальной  тиражной   лотере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суперприза ), но не более чем двадцать раз подря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Чубовка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 Розыгрыш призового фонда муниципальной бестиражной лотереи состоит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и нанесенных на лотерейный билет скрытых надписей, рисунков или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Защита прав участников муниципальной лотере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 муниципальной лотереи вправе требовать от организатора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учения информации о лотерее в соответствии с условиями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ения денежного эквивалента выигрыша вместо выигрыша в натуре (за исключением муниципальной стимулирующе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Выплата, передача или предоставление выигрышей осуществляется в соответствии с условиями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Чуб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9. Правила осуществления муниципального контроля за проведением муниципальных лотер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1. Администрация  сельского поселения Чубовка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Чубовка,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Чубовка. В составы групп проверяющих и представителей для участия в работе тиражной комиссии Администрация  сельского поселения Чубовка имеет право привлекать специалистов не из числа сотрудник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оверка работы тиражной комиссии осуществляется выборочно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и представленных организатором муниципальной лотереи документов о проведении тиража (протоко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езда представителя Администрации сельского поселения Чубовка для контроля за проведением тираж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Чубовка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Основанием для проведения внеплановой проверки являе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выданного Администрацией  сельского поселения Чубовка предписания об устранении выявленного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в Администрацию сельского поселения Чубовк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аличие распоряжения Администрации сельского поселения Чубовк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7. По требованию Администрации сельского поселения Чубовка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соблюдение условий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енежный эквивалент выигрышей в н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ные акты тиражной комиссии и официальную таблицу результатов проведения тиража тираж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ы, заключенные для обеспечения проведения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формировании и использовании призового фонда муниципальной лотереи, порядке его учета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обязательной ежегодной аудиторс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spacing w:lineRule="auto" w:line="240" w:before="0" w:after="0"/>
        <w:ind w:firstLine="709"/>
        <w:jc w:val="both"/>
        <w:rPr/>
      </w:pPr>
      <w:r>
        <w:rPr>
          <w:rFonts w:cs="Times New Roman" w:ascii="Times New Roman" w:hAnsi="Times New Roman"/>
          <w:sz w:val="24"/>
          <w:szCs w:val="24"/>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Чубовка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spacing w:lineRule="auto" w:line="240" w:before="0" w:after="0"/>
        <w:ind w:firstLine="709"/>
        <w:jc w:val="both"/>
        <w:rPr/>
      </w:pPr>
      <w:r>
        <w:rPr>
          <w:rFonts w:cs="Times New Roman" w:ascii="Times New Roman" w:hAnsi="Times New Roman"/>
          <w:sz w:val="24"/>
          <w:szCs w:val="24"/>
        </w:rPr>
        <w:t>Организатор (оператор) муниципальной лотереи уведомляет Администрацию сельского поселения Чубовка об устранении нарушений в установленный срок.</w:t>
      </w:r>
    </w:p>
    <w:p>
      <w:pPr>
        <w:pStyle w:val="Normal"/>
        <w:spacing w:lineRule="auto" w:line="240" w:before="0" w:after="0"/>
        <w:ind w:firstLine="709"/>
        <w:jc w:val="both"/>
        <w:rPr/>
      </w:pPr>
      <w:r>
        <w:rPr>
          <w:rFonts w:cs="Times New Roman" w:ascii="Times New Roman" w:hAnsi="Times New Roman"/>
          <w:sz w:val="24"/>
          <w:szCs w:val="24"/>
        </w:rPr>
        <w:t>9.10. Администрация  сельского поселения Чубовка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днократного или грубого невыполнения организатором (оператором) муниципальной лотереи требований пре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я организатором (оператором) муниципальной лотереи требований Закона о лотереях и условий муниципальной лотер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выполнения обязательных нормативов муниципальной лотереи, установленных статьей 10 Закона о лотереях.</w:t>
      </w:r>
    </w:p>
    <w:p>
      <w:pPr>
        <w:pStyle w:val="Normal"/>
        <w:spacing w:lineRule="auto" w:line="240" w:before="0" w:after="0"/>
        <w:ind w:firstLine="709"/>
        <w:jc w:val="both"/>
        <w:rPr/>
      </w:pPr>
      <w:r>
        <w:rPr>
          <w:rFonts w:cs="Times New Roman" w:ascii="Times New Roman" w:hAnsi="Times New Roman"/>
          <w:sz w:val="24"/>
          <w:szCs w:val="24"/>
        </w:rPr>
        <w:t>9.11. Одновременно с подачей заявления в суд Администрация сельского поселения Чубовка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6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garantf1://98905.0/" TargetMode="External"/><Relationship Id="rId5" Type="http://schemas.openxmlformats.org/officeDocument/2006/relationships/hyperlink" Target="garantf1://98905.0/" TargetMode="External"/><Relationship Id="rId6" Type="http://schemas.openxmlformats.org/officeDocument/2006/relationships/hyperlink" Target="garantf1://9890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4:00Z</dcterms:created>
  <dc:creator>АСП</dc:creator>
  <dc:description/>
  <dc:language>en-US</dc:language>
  <cp:lastModifiedBy>Fedotova Svetlana</cp:lastModifiedBy>
  <cp:lastPrinted>2013-03-25T15:41:00Z</cp:lastPrinted>
  <dcterms:modified xsi:type="dcterms:W3CDTF">2013-05-21T05:44:00Z</dcterms:modified>
  <cp:revision>2</cp:revision>
  <dc:subject/>
  <dc:title/>
</cp:coreProperties>
</file>