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9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2012" w:hRule="atLeast"/>
        </w:trPr>
        <w:tc>
          <w:tcPr>
            <w:tcW w:w="369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71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6 декабря 2019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2 годы»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унктом 9.8 части 1 статьи 14 Федерального закона от 21 июля 2007г. № 185-ФЗ «О фонде содействия реформированию жилищно-коммунального хозяйства»,</w:t>
      </w:r>
      <w:r>
        <w:rPr/>
        <w:t xml:space="preserve"> </w:t>
      </w:r>
      <w:r>
        <w:rPr>
          <w:rFonts w:cs="Calibri"/>
          <w:sz w:val="28"/>
          <w:szCs w:val="28"/>
        </w:rPr>
        <w:t>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Style w:val="1"/>
          <w:color w:val="00000A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2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ind w:left="0" w:firstLine="737"/>
        <w:jc w:val="both"/>
        <w:rPr/>
      </w:pPr>
      <w:r>
        <w:rPr>
          <w:rStyle w:val="1"/>
          <w:color w:val="00000A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rFonts w:cs="Calibri"/>
          <w:sz w:val="28"/>
          <w:szCs w:val="28"/>
        </w:rPr>
      </w:pP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171 от 6 декабря 2019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- 2022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Паспорт Программы</w:t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87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авовое просвещение населения сельского поселения Чубовка муниципального района Кинельский Самарской области в жилищно-коммунальной сфере на 2020 - 2022 годы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Чубовка № 72 от 24 октября 2019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обеспечивающих формирование правового сознания и правовой культуры населения сельского поселения Чубовка муниципального района Кинельский Самарской области в жилищно-коммунальной сфер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бодного доступа населения сельского поселения Чубовка муниципального района Кинельский Самарской области к правовой информации в жилищно-коммунальной сфере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граждан, вовлеченных в процесс управления многоквартирными домами по специализированным программам повышения правовой грамотности в сфере жилищно-коммунального хозяйств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(семинары, «круглые столы», конференции) по вопросам управления и эксплуатации жилищного фонда среди граждан, вовлеченных в процесс управления многоквартирными дом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</w:tr>
      <w:tr>
        <w:trPr>
          <w:trHeight w:val="5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228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5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 тыс.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боснование ее решения программным методом</w:t>
      </w:r>
    </w:p>
    <w:p>
      <w:pPr>
        <w:pStyle w:val="ConsPlusNonformat1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у по правовому просвещению населения сельского поселения Чубо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1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итуация требует безотлагательного разреш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0 г. в сельском поселении Чубовка муниципального района Кинельский количество многоквартирных домов составляет 35.</w:t>
      </w:r>
    </w:p>
    <w:p>
      <w:pPr>
        <w:pStyle w:val="Style18"/>
        <w:rPr/>
      </w:pPr>
      <w:r>
        <w:rPr/>
        <w:t xml:space="preserve">30 домов выбрали непосредственный способ управления, собственники помещений самостоятельно заключают договоры с ресурсоснабжающими организациями. Управление 5 домами осуществляет управляющая компания «Формула ЖКХ». 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sz w:val="24"/>
          <w:szCs w:val="24"/>
        </w:rPr>
        <w:tab/>
        <w:t>Показатель эффективности реализации муниципальной программы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год рассчитывается по формул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720" w:hanging="0"/>
        <w:jc w:val="center"/>
        <w:rPr/>
      </w:pPr>
      <w:r>
        <w:rPr/>
        <w:object w:dxaOrig="2400" w:dyaOrig="1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pt;height:65.25pt" filled="f" o:ole="">
            <v:imagedata r:id="rId4" o:title=""/>
          </v:shape>
          <o:OLEObject Type="Embed" ProgID="" ShapeID="ole_rId3" DrawAspect="Content" ObjectID="_1412136081" r:id="rId3"/>
        </w:objec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ab/>
      </w:r>
      <w:r>
        <w:rPr/>
        <w:object w:dxaOrig="738" w:dyaOrig="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8pt" filled="f" o:ole="">
            <v:imagedata r:id="rId6" o:title=""/>
          </v:shape>
          <o:OLEObject Type="Embed" ProgID="" ShapeID="ole_rId5" DrawAspect="Content" ObjectID="_939677113" r:id="rId5"/>
        </w:object>
      </w:r>
      <w:r>
        <w:rPr>
          <w:sz w:val="24"/>
          <w:szCs w:val="24"/>
        </w:rPr>
        <w:t xml:space="preserve">– 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ab/>
      </w:r>
      <w:r>
        <w:rPr/>
        <w:object w:dxaOrig="730" w:dyaOrig="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7.9pt" filled="f" o:ole="">
            <v:imagedata r:id="rId8" o:title=""/>
          </v:shape>
          <o:OLEObject Type="Embed" ProgID="" ShapeID="ole_rId7" DrawAspect="Content" ObjectID="_968421001" r:id="rId7"/>
        </w:object>
      </w:r>
      <w:r>
        <w:rPr>
          <w:sz w:val="24"/>
          <w:szCs w:val="24"/>
        </w:rPr>
        <w:t xml:space="preserve">–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год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ab/>
      </w:r>
      <w:r>
        <w:rPr/>
        <w:object w:dxaOrig="725" w:dyaOrig="3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65pt;height:14.9pt" filled="f" o:ole="">
            <v:imagedata r:id="rId10" o:title=""/>
          </v:shape>
          <o:OLEObject Type="Embed" ProgID="" ShapeID="ole_rId9" DrawAspect="Content" ObjectID="_1573648180" r:id="rId9"/>
        </w:object>
      </w:r>
      <w:r>
        <w:rPr>
          <w:sz w:val="24"/>
          <w:szCs w:val="24"/>
        </w:rPr>
        <w:t>– плановая сумма средств на финансирование муниципальной программы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ab/>
      </w:r>
      <w:r>
        <w:rPr/>
        <w:object w:dxaOrig="718" w:dyaOrig="3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95pt;height:14.9pt" filled="f" o:ole="">
            <v:imagedata r:id="rId12" o:title=""/>
          </v:shape>
          <o:OLEObject Type="Embed" ProgID="" ShapeID="ole_rId11" DrawAspect="Content" ObjectID="_984422166" r:id="rId11"/>
        </w:object>
      </w:r>
      <w:r>
        <w:rPr>
          <w:sz w:val="24"/>
          <w:szCs w:val="24"/>
        </w:rPr>
        <w:t>–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4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rPr/>
      </w:pPr>
      <w:r>
        <w:rPr/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обеспечивающих формирование правового сознания и правовой культуры населения сельского поселения Чубовка муниципального района Кинельский в жилищно-коммунальной сфе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Style18"/>
        <w:rPr/>
      </w:pPr>
      <w:r>
        <w:rPr/>
        <w:t>- обеспечение свободного доступа населения сельского поселения Чубовка муниципального района Кинельский к правовой информации в жилищно-коммунальной сфере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следующие показатели (индикаторы):</w:t>
      </w:r>
    </w:p>
    <w:p>
      <w:pPr>
        <w:pStyle w:val="Style18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78"/>
        <w:gridCol w:w="1065"/>
        <w:gridCol w:w="992"/>
        <w:gridCol w:w="1012"/>
      </w:tblGrid>
      <w:tr>
        <w:trPr>
          <w:trHeight w:val="3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>
          <w:trHeight w:val="1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основных мероприятий Программы позволит: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 Повысить уровень знаний у населения</w:t>
      </w:r>
      <w:r>
        <w:rPr>
          <w:sz w:val="24"/>
          <w:szCs w:val="24"/>
        </w:rPr>
        <w:t xml:space="preserve"> сельского поселения Чубов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инельский </w:t>
      </w:r>
      <w:r>
        <w:rPr>
          <w:color w:val="000000"/>
          <w:sz w:val="24"/>
          <w:szCs w:val="24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здать устойчивую систему договорных отношений между товариществами собственников жилья, жилищно-строительными кооперативами и управляющими, подрядными и ресурсоснабжающими организациям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овышение доли граждан охваченных процессом правового просвещения в жилищно-коммунальной сфере до 40% от </w:t>
      </w:r>
      <w:r>
        <w:rPr>
          <w:sz w:val="24"/>
          <w:szCs w:val="24"/>
        </w:rPr>
        <w:t>общего числа граждан, представляющих общественные органы управления многоквартирными дома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участие свыше 100 человек в мероприятиях (семинары, «круглые столы», конференции) </w:t>
      </w:r>
      <w:r>
        <w:rPr>
          <w:sz w:val="24"/>
          <w:szCs w:val="24"/>
        </w:rPr>
        <w:t>по вопросам управления и эксплуатации жилищного фонда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ежегодный выпуск методических пособий, памяток, информационных буклетов </w:t>
      </w:r>
      <w:r>
        <w:rPr>
          <w:sz w:val="24"/>
          <w:szCs w:val="24"/>
        </w:rPr>
        <w:t>по вопросам управления и эксплуатации жилищного фон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данной ведомственной целевой Программы будет производиться на основе типовой оценки эффективности реализации муниципальной целевой программы, утвержденной постановлением главы администрации  сельского поселения Чубовка м.р. Кинельский Самарской  области  от 08.06.2015 № 52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отчеты о ходе выполнения Программы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hd w:fill="auto" w:val="clear"/>
        <w:szCs w:val="28"/>
        <w:rFonts w:ascii="Times New Roman" w:hAnsi="Times New Roman" w:cs="Times New Roman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A"/>
      <w:sz w:val="28"/>
      <w:szCs w:val="28"/>
      <w:shd w:fill="auto" w:val="clear"/>
    </w:rPr>
  </w:style>
  <w:style w:type="character" w:styleId="WW8Num6z0">
    <w:name w:val="WW8Num6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0:00Z</dcterms:created>
  <dc:creator>Администратор</dc:creator>
  <dc:description/>
  <dc:language>en-US</dc:language>
  <cp:lastModifiedBy>Светлана Викторовна Федотова</cp:lastModifiedBy>
  <cp:lastPrinted>2019-12-06T12:16:00Z</cp:lastPrinted>
  <dcterms:modified xsi:type="dcterms:W3CDTF">2019-12-10T10:30:00Z</dcterms:modified>
  <cp:revision>2</cp:revision>
  <dc:subject/>
  <dc:title/>
</cp:coreProperties>
</file>