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4341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41"/>
      </w:tblGrid>
      <w:tr>
        <w:trPr>
          <w:trHeight w:val="2012" w:hRule="atLeast"/>
        </w:trPr>
        <w:tc>
          <w:tcPr>
            <w:tcW w:w="43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_172___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6 декабря 2019 г.</w:t>
            </w:r>
          </w:p>
        </w:tc>
      </w:tr>
    </w:tbl>
    <w:p>
      <w:pPr>
        <w:pStyle w:val="Normal"/>
        <w:spacing w:lineRule="exact" w:line="240"/>
        <w:ind w:left="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4650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0"/>
      </w:tblGrid>
      <w:tr>
        <w:trPr>
          <w:trHeight w:val="12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spacing w:lineRule="atLeast" w:line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u w:val="none"/>
                  <w:shd w:fill="FFFFFF" w:val="clear"/>
                </w:rPr>
                <w:t>Об утверждении муниципальной программы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2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В соответствии с Федеральным законом от 21 декабря 1994 г. № 68-ФЗ «О защите населения, территорий от чрезвычайных ситуаций природного и техногенного характера»,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tabs>
          <w:tab w:val="clear" w:pos="709"/>
          <w:tab w:val="left" w:pos="51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1. Утвердить муниципальную программу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2 годы (далее- Программа)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ложению.</w:t>
      </w:r>
    </w:p>
    <w:p>
      <w:pPr>
        <w:pStyle w:val="Normal"/>
        <w:tabs>
          <w:tab w:val="clear" w:pos="709"/>
          <w:tab w:val="left" w:pos="0" w:leader="none"/>
          <w:tab w:val="left" w:pos="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Установить, что в ходе реализации муниципальной программы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2 год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09"/>
          <w:tab w:val="left" w:pos="0" w:leader="none"/>
          <w:tab w:val="left" w:pos="765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4. Опубликовать настоящее постановление в газете «Вестник сельского поселения Чубовка» </w:t>
      </w:r>
    </w:p>
    <w:p>
      <w:pPr>
        <w:pStyle w:val="Normal"/>
        <w:tabs>
          <w:tab w:val="clear" w:pos="709"/>
          <w:tab w:val="left" w:pos="0" w:leader="none"/>
          <w:tab w:val="left" w:pos="765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6. Настоящее постановление вступает в силу с 1 января 2020 год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1"/>
      </w:tblGrid>
      <w:tr>
        <w:trPr>
          <w:trHeight w:val="23" w:hRule="atLeast"/>
        </w:trPr>
        <w:tc>
          <w:tcPr>
            <w:tcW w:w="49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Глава сельского поселения Чубов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амарской области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А.А. Авдее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ind w:left="4680" w:hanging="0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Приложение</w:t>
      </w:r>
    </w:p>
    <w:p>
      <w:pPr>
        <w:pStyle w:val="Normal"/>
        <w:ind w:left="4680" w:hanging="0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сельского поселения Чубовка</w:t>
      </w:r>
    </w:p>
    <w:p>
      <w:pPr>
        <w:pStyle w:val="Normal"/>
        <w:ind w:left="4680" w:hanging="0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172 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>от  6 декабря 2019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2 год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1. Паспорт </w:t>
      </w:r>
    </w:p>
    <w:tbl>
      <w:tblPr>
        <w:tblW w:w="9819" w:type="dxa"/>
        <w:jc w:val="left"/>
        <w:tblInd w:w="-12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91"/>
        <w:gridCol w:w="6928"/>
      </w:tblGrid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Наименование программы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Муниципальная программа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 – 2022 годы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</w:rPr>
              <w:t>Дата принятия и наименование решения о разработке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  <w:r>
              <w:rPr/>
              <w:t>администрации сельского поселения Чубовка № 68 от 24 октября 2019 года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Заказчик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Основные разработчик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Цели и задачи программы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Целью программы являетс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предупреждение и ликвидация последствий чрезвычайных ситуаций в границах сельского поселен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сновные задачи Программы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повышение защищенности учреждений социальной сфер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Сроки  реализации программы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0 – 2022 год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Основные мероприятия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совершенствование знаний, навыков и умений, направленных на реализацию единой государственной политики в области гражданской оборон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 xml:space="preserve">- снижения рисков и смягчения последствий чрезвычайных ситуаций  природного и техногенного характера для обеспечения безопасности населения посел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совершенствование системы защиты населения в мирное и военное время.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Основные исполнител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.п. Чубовка.</w:t>
            </w:r>
          </w:p>
        </w:tc>
      </w:tr>
      <w:tr>
        <w:trPr>
          <w:trHeight w:val="52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Объемы и источники финансирования программы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1000,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, из них по годам: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20 год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-300,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21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350,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22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350,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  <w:tr>
        <w:trPr>
          <w:trHeight w:val="142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Ожидание и конечные результаты программы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pacing w:val="-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- поддержание в рабочем состоянии необходимого состава средств сил и средств для ликвидации ЧС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-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рганизацию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A"/>
                <w:spacing w:val="-4"/>
                <w:shd w:fill="FFFFFF" w:val="clear"/>
              </w:rPr>
              <w:t xml:space="preserve">выполнение мероприятий направленных на пропаганду, 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вершенствование знаний и навыков населения при угрозе возникновения и возникновении  чрезвычай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изготовление и размещение наглядной агитации по действиям при угрозе и возникновении  чрезвычайных ситуаций.</w:t>
            </w:r>
          </w:p>
        </w:tc>
      </w:tr>
      <w:tr>
        <w:trPr>
          <w:trHeight w:val="109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Организация  контроля  за исполнением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 xml:space="preserve">Контроль за ходом реализации целево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Normal"/>
        <w:spacing w:before="120" w:after="120"/>
        <w:ind w:right="715" w:hanging="0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before="120" w:after="120"/>
        <w:ind w:right="715" w:hanging="0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before="120" w:after="120"/>
        <w:ind w:left="720" w:right="715" w:hanging="0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2. Содержание проблемы и обоснование необходимости её решения программными методам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На территории сельского поселения Чубовка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Природные чрезвычайные ситуации могут сложиться как в результате опасных природных явлений: весеннее половодье, паводки, сильные ветры, снегопады, засухи, ландшафтные пожары, так и в результате хозяйственной деятельности жителей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Эффективность ликвидации чрезвычайных ситуаций техногенного характера во многом определяется наличием согласованных планов по ликвидации, эффективной системы оповещения, материальных ресурсов и планомерной работы с населением сельского поселения Чубовка по действиям в случае возникновения ЧС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В связи с отсутствием рисков возникновения ЧС на объектах железнодорожного, воздушного, морского, речного, автомобильного транспорта, аварий на радиационно- и биологически</w:t>
      </w: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опасных объектах на территории сельского поселения Чубовка муниципального района Кинельский Самарской области, представляется возможным выделить в качестве основных источников возникновения ЧС техногенного и природного характера: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аварии на объектах теплоснабжения ЖКХ при установлении низких температур в зимнее время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возгорание лесного массива лесничества, (общая площадь лесного массива 113 га) и его распространение по хвойным породам дерева на территории до 50 га, Населенные пункты сельского поселения в зону лесных пожаров не попадают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возгорания зданий и сооружений (на территории сельского поселения здания и сооружения в основном 3-5 степени огнестойкости, кирпичные, щитовые, деревянные, 1-2 этажные)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возгорание деревянных зданий и сооружений из-за нарушения правил пожарной безопасности. Площади пожаров в основном ограничиваются  границами одного приусадебного участка, но из-за плотности застройки возможно распространение пожара на несколько зданий и сооружений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возможность частичного подтопления жилых построек, без затопления объектов экономики, при превышении критического уровня паводковых вод на р. Падовка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возможность частичного подтопления жилых построек, без затопления объектов экономики в с. Чубовка по ул. Степная, Цветочная весенними талыми вода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При возникновении аварий на вышеупомянутых участках магистральных путепроводов и объектах ЖКХ соответствующими эксплуатирующими организациями разработаны планы ликвидации последствий  и на органы  местного самоуправления сельского поселения ложится задача по своевременному оповещению и, при необходимости, проведение эвакуационных мероприятий из зоны вероятного пораж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Оставшиеся основные источники риска возникновения ЧС, учитывая особенности географического месторасположения, связанны с человеческим фактором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Именно поэтому решение вопросов защиты населения и объектов экономики должно осуществляться на основе муниципальной программы, предусматривающей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3. Основные цели, задачи и показатели результативности и эффективности реализаци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Основные цели Программы: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предупреждение и ликвидация последствий чрезвычайных ситуаций в границах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Основные задачи Программы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повышение квалификации специалистов по вопросам гражданской обороны и чрезвычайным ситуациям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 повышение защищенности учреждений социальной сферы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 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 выполнение противопаводковых мероприятий (осенняя и весенняя очистка русла реки Падовка, оврагов и канав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 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>Целевые индикаторы и показател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Целевыми индикаторами (показателями), позволяющими оценивать достижение цели Программы, будут являться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своевременность прогнозирования возникновения чрезвычайных ситуаций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своевременность и достаточность принимаемых мер при угрозе возникновения и ликвидации чрезвычайных ситуаций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 экономический ущерб от чрезвычайных ситуаций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Style18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 соответствии с целью и задачами Программы расходы на осуществление основных мероприятий в 2020-2022 годах составя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5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bCs/>
        </w:rPr>
        <w:t>Объемы финансирования расходов на реализацию Программы обусловлены необходимостью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 решения вопросов защиты населения и объектов экономики посредством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5. Мероприятия по 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Управление реализацией Программы осуществляет  муниципальный заказчик Программы – Администрация сельского поселения Чубовка муниципального района Кинельский Самарской обла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Мероприятия Программы (Приложение № 1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совершенствование знаний, навыков и умений, направленных на реализацию единой государственной политики в области гражданской оборон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- снижения рисков и смягчения последствий чрезвычайных ситуаций  природного и техногенного характера для обеспечения безопасности населения посел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- совершенствование системы защиты населения в мирное и военное врем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left="720" w:right="715" w:hanging="0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6. Социально-экономическая  эффективность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Программа носит социальный характер, основными критериями ее эффективности является защита населения и территорий от чрезвычайных ситуаций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В результате реализации Программы планируется достигнуть следующих результатов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- поддержание в рабочем состоянии необходимого состава средств сил и средств для ликвидации ЧС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A"/>
          <w:spacing w:val="-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-4"/>
          <w:shd w:fill="FFFFFF" w:val="clear"/>
        </w:rPr>
        <w:t xml:space="preserve">- выполнение мероприятий направленных на пропаганду,  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>совершенствование знаний и навыков населения при угрозе возникновения и возникновении  чрезвычайных ситуаций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изготовление и размещение наглядной агитации по действиям при угрозе и возникновении  чрезвычайных ситуаций.</w:t>
      </w:r>
    </w:p>
    <w:p>
      <w:pPr>
        <w:pStyle w:val="Normal"/>
        <w:ind w:left="900" w:right="817" w:hanging="0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7. Контроль за ходом реализации целевой программы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Контроль выполнения Программы и расходования средств осуществляется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Администрацией сельского поселения Чубовка муниципального района Кинельский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 в соответствии с бюджетным законодательством, Уставом сельского поселения Чубовка муниципального района Кинельский и иными муниципальными правовыми актам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tbl>
      <w:tblPr>
        <w:tblW w:w="97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699"/>
        <w:gridCol w:w="1417"/>
        <w:gridCol w:w="1701"/>
        <w:gridCol w:w="1559"/>
        <w:gridCol w:w="1701"/>
        <w:gridCol w:w="60"/>
      </w:tblGrid>
      <w:tr>
        <w:trPr>
          <w:trHeight w:val="435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2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6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Приложение 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2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328" w:hanging="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6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к муниципальной программе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" на 2020 – 2022 г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Перечень финансируемых мероприятий по программе на период 2020 - 2022 год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50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1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6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99,0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06,0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.2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отивопаводковые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6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99,0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306,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2,0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1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2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,0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3,0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.1.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3,0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4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5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577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4116" w:type="dxa"/>
            <w:gridSpan w:val="2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402"/>
              <w:jc w:val="right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Всег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50,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50,0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5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06T14:47:00Z</cp:lastPrinted>
  <dcterms:modified xsi:type="dcterms:W3CDTF">2019-12-10T10:35:00Z</dcterms:modified>
  <cp:revision>2</cp:revision>
  <dc:subject/>
  <dc:title/>
</cp:coreProperties>
</file>