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АДМИНИСТРАЦИЯ</w:t>
            </w:r>
          </w:p>
          <w:p>
            <w:pPr>
              <w:pStyle w:val="Standard"/>
              <w:ind w:left="-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МУНИЦИПАЛЬНОГО РАЙОНА КИНЕЛЬСКИЙ САМАРСКОЙ ОБЛАСТИ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>174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 xml:space="preserve">«06» декабря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19 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07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</w:tblGrid>
      <w:tr>
        <w:trPr>
          <w:trHeight w:val="1589" w:hRule="atLeast"/>
        </w:trPr>
        <w:tc>
          <w:tcPr>
            <w:tcW w:w="5077" w:type="dxa"/>
            <w:tcBorders/>
          </w:tcPr>
          <w:p>
            <w:pPr>
              <w:pStyle w:val="Standard"/>
              <w:ind w:left="-13" w:hanging="0"/>
              <w:rPr>
                <w:lang w:val="ru-RU"/>
              </w:rPr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Об утверждении муниципальной программы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>Содействие развитию сельского хозяйства на территор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на </w:t>
              </w:r>
            </w:hyperlink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shd w:fill="FFFFFF" w:val="clear"/>
                  <w:lang w:val="ru-RU"/>
                </w:rPr>
                <w:t>20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-2022</w:t>
            </w: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shd w:fill="FFFFFF" w:val="clear"/>
                  <w:lang w:val="ru-RU"/>
                </w:rPr>
                <w:t xml:space="preserve"> годы»</w:t>
              </w:r>
            </w:hyperlink>
          </w:p>
          <w:p>
            <w:pPr>
              <w:pStyle w:val="Standard"/>
              <w:ind w:left="-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right="-5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1. Утвердить прилагаемую муниципальную программу </w:t>
      </w:r>
      <w:r>
        <w:rPr>
          <w:rFonts w:eastAsia="Times New Roman" w:cs="Times New Roman" w:ascii="Times New Roman" w:hAnsi="Times New Roman"/>
          <w:sz w:val="28"/>
          <w:lang w:val="ru-RU"/>
        </w:rPr>
        <w:t>«Содействие развитию личного подсобного хозяйства на территории сельского поселения Чубовка на 2020-2022 годы» (далее – Программа)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2. 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3. Установить, что в ходе реализации программы </w:t>
      </w: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4. Опубликовать настоящее постановление в газете «Вестник» сельского поселения Чубовка»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5. Настоящее постановление вступает в силу с 01.01.2020 года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Глава сельского поселения Чубовка                                                     А.А. Авдеев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сельского поселения Чубовк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от 06 декабря 2019г. №174</w:t>
      </w:r>
    </w:p>
    <w:p>
      <w:pPr>
        <w:pStyle w:val="Standard"/>
        <w:spacing w:before="5" w:after="0"/>
        <w:ind w:left="4301" w:hanging="0"/>
        <w:jc w:val="right"/>
        <w:rPr>
          <w:rFonts w:ascii="Times New Roman" w:hAnsi="Times New Roman" w:eastAsia="Times New Roman" w:cs="Times New Roman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МУНИЦИПАЛЬНАЯ ПРОГРАМ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Содействие развитию сельского хозяйства на территории сельского поселения Чубовка на 2020-2022 годы»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1. ПАСПОРТ</w:t>
      </w:r>
    </w:p>
    <w:tbl>
      <w:tblPr>
        <w:tblW w:w="9637" w:type="dxa"/>
        <w:jc w:val="left"/>
        <w:tblInd w:w="-3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445"/>
        <w:gridCol w:w="7192"/>
      </w:tblGrid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Содействие развитию сельского хозяйства на территории сельского поселения Чубовка на 2020-2022 годы"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ата принятия решения о разработке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Распоряжение Администрации сельского поселения Чубовка № 64 от 24 октября 2019 года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Заказчик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разработчик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и задач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 программы</w:t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0" w:hanging="0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Цели: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  <w:p>
            <w:pPr>
              <w:pStyle w:val="Standard"/>
              <w:ind w:right="-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Задачи: 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Поддержка личных подсобных хозяйств,  расположенных на территории сельского поселения ;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846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020 – 2022 годы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мероприятия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Оказание информационно-консультационных услуг для владельцев ЛПХ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Организация и проведение конкурсов на лучшее подворье, приуроченных к проведению «Дня села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Информирование населения о ходе реализации Программы (СМИ, сходы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исполнители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ий объем финансирования Программы  составляет –  240,0 тыс. рублей, в том числе: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местного бюджета сельского поселения Чубовка  –  240,0 тыс. рублей   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 год –  60,0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 год –  90,00 тыс.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 год –  90,00 тыс.рублей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2. Характеристика текущего состояния, основные проблемы соответствующей сферы социально-экономического развития сельского поселения 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Развитие и поддержка личных подсобных хозяйств являются одним из направлений  программы  "Содействие развитию сельского хозяйства на территории сельского поселения Чубовка на 2020-2022 годы"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ЛПХ - это форма не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В сельском поселении  Чубовка  проживает 3098 человек. По состоянию на 01.12.2019 года ведут личное подсобное хозяйство 444 домохозяйства, зарегистрировано 5 крестьянских фермерских хозяйств. В личных подсобных хозяйствах содержится 83 головы крупного рогатого скота, в том числе 37 коров. Также в  личных подсобных хозяйствах содержатся свиньи – 126 голов, овцы и козы – 109 голов, птица - 1459 голов.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  </w:t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животноводства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Эту проблему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озможно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разрешить одним из следующих путей: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оддерживать инициативу граждан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повышения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леменной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се вышеизложенное требует осуществления мер поддержки малых форм хозяйствования на территории сельского поселения Чубовка  муниципального района Кинельский Самарской област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3. Приоритеты муниципальной политики в сфере реализац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ая цель: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Задачи программы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держка личных подсобных хозяйств,  расположенных на территории сельского поселения Чубовка 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Сохранение и увеличение поголовья коров в личных подсобных хозяйствах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20 – 2022 годов, приведенные в приложении № 1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3.</w:t>
        <w:tab/>
        <w:t>Увеличить  поголовье КРС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4. Ресурсное обеспечение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Общий объем финансирования Программы  составляет –  240,0 тыс. рублей, в том числе: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2 годы" – 240,0 тыс. рублей.                      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бъем финансирования по год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0 год –  60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1 год –  90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2 год –  90,0 тыс. рубле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5. Перечень мероприятий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остижение целей и решения задач программы муниципальной программы обеспечивается путем выполнения основных мероприятий (приложение № 1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ые меропри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рганизация и проведение конкурсов на лучшее подворье, приуроченных к проведению «Дня села»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6. Индикаторы и показатели Программы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     </w:t>
      </w:r>
      <w:r>
        <w:rPr>
          <w:rFonts w:eastAsia="Times New Roman" w:cs="Times New Roman" w:ascii="Times New Roman" w:hAnsi="Times New Roman"/>
          <w:color w:val="00000A"/>
          <w:lang w:val="ru-RU"/>
        </w:rPr>
        <w:t>Индикаторы и показатели (приложение № 2)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1. 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2. 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ь эффективности реализации Программы (</w:t>
      </w:r>
      <w:r>
        <w:rPr>
          <w:rFonts w:eastAsia="Times New Roman" w:cs="Times New Roman" w:ascii="Times New Roman" w:hAnsi="Times New Roman"/>
          <w:color w:val="00000A"/>
        </w:rPr>
        <w:t>R</w:t>
      </w:r>
      <w:r>
        <w:rPr>
          <w:rFonts w:eastAsia="Times New Roman" w:cs="Times New Roman" w:ascii="Times New Roman" w:hAnsi="Times New Roman"/>
          <w:color w:val="00000A"/>
          <w:lang w:val="ru-RU"/>
        </w:rPr>
        <w:t>) за отчетный год рассчитывается по формуле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,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лан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Факт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–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План 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Факт 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1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>к муниципальной программе «Содействие развитию личного подсобного хозяйства н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на 2020-2022 годы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ЛАН МЕРОПРИЯТИЙ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tbl>
      <w:tblPr>
        <w:tblW w:w="9703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5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Standard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«Дня сел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87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87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90,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2</w:t>
      </w:r>
    </w:p>
    <w:p>
      <w:pPr>
        <w:pStyle w:val="Standard"/>
        <w:tabs>
          <w:tab w:val="clear" w:pos="720"/>
          <w:tab w:val="left" w:pos="4500" w:leader="none"/>
        </w:tabs>
        <w:jc w:val="right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к муниципальной программе «Содействие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развитию личного подсобного хозяйства н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на 2020-2022 годы».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Индикаторы и показатели,</w:t>
      </w:r>
    </w:p>
    <w:p>
      <w:pPr>
        <w:pStyle w:val="Standard"/>
        <w:jc w:val="center"/>
        <w:rPr/>
      </w:pPr>
      <w:r>
        <w:rPr/>
      </w:r>
    </w:p>
    <w:tbl>
      <w:tblPr>
        <w:tblW w:w="97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8"/>
        <w:gridCol w:w="3809"/>
        <w:gridCol w:w="992"/>
        <w:gridCol w:w="1259"/>
        <w:gridCol w:w="839"/>
        <w:gridCol w:w="1035"/>
        <w:gridCol w:w="998"/>
      </w:tblGrid>
      <w:tr>
        <w:trPr/>
        <w:tc>
          <w:tcPr>
            <w:tcW w:w="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N 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41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чение показате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9 год (факт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2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Увеличение количества крупнорогатого скота;</w:t>
            </w:r>
          </w:p>
          <w:p>
            <w:pPr>
              <w:pStyle w:val="Standard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олов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7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0T14:12:00Z</cp:lastPrinted>
  <dcterms:modified xsi:type="dcterms:W3CDTF">2019-12-10T10:44:00Z</dcterms:modified>
  <cp:revision>1</cp:revision>
  <dc:subject/>
  <dc:title/>
</cp:coreProperties>
</file>