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76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 декабря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Устойчивое развитие территории сельского поселения Чубовка муниципального района Кинельский Самарской области на 2020 – 2022 годы»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В соответствии со статьей 179 Бюджетного кодекса Российской Федерации, целях улучшения условий жизнедеятельности территории сельского поселения Чубовка, улучшения инвестиционного климата за счет реализации инфраструктурных мероприятий в рамках настоящей Программы, активизации участия граждан, в решении вопросов местного знач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80"/>
        <w:jc w:val="both"/>
        <w:rPr>
          <w:rStyle w:val="1"/>
          <w:color w:val="00000A"/>
          <w:sz w:val="28"/>
        </w:rPr>
      </w:pPr>
      <w:r>
        <w:rPr>
          <w:sz w:val="28"/>
          <w:szCs w:val="28"/>
        </w:rPr>
        <w:t>Утвердить муниципальную программу «Устойчивое развитие территории сельского поселения Чубовка муниципального района Кинельский Самарской области на 2020 – 2022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>Установить, что в ходе реализации программы</w:t>
      </w:r>
      <w:r>
        <w:rPr>
          <w:rStyle w:val="1"/>
          <w:sz w:val="28"/>
        </w:rPr>
        <w:t xml:space="preserve"> </w:t>
      </w:r>
      <w:r>
        <w:rPr>
          <w:rStyle w:val="1"/>
          <w:color w:val="00000A"/>
          <w:sz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94"/>
        <w:jc w:val="both"/>
        <w:rPr/>
      </w:pPr>
      <w:r>
        <w:rPr>
          <w:rStyle w:val="1"/>
          <w:color w:val="00000A"/>
          <w:sz w:val="28"/>
        </w:rPr>
        <w:t>Опубликовать настоящее постановление в газете «Вестник» сельского поселения Чубовка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>Настоящее постановление вступает в силу со дня его официального опубликования, но не ранее 01.01.2020 год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94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color w:val="000000"/>
          <w:sz w:val="24"/>
          <w:szCs w:val="24"/>
        </w:rPr>
        <w:t>176 от 06 декабря 2019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стойчивое развитие территории сельского поселения Чубовка муниципального района Кинельский Самарской области на 2020 - 2022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Устойчивое развитие территории сельского поселения Чубовка муниципального района Кинельский Самарской области на 2020 - 2022 годы»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от 24.10.2019 г. № 6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улучшение условий жизнедеятельности на территории сельского поселения Чубов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инвестиционного климата за счет реализации инфраструктурных мероприят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ктивизация участия граждан в решении вопросов местного значения;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вышение уровня комплексного обустройства объектами социальной и инженерной инфраструктур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ализация общественно значимых проектов в интересах жителей сельского поселения Чубовка с помощью грантовой поддержк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мероприятий по поощрению и популяризации достижений в развитии села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устройство зон отдых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портивной и детской игровой площад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универсального физкультурно-оздоровительного центр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 переселения граждан из ветхого и аварийного жилого фонда, признанного таким после 01.01.2012 год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самотечной бытовой канализации в с. Чубовка ул. Степная, Цветочная, Светлая, Лесная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100,0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7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2100,0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00,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,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0,0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условий жизнедеятельности на территории сельского поселения Чубов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вестиционного климата за счет реализации инфраструктурных мероприят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участия граждан в решении вопросов местного значения;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лексного обустройства объектами социальной и инженерной инфраструктур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щественно значимых проектов в интересах жителей сельского поселения Чубовка с помощью грантовой поддержк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оощрению и популяризации достижений в развитии села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"О развитии сельского хозяйства".</w:t>
      </w:r>
    </w:p>
    <w:p>
      <w:pPr>
        <w:pStyle w:val="Style18"/>
        <w:jc w:val="both"/>
        <w:rPr/>
      </w:pPr>
      <w:r>
        <w:rPr/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.</w:t>
      </w:r>
    </w:p>
    <w:p>
      <w:pPr>
        <w:pStyle w:val="Style18"/>
        <w:ind w:firstLine="720"/>
        <w:jc w:val="both"/>
        <w:rPr/>
      </w:pPr>
      <w:r>
        <w:rPr/>
        <w:t>Реализация федеральной целевой программы «Социальное развитие села до 2020 года», приоритетных национальных проектов 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2016-2020 годы, создала определенные предпосылки для укрепления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. 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 xml:space="preserve">В результате недостаточных инвестиций снизились объемы  строительства социальной сферы и инженерной инфраструктуры в сельской местности, увеличился сверхнормативный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продолжается тенденция сокращения трудовых кадров сельского хозяйства.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Таким образом, необходимость  разработки и реализации  муниципальной программы «Устойчивое развитие сельского поселения Чубовка муниципального района Кинельский Самарской области на 2020-2022 годы» (далее Программа), обусловлена необходимостью приоритетной государственной  финансовой поддержки развития социальной сферы и инженерного обустройства сельского посе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jc w:val="both"/>
        <w:rPr/>
      </w:pPr>
      <w:r>
        <w:rPr/>
        <w:t>Программа направлена на создание предпосылок для устойчивого развития сельского поселения посредством достижения следующих целей:</w:t>
      </w:r>
    </w:p>
    <w:p>
      <w:pPr>
        <w:pStyle w:val="Style18"/>
        <w:jc w:val="both"/>
        <w:rPr/>
      </w:pPr>
      <w:r>
        <w:rPr/>
        <w:t>-</w:t>
        <w:tab/>
        <w:t>улучшение условий жизнедеятельности сельского поселения;</w:t>
      </w:r>
    </w:p>
    <w:p>
      <w:pPr>
        <w:pStyle w:val="Style18"/>
        <w:jc w:val="both"/>
        <w:rPr/>
      </w:pPr>
      <w:r>
        <w:rPr/>
        <w:t>-</w:t>
        <w:tab/>
        <w:t>улучшение инвестиционного климата в сфере АПК сельского поселения за счет реализации инфраструктурных мероприятий в рамках настоящей Программы;</w:t>
      </w:r>
    </w:p>
    <w:p>
      <w:pPr>
        <w:pStyle w:val="Style18"/>
        <w:jc w:val="both"/>
        <w:rPr/>
      </w:pPr>
      <w:r>
        <w:rPr/>
        <w:t>-</w:t>
        <w:tab/>
        <w:t>активизация участия граждан, проживающих в сельском поселении,  в решении вопросов местного значения;</w:t>
      </w:r>
    </w:p>
    <w:p>
      <w:pPr>
        <w:pStyle w:val="Style18"/>
        <w:jc w:val="both"/>
        <w:rPr/>
      </w:pPr>
      <w:r>
        <w:rPr/>
        <w:t>Основными задачами Программы являются:</w:t>
      </w:r>
    </w:p>
    <w:p>
      <w:pPr>
        <w:pStyle w:val="Style18"/>
        <w:jc w:val="both"/>
        <w:rPr/>
      </w:pPr>
      <w:r>
        <w:rPr/>
        <w:t>-</w:t>
        <w:tab/>
        <w:t>удовлетворение потребностей проживающего населения, в том числе молодых семей и молодых специалистов в благоустроенном жилье;</w:t>
      </w:r>
    </w:p>
    <w:p>
      <w:pPr>
        <w:pStyle w:val="Style18"/>
        <w:jc w:val="both"/>
        <w:rPr/>
      </w:pPr>
      <w:r>
        <w:rPr/>
        <w:t>-</w:t>
        <w:tab/>
        <w:t>повышение уровня комплексного обустройства объектами социальной и инженерной инфраструктуры сельского поселения;</w:t>
      </w:r>
    </w:p>
    <w:p>
      <w:pPr>
        <w:pStyle w:val="Style18"/>
        <w:jc w:val="both"/>
        <w:rPr/>
      </w:pPr>
      <w:r>
        <w:rPr/>
        <w:t>-</w:t>
        <w:tab/>
        <w:t xml:space="preserve">реализация общественно значимых проектов в интересах сельских жителей сельского поселения с помощью грантовой поддержки; </w:t>
      </w:r>
    </w:p>
    <w:p>
      <w:pPr>
        <w:pStyle w:val="Style18"/>
        <w:jc w:val="both"/>
        <w:rPr/>
      </w:pPr>
      <w:r>
        <w:rPr/>
        <w:t>-</w:t>
        <w:tab/>
        <w:t>проведение мероприятий по поощрению и популяризации достижений в развитии села.</w:t>
      </w:r>
    </w:p>
    <w:p>
      <w:pPr>
        <w:pStyle w:val="Style18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Style18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ого поселения; </w:t>
      </w:r>
    </w:p>
    <w:p>
      <w:pPr>
        <w:pStyle w:val="Style18"/>
        <w:jc w:val="both"/>
        <w:rPr/>
      </w:pPr>
      <w:r>
        <w:rPr/>
        <w:t>б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индикаторов и показателей по годам реализации Программы привед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евые индикаторы и  показатели  Программы</w:t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33"/>
        <w:gridCol w:w="879"/>
        <w:gridCol w:w="1262"/>
        <w:gridCol w:w="1261"/>
        <w:gridCol w:w="1262"/>
        <w:gridCol w:w="1262"/>
        <w:gridCol w:w="1274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ер.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(базовый)</w:t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шение 2022 г. </w:t>
            </w:r>
          </w:p>
          <w:p>
            <w:pPr>
              <w:pStyle w:val="Normal"/>
              <w:ind w:left="-5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19 г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ность плоскостными спортивными сооружениями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еализация проектов местных инициатив граждан, проживающих в </w:t>
            </w:r>
            <w:r>
              <w:rPr>
                <w:i/>
                <w:sz w:val="24"/>
                <w:szCs w:val="24"/>
              </w:rPr>
              <w:t xml:space="preserve">сельском поселении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местных инициатив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дение мероприятий по поощрению и популяризации достижений в развитии сельских территорий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учшение жилищных условий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молодых семей и молодых специалистов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68"/>
        <w:gridCol w:w="1559"/>
        <w:gridCol w:w="1559"/>
        <w:gridCol w:w="181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жилищных условий населения, проживающего в сельском поселении Чубовка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Обустройство территории сельского поселения Чубовка муниципального района Кинельский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ого мероприятия предусматривается организация участия сельского поселения Чубовка муниципального района Кинельский в аналогичных всероссийских мероприятиях, предусмотренных в ФЦП «Устойчивое развитие сельских территорий на 2020,2021 годы и на период до 2022 года»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о ориентированный характер. Приоритетными направлениями ее реализации являются комплексное обустройство территории сельского поселения и содействие улучшению жилищных условий сельского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администрацию м.р. Кинельский  и в управление финансов м.р.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A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2:00Z</dcterms:created>
  <dc:creator>Администратор</dc:creator>
  <dc:description/>
  <dc:language>en-US</dc:language>
  <cp:lastModifiedBy>Светлана Викторовна Федотова</cp:lastModifiedBy>
  <cp:lastPrinted>2019-12-10T10:04:00Z</cp:lastPrinted>
  <dcterms:modified xsi:type="dcterms:W3CDTF">2019-12-10T10:52:00Z</dcterms:modified>
  <cp:revision>2</cp:revision>
  <dc:subject/>
  <dc:title/>
</cp:coreProperties>
</file>